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1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, kterým je Masarykova univerzita, Žerotínovo náměstí 617/9, 601 77 Brno, IČ 00216224, veřejná vysoká škola založená zákonem č. 50/1919 Sb., nezapisuje se do obchodního rejstříku, je řešitelem projektu s názvem – „Věda a vědci pro vzdělanost moderní společnosti“, (reg. č. CZ.1.07/2.3.00/35.0005), financovaného Evropským sociálním fondem v ČR a Ministerstvem školství, mládeže a tělovýchovy v ČR v rámci Operačního programu Vzdělávání pro konkurenceschopnos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dodávky laboratorních pomůcek pro výše uvedený projek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ní pomůcky – BIOSKOP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 0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F - Pr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aha 5, Pod Šmukýřkou 1080, PSČ 15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Platne"/>
                <w:rFonts w:cs="Arial Narrow" w:ascii="Arial Narrow" w:hAnsi="Arial Narrow"/>
              </w:rPr>
              <w:t xml:space="preserve">Ing. Martina Schneiderková, </w:t>
            </w:r>
            <w:r>
              <w:rPr>
                <w:rFonts w:cs="Arial Narrow" w:ascii="Arial Narrow" w:hAnsi="Arial Narrow"/>
              </w:rPr>
              <w:t>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Platne"/>
                <w:rFonts w:cs="Arial Narrow" w:ascii="Arial Narrow" w:hAnsi="Arial Narrow"/>
              </w:rPr>
              <w:t>251449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Baudys</cp:lastModifiedBy>
  <dcterms:modified xsi:type="dcterms:W3CDTF">2013-09-26T13:36:00Z</dcterms:modified>
  <cp:revision>22</cp:revision>
  <dc:subject/>
  <dc:title>Výsledek výzvy k podávání nabídek</dc:title>
</cp:coreProperties>
</file>