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ktrická zařízení motorových vozid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0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skovecká 2089, 738 01 Frýdek-Mís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Pavel Řezníček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ová adresa: reznicek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844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Leona Hanák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hanakova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: 04. 10. 2013, 8:00 ho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 příjmu: 14. 10. 2013, 13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sou dodávky elektrických zařízení motorových vozidel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 Dané požadavky jsou minimální a zadavatel neumožňuje variantní řeš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předpokládaná hodnota zakázky je: 254 876,- Kč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bez DPH. </w:t>
            </w:r>
            <w:r>
              <w:rPr>
                <w:b/>
              </w:rPr>
              <w:t>Předpokládaná hodnota je zároveň cenou maximálně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y v rámci zakázky budou probíhat na základě kupní smlouvy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Zadavatel požaduje průběžné dodávky, které budou probíhat nejpozději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do 31. října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 i chybné parametry u nabízených výrobk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a byla předložena po stanovené lhůt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31" w:hanging="360"/>
              <w:rPr/>
            </w:pPr>
            <w:r>
              <w:rPr>
                <w:b/>
                <w:sz w:val="22"/>
                <w:szCs w:val="24"/>
              </w:rPr>
              <w:t xml:space="preserve">Základní kvalifikační předpoklady </w:t>
            </w:r>
            <w:r>
              <w:rPr>
                <w:sz w:val="22"/>
                <w:szCs w:val="24"/>
              </w:rPr>
              <w:t>dle § 53 odst. 1 zákona č. 137/2006 Sb., o veřejných zakázkách, v platném znění doloží uchazeč v nabídce čestným prohlášením, vzor čestného prohlášení je přiložen k výzvě k podání nabídek,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Doklad o oprávnění k podnikání</w:t>
            </w:r>
            <w:r>
              <w:rPr>
                <w:sz w:val="22"/>
                <w:szCs w:val="22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ginál,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hůtu pro doručení nabídek stanovuje zadavatel do 14. 10. 2013 do 13:00 hodin. Na nabídku podanou po uplynutí lhůty pro podání nabídek se pohlíží, jako by nebyla podá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bídku v českém jazyce, písemně v listinné podobě a v jednom vyhotovení doručte v řádně uzavřené obálce </w:t>
            </w:r>
            <w:r>
              <w:rPr/>
              <w:t>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skovecká 20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38 01 Frýdek-Míst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álka bude označ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TVÍ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ektrická zařízení motorových vozid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chazeč je povinen předložit jako nabídku vyplněnou kupní smlouvu podepsanou osobou oprávněnou jednat za či jménem uchazeče. Uchazeč nesmí měnit obsah předložené smlouvy mimo údaje povolené / k doplně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 musí obsahovat nabídka uchazeče:</w:t>
            </w:r>
          </w:p>
          <w:p>
            <w:pPr>
              <w:pStyle w:val="Normal"/>
              <w:ind w:left="718" w:hanging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  V</w:t>
            </w:r>
            <w:r>
              <w:rPr>
                <w:b/>
                <w:sz w:val="22"/>
              </w:rPr>
              <w:t xml:space="preserve">yplněnou a podepsanou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íloha č. 1 výzvy).</w:t>
            </w:r>
          </w:p>
          <w:p>
            <w:pPr>
              <w:pStyle w:val="Normal"/>
              <w:ind w:left="742" w:hanging="708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.   Doklad prokazující splnění základních kvalifikačních předpokladů – </w:t>
            </w:r>
            <w:r>
              <w:rPr>
                <w:i/>
                <w:sz w:val="22"/>
              </w:rPr>
              <w:t>(příloha č. 2 výzvy, kde uchazeč vyplní a podepíše čestné prohlášen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43" w:hanging="426"/>
              <w:jc w:val="both"/>
              <w:rPr>
                <w:sz w:val="22"/>
              </w:rPr>
            </w:pPr>
            <w:r>
              <w:rPr>
                <w:sz w:val="22"/>
              </w:rPr>
              <w:t>3.    Doklady prokazující splnění profesních kvalifikačních předpokladů</w:t>
            </w:r>
          </w:p>
          <w:p>
            <w:pPr>
              <w:pStyle w:val="Normal"/>
              <w:ind w:left="742" w:hanging="7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   Technickou specifikaci s vyplněným cenovým rozpočtem </w:t>
            </w:r>
            <w:r>
              <w:rPr>
                <w:i/>
              </w:rPr>
              <w:t>(příloha  č. 3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4.10.2013 ve 13:00 hod., v hlavní budově Střední odborné školy, Frýdek-Místek, příspěvková organizace, Lískovecká 2089, Frýdek-Místek, v ředitelně škol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36 měsíců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ě a v technické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hodnutí o vyloučení uchazeče, zrušení VŘ i Oznámení o výběru nejvhodnější nabídky bude uchazeči písemně zasláno v elektronické podobě na e-mailovou adresu kontaktní osob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 xml:space="preserve">Kompletní zadávací dokumentace je volně ke stažení na www stránkách zadavatele: </w:t>
            </w:r>
            <w:hyperlink r:id="rId3">
              <w:r>
                <w:rPr>
                  <w:rStyle w:val="InternetLink"/>
                  <w:color w:val="FF0000"/>
                </w:rPr>
                <w:t>www.sosfm.cz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1  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2 Čestné prohlášení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3  Technická specifikace (rozpočet k vypl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4 Seznam a prohlášení dle §68 odstavec 3 zákona č. 137/2006 Sb., o veřejných zakázkách, v platném zně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30.09.2013</w:t>
        <w:tab/>
        <w:tab/>
        <w:tab/>
        <w:tab/>
        <w:tab/>
        <w:t>Ing. Pavel Řezníče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hanakova@sosf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558 621 7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P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radimpala@email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773 204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osfm.cz/index.php?option=com_content&amp;view=category&amp;id=84&amp;Itemid=154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hanakova@sosfm.cz" TargetMode="External"/><Relationship Id="rId6" Type="http://schemas.openxmlformats.org/officeDocument/2006/relationships/hyperlink" Target="mailto:radimpala@emai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02T08:40:00Z</dcterms:modified>
  <cp:revision>13</cp:revision>
  <dc:subject/>
  <dc:title/>
</cp:coreProperties>
</file>