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8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vební úpravy ve dvou učebnách na parc. č. 5263/25, k. ú. Frýd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0.0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ískovecká 2089, 738 01 Frýdek-Mís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Ing. Pavel Řezníček – ředitel škol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E-mailová adresa: reznicek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084469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Leona Hanáková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l.: +420 558 621 79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hanakova@sosf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zahájení příjmu: 04. 10. 2013, 8:00 hod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Datum ukončení příjmu: 14. 10. 2013, 14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ředmětem zakázky jsou stavební úpravy ve dvou učebnách na parc. č. 5263/25, k. ú. Frýdek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</w:rPr>
              <w:t>Požadavky: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Požadavky jsou upřesněny v zadávací dokumentaci. Zadávací dokumentaci tvoří výzva a její přílohy.  Dané požadavky jsou minimální a zadavatel neumožňuje variantní řeše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elková předpokládaná hodnota zakázky je: 545 455,- Kč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 xml:space="preserve">bez DPH. </w:t>
            </w:r>
            <w:r>
              <w:rPr>
                <w:b/>
              </w:rPr>
              <w:t>Předpokládaná hodnota je zároveň cenou maximálně přípust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Jedná se o zakázku malého rozsahu, nejedná se o zadávací řízení 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tavební práce v rámci zakázky budou probíhat na základě kupní smlouvy.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Zadavatel požaduje průběžné plnění, které bude probíhat nejpozději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do 15. listopadu 201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latební podmínky jsou uvedeny v návrhu kupní smlouv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hodné se sídlem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</w:rPr>
              <w:t>Základním hodnotícím kritériem pro zadání veřejné zakázky malého rozsahu je nabídková cena v Kč bez DPH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bídky budou vyloučeny ze soutěže za těchto podmínek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esplňující požadavky podle soutěžních podmínek, zejména technické požadav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zjistí-li zadavatel kdykoli v průběhu soutěže, že uchazeč uvedl v předložených nabídkách nepravdivé údaje (tedy i chybné parametry u nabízených výrobků)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nutá cena překročila předpokládanou hodnotu zakázky,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a byla předložena po stanovené lhůtě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řazené nabídky se nevyhodnocují a neposuzují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Nabídky, které byly vyřazeny, se uchazečům nevrací. Zůstanou u zadavatele jako doklad o průběhu a hodnocení soutěž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ind w:left="331" w:hanging="360"/>
              <w:rPr/>
            </w:pPr>
            <w:r>
              <w:rPr>
                <w:b/>
                <w:sz w:val="22"/>
                <w:szCs w:val="24"/>
              </w:rPr>
              <w:t xml:space="preserve">Základní kvalifikační předpoklady </w:t>
            </w:r>
            <w:r>
              <w:rPr>
                <w:sz w:val="22"/>
                <w:szCs w:val="24"/>
              </w:rPr>
              <w:t>dle § 53 odst. 1 zákona č. 137/2006 Sb., o veřejných zakázkách, v platném znění doloží uchazeč v nabídce čestným prohlášením, vzor čestného prohlášení je přiložen k výzvě k podání nabídek,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Výpis z obchodního rejstříku</w:t>
            </w:r>
            <w:r>
              <w:rPr>
                <w:sz w:val="22"/>
                <w:szCs w:val="22"/>
              </w:rPr>
              <w:t>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Footnote"/>
              <w:numPr>
                <w:ilvl w:val="0"/>
                <w:numId w:val="3"/>
              </w:numPr>
              <w:ind w:left="331" w:hanging="360"/>
              <w:rPr>
                <w:sz w:val="22"/>
                <w:szCs w:val="24"/>
              </w:rPr>
            </w:pPr>
            <w:r>
              <w:rPr>
                <w:b/>
                <w:sz w:val="22"/>
                <w:szCs w:val="22"/>
              </w:rPr>
              <w:t>Doklad o oprávnění k podnikání</w:t>
            </w:r>
            <w:r>
              <w:rPr>
                <w:sz w:val="22"/>
                <w:szCs w:val="22"/>
              </w:rPr>
              <w:t xml:space="preserve"> podle zvláštních právních předpisů v rozsahu odpovídajícím předmětu veřejné zakázky, zejména doklad prokazujícího příslušné živnostenské oprávnění či licenci (prostá kopie)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4"/>
              </w:rPr>
              <w:t>Originál, či ověřenou kopii předloží pouze vybraný uchazeč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Lhůtu pro doručení nabídek stanovuje zadavatel do 14. 10. 2013 do 14:00 hodin. Na nabídku podanou po uplynutí lhůty pro podání nabídek se pohlíží, jako by nebyla podán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Nabídku v českém jazyce, písemně v listinné podobě a v jednom vyhotovení doručte v řádně uzavřené obálce </w:t>
            </w:r>
            <w:r>
              <w:rPr/>
              <w:t>na adresu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skovecká 20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738 01 Frýdek-Míst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bálka bude označe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EOTVÍRA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BÍD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Stavební úpravy ve dvou učebnách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pní smlou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Uchazeč je povinen předložit jako nabídku vyplněnou kupní smlouvu podepsanou osobou oprávněnou jednat za či jménem uchazeče. Uchazeč nesmí měnit obsah předložené smlouvy mimo údaje povolené / k doplnění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u w:val="single"/>
              </w:rPr>
              <w:t>Co musí obsahovat nabídka uchazeče:</w:t>
            </w:r>
          </w:p>
          <w:p>
            <w:pPr>
              <w:pStyle w:val="Normal"/>
              <w:ind w:left="718" w:hanging="708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1.   V</w:t>
            </w:r>
            <w:r>
              <w:rPr>
                <w:b/>
                <w:sz w:val="22"/>
              </w:rPr>
              <w:t xml:space="preserve">yplněnou a podepsanou </w:t>
            </w:r>
            <w:r>
              <w:rPr>
                <w:sz w:val="22"/>
              </w:rPr>
              <w:t>(osobou oprávněnou jednat za uchazeče)</w:t>
            </w:r>
            <w:r>
              <w:rPr>
                <w:b/>
                <w:sz w:val="22"/>
              </w:rPr>
              <w:t xml:space="preserve"> kupní smlouvu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příloha č. 1 výzvy).</w:t>
            </w:r>
          </w:p>
          <w:p>
            <w:pPr>
              <w:pStyle w:val="Normal"/>
              <w:ind w:left="742" w:hanging="708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2.   Doklad prokazující splnění základních kvalifikačních předpokladů – </w:t>
            </w:r>
            <w:r>
              <w:rPr>
                <w:i/>
                <w:sz w:val="22"/>
              </w:rPr>
              <w:t>(příloha č. 2 výzvy, kde uchazeč vyplní a podepíše čestné prohlášení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left="743" w:hanging="426"/>
              <w:jc w:val="both"/>
              <w:rPr>
                <w:sz w:val="22"/>
              </w:rPr>
            </w:pPr>
            <w:r>
              <w:rPr>
                <w:sz w:val="22"/>
              </w:rPr>
              <w:t>3.    Doklady prokazující splnění profesních kvalifikačních předpokladů</w:t>
            </w:r>
          </w:p>
          <w:p>
            <w:pPr>
              <w:pStyle w:val="Normal"/>
              <w:ind w:left="742" w:hanging="74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4.   Technickou specifikaci s vyplněným cenovým rozpočtem a krycím listem </w:t>
            </w:r>
            <w:r>
              <w:rPr>
                <w:i/>
              </w:rPr>
              <w:t>(příloha  č. 3 výzv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ybraný dodavatel musí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ředpokládaný harmonogram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řejné otevírání obálek: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14.10.2013 ve 14:00 hod., v hlavní budově Střední odborné školy, Frýdek-Místek, příspěvková organizace, Lískovecká 2089, Frýdek-Místek, v ředitelně školy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ruční 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davatel požaduje na celý předmět zakázky záruku 36 měsíců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eškeré další podmínky pro plnění zakázky jsou uvedeny v návrhu kupní smlouvě a v technické specifik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hodnutí o výsledku výběrového řízení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ozhodnutí o vyloučení uchazeče, zrušení VŘ i Oznámení o výběru nejvhodnější nabídky bude uchazeči písemně zasláno v elektronické podobě na e-mailovou adresu kontaktní osoby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 xml:space="preserve">Kompletní zadávací dokumentace je volně ke stažení na www stránkách zadavatele: </w:t>
            </w:r>
            <w:hyperlink r:id="rId3">
              <w:r>
                <w:rPr>
                  <w:rStyle w:val="InternetLink"/>
                  <w:color w:val="FF0000"/>
                </w:rPr>
                <w:t>www.sosfm.cz</w:t>
              </w:r>
            </w:hyperlink>
            <w:r>
              <w:rPr/>
              <w:t xml:space="preserve"> </w:t>
            </w:r>
            <w:r>
              <w:rPr>
                <w:rStyle w:val="InternetLink"/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ah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řílohou výzvy k podání nabídek jsou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Příloha č.1  Kupní smlouv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říloha č.2 Čestné prohlášení (základní kvalifikační předpoklady dle § 53 odst. 1 zákona č. 137/2006 Sb., o veřejných zakázkách, v platném znění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>Příloha č.3  Technická specifikace (rozpočet k vyplnění a krycí list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Příloha č.4 Seznam a prohlášení dle §68 odstavec 3 zákona č. 137/2006 Sb., o veřejných zakázkách, v platném zně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Frýdku-Místku dne 30.09.2013</w:t>
        <w:tab/>
        <w:tab/>
        <w:tab/>
        <w:tab/>
        <w:tab/>
        <w:t>Ing. Pavel Řezníček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hanakova@sosf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558 621 7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P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hyperlink r:id="rId6">
              <w:r>
                <w:rPr>
                  <w:rStyle w:val="InternetLink"/>
                  <w:sz w:val="22"/>
                </w:rPr>
                <w:t>radimpala@email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773 204 1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6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5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sosfm.cz/index.php?option=com_content&amp;view=category&amp;id=84&amp;Itemid=154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hanakova@sosfm.cz" TargetMode="External"/><Relationship Id="rId6" Type="http://schemas.openxmlformats.org/officeDocument/2006/relationships/hyperlink" Target="mailto:radimpala@emai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02T08:47:00Z</dcterms:modified>
  <cp:revision>15</cp:revision>
  <dc:subject/>
  <dc:title/>
</cp:coreProperties>
</file>