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avení učeben nábyt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0. 2013, 8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říjmu: 14. 10. 2013,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nábytku do učeben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305 281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31. října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0. 2013 do 12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bavení učeben nábytk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10.2013 ve 12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36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30.09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08:49:00Z</dcterms:modified>
  <cp:revision>10</cp:revision>
  <dc:subject/>
  <dc:title/>
</cp:coreProperties>
</file>