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</w:t>
      </w:r>
      <w:r>
        <w:rPr>
          <w:b/>
          <w:sz w:val="20"/>
          <w:szCs w:val="20"/>
        </w:rPr>
        <w:t>není povinen postupovat podle zákona č. 137/2006 Sb., o veřejných zakázkách, ve znění pozdějších předpisů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veřejné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119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.1.07/1.1.00/44.00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dpora přírodovědného a technického vzdělávání v Moravskoslezském kraj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řízení pro diagnostik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veřejné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30.09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, 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třední odborná škola, Frýdek-Místek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ískovecká 2089, 738 01 Frýdek-Míste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Ing. Pavel Řezníček – ředitel školy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l.: +420 558 621 79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E-mailová adresa: reznicek@sosfm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084469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g. Leona Hanáková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l.: +420 558 621 79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hanakova@sosfm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Datum zahájení příjmu: 04. 10. 2013, 8:00 hod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Datum ukončení příjmu: 14. 10. 2013, 15:00 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pis předmětu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Předmětem zakázky je dodávka zařízení pro diagnostiku.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>
                <w:b/>
                <w:sz w:val="22"/>
              </w:rPr>
              <w:t>Požadavky: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Požadavky jsou upřesněny v zadávací dokumentaci. Zadávací dokumentaci tvoří výzva a její přílohy.  Dané požadavky jsou minimální a zadavatel neumožňuje variantní řešení nabíd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veřejné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elková předpokládaná hodnota zakázky je: 684 842,- Kč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 xml:space="preserve">bez DPH. </w:t>
            </w:r>
            <w:r>
              <w:rPr>
                <w:b/>
              </w:rPr>
              <w:t>Předpokládaná hodnota je zároveň cenou maximálně přípustno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Typ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Jedná se o zakázku malého rozsahu, nejedná se o zadávací řízení 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dodání</w:t>
            </w:r>
            <w:r>
              <w:rPr/>
              <w:t xml:space="preserve"> (zpracování veřejné zakázky)/ časový harmonogram plnění/ doba trvání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dávky v rámci zakázky budou probíhat na základě kupní smlouvy.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Zadavatel požaduje průběžné dodávky, které budou probíhat nejpozději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do 31. října 201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latební podmínky jsou uvedeny v návrhu kupní smlouvy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plnění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hodné se sídlem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</w:rPr>
              <w:t>Základním hodnotícím kritériem pro zadání veřejné zakázky malého rozsahu je nabídková cena v Kč bez DPH.</w:t>
            </w:r>
          </w:p>
          <w:p>
            <w:pPr>
              <w:pStyle w:val="Odstavecseseznamem"/>
              <w:spacing w:before="280" w:after="280"/>
              <w:ind w:left="34" w:hanging="0"/>
              <w:contextualSpacing/>
              <w:jc w:val="both"/>
              <w:rPr/>
            </w:pPr>
            <w:r>
              <w:rPr>
                <w:b/>
                <w:sz w:val="22"/>
              </w:rPr>
              <w:t>Nabídky budou vyloučeny ze soutěže za těchto podmínek: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nesplňující požadavky podle soutěžních podmínek, zejména technické požadavky,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zjistí-li zadavatel kdykoli v průběhu soutěže, že uchazeč uvedl v předložených nabídkách nepravdivé údaje (tedy i chybné parametry u nabízených výrobků),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nabídnutá cena překročila předpokládanou hodnotu zakázky,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28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nabídka byla předložena po stanovené lhůtě.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řazené nabídky se nevyhodnocují a neposuzují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Nabídky, které byly vyřazeny, se uchazečům nevrací. Zůstanou u zadavatele jako doklad o průběhu a hodnocení soutěž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ind w:left="331" w:hanging="360"/>
              <w:rPr/>
            </w:pPr>
            <w:r>
              <w:rPr>
                <w:b/>
                <w:sz w:val="22"/>
                <w:szCs w:val="24"/>
              </w:rPr>
              <w:t xml:space="preserve">Základní kvalifikační předpoklady </w:t>
            </w:r>
            <w:r>
              <w:rPr>
                <w:sz w:val="22"/>
                <w:szCs w:val="24"/>
              </w:rPr>
              <w:t>dle § 53 odst. 1 zákona č. 137/2006 Sb., o veřejných zakázkách, v platném znění doloží uchazeč v nabídce čestným prohlášením, vzor čestného prohlášení je přiložen k výzvě k podání nabídek,</w:t>
            </w:r>
          </w:p>
          <w:p>
            <w:pPr>
              <w:pStyle w:val="Footnote"/>
              <w:numPr>
                <w:ilvl w:val="0"/>
                <w:numId w:val="3"/>
              </w:numPr>
              <w:ind w:left="331" w:hanging="360"/>
              <w:rPr>
                <w:sz w:val="22"/>
                <w:szCs w:val="24"/>
              </w:rPr>
            </w:pPr>
            <w:r>
              <w:rPr>
                <w:b/>
                <w:sz w:val="22"/>
                <w:szCs w:val="22"/>
              </w:rPr>
              <w:t>Výpis z obchodního rejstříku</w:t>
            </w:r>
            <w:r>
              <w:rPr>
                <w:sz w:val="22"/>
                <w:szCs w:val="22"/>
              </w:rPr>
              <w:t>, pokud je v něm zapsán, či výpis z jiné obdobné evidence, pokud je v ní zapsán. Tento výpis nesmí být starší 90 kalendářních dnů ke dni podání nabídky (prostá kopie).</w:t>
            </w:r>
          </w:p>
          <w:p>
            <w:pPr>
              <w:pStyle w:val="Footnote"/>
              <w:numPr>
                <w:ilvl w:val="0"/>
                <w:numId w:val="3"/>
              </w:numPr>
              <w:ind w:left="331" w:hanging="360"/>
              <w:rPr>
                <w:sz w:val="22"/>
                <w:szCs w:val="24"/>
              </w:rPr>
            </w:pPr>
            <w:r>
              <w:rPr>
                <w:b/>
                <w:sz w:val="22"/>
                <w:szCs w:val="22"/>
              </w:rPr>
              <w:t>Doklad o oprávnění k podnikání</w:t>
            </w:r>
            <w:r>
              <w:rPr>
                <w:sz w:val="22"/>
                <w:szCs w:val="22"/>
              </w:rPr>
              <w:t xml:space="preserve"> podle zvláštních právních předpisů v rozsahu odpovídajícím předmětu veřejné zakázky, zejména doklad prokazujícího příslušné živnostenské oprávnění či licenci (prostá kopie).</w:t>
            </w:r>
          </w:p>
          <w:p>
            <w:pPr>
              <w:pStyle w:val="Footnote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Originál, či ověřenou kopii předloží pouze vybraný uchazeč před podpisem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Lhůtu pro doručení nabídek stanovuje zadavatel do 14. 10. 2013 do 15:00 hodin. Na nabídku podanou po uplynutí lhůty pro podání nabídek se pohlíží, jako by nebyla podána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Nabídku v českém jazyce, písemně v listinné podobě a v jednom vyhotovení doručte v řádně uzavřené obálce </w:t>
            </w:r>
            <w:r>
              <w:rPr/>
              <w:t>na adresu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řední odborná škola, Frýdek-Místek, příspěvková organiza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ískovecká 208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738 01 Frýdek-Místek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bálka bude označen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OTVÍRA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BÍDK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řízení pro diagnostik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pní smlouv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Uchazeč je povinen předložit jako nabídku vyplněnou kupní smlouvu podepsanou osobou oprávněnou jednat za či jménem uchazeče. Uchazeč nesmí měnit obsah předložené smlouvy mimo údaje povolené / k doplnění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u w:val="single"/>
              </w:rPr>
              <w:t>Co musí obsahovat nabídka uchazeče:</w:t>
            </w:r>
          </w:p>
          <w:p>
            <w:pPr>
              <w:pStyle w:val="Normal"/>
              <w:ind w:left="718" w:hanging="708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1.   V</w:t>
            </w:r>
            <w:r>
              <w:rPr>
                <w:b/>
                <w:sz w:val="22"/>
              </w:rPr>
              <w:t xml:space="preserve">yplněnou a podepsanou </w:t>
            </w:r>
            <w:r>
              <w:rPr>
                <w:sz w:val="22"/>
              </w:rPr>
              <w:t>(osobou oprávněnou jednat za uchazeče)</w:t>
            </w:r>
            <w:r>
              <w:rPr>
                <w:b/>
                <w:sz w:val="22"/>
              </w:rPr>
              <w:t xml:space="preserve"> kupní smlouvu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(příloha č. 1 výzvy).</w:t>
            </w:r>
          </w:p>
          <w:p>
            <w:pPr>
              <w:pStyle w:val="Normal"/>
              <w:ind w:left="742" w:hanging="708"/>
              <w:jc w:val="both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2.   Doklad prokazující splnění základních kvalifikačních předpokladů – </w:t>
            </w:r>
            <w:r>
              <w:rPr>
                <w:i/>
                <w:sz w:val="22"/>
              </w:rPr>
              <w:t>(příloha č. 2 výzvy, kde uchazeč vyplní a podepíše čestné prohlášení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ind w:left="743" w:hanging="426"/>
              <w:jc w:val="both"/>
              <w:rPr>
                <w:sz w:val="22"/>
              </w:rPr>
            </w:pPr>
            <w:r>
              <w:rPr>
                <w:sz w:val="22"/>
              </w:rPr>
              <w:t>3.    Doklady prokazující splnění profesních kvalifikačních předpokladů</w:t>
            </w:r>
          </w:p>
          <w:p>
            <w:pPr>
              <w:pStyle w:val="Normal"/>
              <w:ind w:left="742" w:hanging="74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4.   Technickou specifikaci s vyplněným cenovým rozpočtem </w:t>
            </w:r>
            <w:r>
              <w:rPr>
                <w:i/>
              </w:rPr>
              <w:t>(příloha  č. 3 výzv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ybraný dodavatel musí 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lší podmínky pro plně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ředpokládaný harmonogram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eřejné otevírání obálek:</w:t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14.10.2013 ve 15:00 hod., v hlavní budově Střední odborné školy, Frýdek-Místek, příspěvková organizace, Lískovecká 2089, Frýdek-Místek, v ředitelně školy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ruční dob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Zadavatel požaduje na celý předmět zakázky záruku 36 měsíců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eškeré další podmínky pro plnění zakázky jsou uvedeny v návrhu kupní smlouvě a v technické specifik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hodnutí o výsledku výběrového řízení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ozhodnutí o vyloučení uchazeče, zrušení VŘ i Oznámení o výběru nejvhodnější nabídky bude uchazeči písemně zasláno v elektronické podobě na e-mailovou adresu kontaktní osoby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</w:rPr>
              <w:t xml:space="preserve">Kompletní zadávací dokumentace je volně ke stažení na www stránkách zadavatele: </w:t>
            </w:r>
            <w:hyperlink r:id="rId3">
              <w:r>
                <w:rPr>
                  <w:rStyle w:val="InternetLink"/>
                  <w:color w:val="FF0000"/>
                </w:rPr>
                <w:t>www.sosfm.cz</w:t>
              </w:r>
            </w:hyperlink>
            <w:r>
              <w:rPr/>
              <w:t xml:space="preserve"> </w:t>
            </w:r>
            <w:r>
              <w:rPr>
                <w:rStyle w:val="InternetLink"/>
                <w:color w:val="FF0000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ah zadávací dokumenta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řílohou výzvy k podání nabídek jsou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Příloha č.1  Kupní smlouva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Příloha č.2 Čestné prohlášení (základní kvalifikační předpoklady dle § 53 odst. 1 zákona č. 137/2006 Sb., o veřejných zakázkách, v platném znění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říloha č.3  Technická specifikace (rozpočet k vyplnění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říloha č.4 Seznam a prohlášení dle §68 odstavec 3 zákona č. 137/2006 Sb., o veřejných zakázkách, v platném znění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Frýdku-Místku dne 30.09.2013</w:t>
        <w:tab/>
        <w:tab/>
        <w:tab/>
        <w:tab/>
        <w:tab/>
        <w:t>Ing. Pavel Řezníček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lang w:val="cs-CZ"/>
        </w:rPr>
        <w:tab/>
        <w:tab/>
        <w:tab/>
        <w:tab/>
        <w:tab/>
        <w:tab/>
        <w:tab/>
        <w:tab/>
        <w:tab/>
        <w:t>ředitel školy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y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eo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aná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5">
              <w:r>
                <w:rPr>
                  <w:rStyle w:val="InternetLink"/>
                </w:rPr>
                <w:t>hanakova@sosfm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</w:rPr>
            </w:pPr>
            <w:r>
              <w:rPr>
                <w:sz w:val="22"/>
              </w:rPr>
              <w:t>558 621 79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</w:rPr>
            </w:pPr>
            <w:r>
              <w:rPr>
                <w:sz w:val="22"/>
              </w:rPr>
              <w:t>Radim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</w:rPr>
            </w:pPr>
            <w:r>
              <w:rPr>
                <w:sz w:val="22"/>
              </w:rPr>
              <w:t>Pal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</w:rPr>
            </w:pPr>
            <w:hyperlink r:id="rId6">
              <w:r>
                <w:rPr>
                  <w:rStyle w:val="InternetLink"/>
                  <w:sz w:val="22"/>
                </w:rPr>
                <w:t>radimpala@email.cz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</w:rPr>
            </w:pPr>
            <w:r>
              <w:rPr>
                <w:sz w:val="22"/>
              </w:rPr>
              <w:t>773 204 1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9" w:hanging="6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5z0">
    <w:name w:val="WW8NumSt5z0"/>
    <w:qFormat/>
    <w:rPr/>
  </w:style>
  <w:style w:type="character" w:styleId="WW8NumSt5z2">
    <w:name w:val="WW8NumSt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jstyl4">
    <w:name w:val="Můj styl 4"/>
    <w:basedOn w:val="TextBody"/>
    <w:qFormat/>
    <w:pPr>
      <w:numPr>
        <w:ilvl w:val="0"/>
        <w:numId w:val="5"/>
      </w:numPr>
      <w:tabs>
        <w:tab w:val="clear" w:pos="708"/>
      </w:tabs>
      <w:spacing w:before="0" w:after="12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sosfm.cz/index.php?option=com_content&amp;view=category&amp;id=84&amp;Itemid=154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mailto:hanakova@sosfm.cz" TargetMode="External"/><Relationship Id="rId6" Type="http://schemas.openxmlformats.org/officeDocument/2006/relationships/hyperlink" Target="mailto:radimpala@email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42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3-10-02T08:51:00Z</dcterms:modified>
  <cp:revision>11</cp:revision>
  <dc:subject/>
  <dc:title/>
</cp:coreProperties>
</file>