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mědělské stroje s příslušenstvím, montážní voz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anakova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0. 2013, 8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říjmu: 14. 10. 2013, 16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zemědělských strojů s příslušenstvím, montážní vozík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706 669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y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dodávky, které budou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31. října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0. 2013 do 16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ědělské stroje s příslušenstvím, montážní vozík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10.2013 ve 16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36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3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30.09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osfm.cz/index.php?option=com_content&amp;view=category&amp;id=84&amp;Itemid=154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sosfm.cz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2T08:53:00Z</dcterms:modified>
  <cp:revision>11</cp:revision>
  <dc:subject/>
  <dc:title/>
</cp:coreProperties>
</file>