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1.5  OP VK, které se vztahují na případy, pokud zadavatel není povinen postupovat podle zákona č. 137/2006 Sb</w:t>
      </w:r>
      <w:r>
        <w:rPr>
          <w:b/>
          <w:sz w:val="20"/>
          <w:szCs w:val="20"/>
        </w:rPr>
        <w:t>., o veřejných zakázkách, ve znění pozdějších předpisů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něno poskytovatelem dotace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1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 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1.5.00/34.08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auta 21. sto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Nákup výpočetní a zobrazovací techniky včetně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automobilní 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1a, 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edřich Bro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7 210 1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 reditel@ssaj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62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0562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avel Vejsa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7 210 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jsada.p@ssaj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 končí  15. 10. 2013 ve 13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datečné informace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Dodatečné informace k zadání bude zadavatel poskytovat na základě písemné nebo e-mailové žádosti uchazeče. Žádost o dodatečnou informaci musí být doručena kontaktní osobě zadavatele nejpozději 4 kalendářní dny před koncem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nákup výpočetní, zobrazovací techniky a softwarového vybavení a dalšího zařízení pro realizaci projektu „Pro auta 21. století“ specifikované v Příloze č. 1 této výzvy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lnění veřejné zakázky nejpozději do 30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automobilní  Jihl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1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 Jihl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je možné zaslat doporučeně poštou nebo osobně předat na výše uvedené adrese na sekretariátu školy každý pracovní den od 7:00 do 14:00 hod. </w:t>
            </w:r>
            <w:r>
              <w:rPr/>
              <w:t>Poslední den pro podání nabídek do 13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nabídková cena včetně DPH – 100 %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Čestné prohlášení uchazeče</w:t>
            </w:r>
            <w:r>
              <w:rPr>
                <w:sz w:val="22"/>
                <w:szCs w:val="22"/>
                <w:lang w:val="cs-CZ" w:eastAsia="cs-CZ"/>
              </w:rPr>
              <w:t xml:space="preserve"> (příloha č. 2 výzvy)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Výpis z obchodního rejstříku</w:t>
            </w:r>
            <w:r>
              <w:rPr>
                <w:sz w:val="22"/>
                <w:szCs w:val="22"/>
                <w:lang w:val="cs-CZ" w:eastAsia="cs-CZ"/>
              </w:rPr>
              <w:t>, pokud je v něm zapsán, či výpis z jiné obdobné evidence, pokud je v ní zapsán. Tento výpis nesmí být starší 90 kalendářních dnů ke dni podání nabídky (originál či úředně ověřená kopie).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Doklad o oprávnění k podnikání</w:t>
            </w:r>
            <w:r>
              <w:rPr>
                <w:sz w:val="22"/>
                <w:szCs w:val="22"/>
                <w:lang w:val="cs-CZ" w:eastAsia="cs-CZ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 písemné formě v českém jazyce ve lhůtě pro podání nabídek </w:t>
            </w:r>
            <w:r>
              <w:rPr>
                <w:b/>
                <w:sz w:val="22"/>
                <w:szCs w:val="22"/>
              </w:rPr>
              <w:t>v jednom originále a v jedné kop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k</w:t>
            </w:r>
            <w:r>
              <w:rPr>
                <w:b/>
                <w:sz w:val="22"/>
                <w:szCs w:val="22"/>
              </w:rPr>
              <w:t>rycí list</w:t>
            </w:r>
            <w:r>
              <w:rPr>
                <w:sz w:val="22"/>
                <w:szCs w:val="22"/>
              </w:rPr>
              <w:t xml:space="preserve"> (příloha č. 3 výzv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yplněnou přílohu </w:t>
            </w:r>
            <w:r>
              <w:rPr>
                <w:b/>
                <w:sz w:val="22"/>
                <w:szCs w:val="22"/>
              </w:rPr>
              <w:t>podrobný popis</w:t>
            </w:r>
            <w:r>
              <w:rPr>
                <w:sz w:val="22"/>
                <w:szCs w:val="22"/>
              </w:rPr>
              <w:t xml:space="preserve"> a technická specifikace nabízeného plnění (příloha č. 1 výzvy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yplněnou </w:t>
            </w:r>
            <w:r>
              <w:rPr>
                <w:b/>
                <w:sz w:val="22"/>
                <w:szCs w:val="22"/>
              </w:rPr>
              <w:t xml:space="preserve">cenovou nabídku </w:t>
            </w:r>
            <w:r>
              <w:rPr>
                <w:sz w:val="22"/>
                <w:szCs w:val="22"/>
              </w:rPr>
              <w:t>(příloha č. 5 výzvy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k prokázání základních </w:t>
            </w:r>
            <w:r>
              <w:rPr>
                <w:b/>
                <w:sz w:val="22"/>
                <w:szCs w:val="22"/>
              </w:rPr>
              <w:t>kvalifikačních předpokladů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lněný </w:t>
            </w:r>
            <w:r>
              <w:rPr>
                <w:b/>
                <w:sz w:val="22"/>
                <w:szCs w:val="22"/>
              </w:rPr>
              <w:t>návrh kupní smlouvy</w:t>
            </w:r>
            <w:r>
              <w:rPr>
                <w:sz w:val="22"/>
                <w:szCs w:val="22"/>
              </w:rPr>
              <w:t xml:space="preserve"> podepsaný osobou oprávněnou za uchazeče jednat včetně razítka (příloha č. 4 výzvy) - nedílnou součástí smlouvy je i příloha Podrobný popis a technická specifikace nabízeného plnění (příloha č. 1 výzvy);</w:t>
            </w:r>
          </w:p>
          <w:p>
            <w:pPr>
              <w:pStyle w:val="Normal"/>
              <w:ind w:left="7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ek na písemnou formu je považován za splněný tehdy, pokud je nabídka </w:t>
            </w:r>
            <w:r>
              <w:rPr>
                <w:b/>
                <w:sz w:val="22"/>
                <w:szCs w:val="22"/>
              </w:rPr>
              <w:t>podepsána</w:t>
            </w:r>
            <w:r>
              <w:rPr>
                <w:sz w:val="22"/>
                <w:szCs w:val="22"/>
              </w:rPr>
              <w:t xml:space="preserve">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obálce bude viditelně uvedena </w:t>
            </w:r>
            <w:r>
              <w:rPr>
                <w:b/>
                <w:sz w:val="22"/>
                <w:szCs w:val="22"/>
              </w:rPr>
              <w:t>adresa zájemce</w:t>
            </w:r>
            <w:r>
              <w:rPr>
                <w:sz w:val="22"/>
                <w:szCs w:val="22"/>
              </w:rPr>
              <w:t xml:space="preserve"> a název veřejné zakázky s upozornění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/>
              <w:t>Nákup výpočetní a zobrazovací techniky včetně software</w:t>
            </w:r>
            <w:r>
              <w:rPr>
                <w:sz w:val="32"/>
                <w:szCs w:val="32"/>
              </w:rPr>
              <w:t>“</w:t>
            </w:r>
            <w:r>
              <w:rPr>
                <w:b/>
                <w:sz w:val="22"/>
                <w:szCs w:val="22"/>
              </w:rPr>
              <w:t xml:space="preserve"> – „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tanoví cenovou nabídku, která bude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bez 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s 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bez 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s 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zpracování nabídkové ceny využije uchazeč přílohu výzvy č.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bude uvedena také v návrhu smlouvy a bude zahrnovat všechny náklady spojené s dodáním předmětu zakázky do místa plnění a instalaci dodaného softwa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vše v souladu s pravidly OP VK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bez udání dův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poskytována společně s touto 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Jihlavě dne</w:t>
        <w:tab/>
        <w:t>1. 10. 2013.</w:t>
        <w:tab/>
        <w:tab/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g. Bedřich Brož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jsada.p@ssaj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8:00Z</dcterms:created>
  <dc:creator>klimovae</dc:creator>
  <dc:description/>
  <cp:keywords/>
  <dc:language>en-US</dc:language>
  <cp:lastModifiedBy>Stoudj</cp:lastModifiedBy>
  <cp:lastPrinted>2013-10-01T09:24:00Z</cp:lastPrinted>
  <dcterms:modified xsi:type="dcterms:W3CDTF">2013-10-02T09:01:00Z</dcterms:modified>
  <cp:revision>5</cp:revision>
  <dc:subject/>
  <dc:title>Výzva k podání nabídek</dc:title>
</cp:coreProperties>
</file>