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28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19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Z.1.07/2.4.00/31.0224“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OP VK – Ochrana obyvatelstva“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Konferenční sály a catering - zajištění mezinárodní konference“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201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>České vysoké učení technické v Praze, veřejná vysoká škola Fakulta biomedicínského inženýrství</w:t>
            </w:r>
          </w:p>
          <w:p>
            <w:pPr>
              <w:pStyle w:val="Vchoz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m. Sítná 3105, 272 01 Kladno 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ozef Rosina, Ph.D, děkan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77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 684077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Fišerová, +420 722 713 757, jana.fiserova@fbmi.cvut.cz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3 12: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nájem konferenčních sálů a poskytnutí cateringových služeb v rámci zajištění Mezinárodní konference pro OP VK – Ochrana obyvatelstva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činí v případě nájmu konferenčních sálů 210.000,- Kč včetně DPH a v případě poskytování cateringových služeb 117.000,- Kč včetně  DPH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vedení informace, že se nejedná o zadávací řízení podle zákona č. 137/2006 Sb., o veřejných zakázkách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2. 4., 23. 4. a 25. 4. 2014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ha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ejnižší nabídková cena 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davatel požaduje prokázání splnění technických kvalifikačních předpokladů dle § 56 předložením seznamu aspoň dvou významných služeb realizovaných dodavatelem v posledních 3 letech s uvedením jejich rozsahu a doby plnění. Významnou službou se rozumí služba v hodnotě přesahující 200 000,- Kč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ek, aby uchazeč ve své nabídce uvedl kontaktní osobu ve věci veřejné zakázky, její telefon a e-mailovou adresu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žadavek, že 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Zadávací dokumentace je uveřejněna na profilu zadavatele. </w:t>
            </w:r>
            <w:hyperlink r:id="rId3">
              <w:r>
                <w:rPr>
                  <w:rStyle w:val="InternetLink"/>
                  <w:sz w:val="22"/>
                </w:rPr>
                <w:t>https://www.egordion.cz/nabidkaGORDION/zakazkaProfilList.seam</w:t>
              </w:r>
            </w:hyperlink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žadavek, že Smlouva s vybraným dodavatelem musí zavazovat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robné informace jsou uvedeny v zadávací dokumentac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ávací dokumentace je uveřejněna na profilu zadavatele. </w:t>
            </w:r>
            <w:hyperlink r:id="rId4">
              <w:r>
                <w:rPr>
                  <w:rStyle w:val="InternetLink"/>
                  <w:sz w:val="22"/>
                </w:rPr>
                <w:t>https://www.egordion.cz/nabidkaGORDION/zakazkaProfilList.seam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lou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alousek@coworkingcentrum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4263327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zakazkaProfilList.seam" TargetMode="External"/><Relationship Id="rId4" Type="http://schemas.openxmlformats.org/officeDocument/2006/relationships/hyperlink" Target="https://www.egordion.cz/nabidkaGORDION/zakazkaProfilList.seam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alousek@coworkingcentru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6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02T09:49:00Z</dcterms:modified>
  <cp:revision>4</cp:revision>
  <dc:subject/>
  <dc:title/>
</cp:coreProperties>
</file>