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veřejnou zakázku malého rozsahu s názvem „Kurzy pokročilých profesních dovedností pro CEB a PASSEB“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jc w:val="both"/>
        <w:rPr/>
      </w:pPr>
      <w:r>
        <w:rPr/>
        <w:t>Formulář Krycího listu Informace o kvalifikaci a Prohlášení dodavatele</w:t>
      </w:r>
    </w:p>
    <w:p>
      <w:pPr>
        <w:pStyle w:val="Normal"/>
        <w:widowControl w:val="false"/>
        <w:spacing w:lineRule="auto" w:line="264"/>
        <w:ind w:left="1080" w:firstLine="336"/>
        <w:jc w:val="both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jc w:val="both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1800" w:hanging="720"/>
        <w:jc w:val="both"/>
        <w:rPr/>
      </w:pPr>
      <w:r>
        <w:rPr/>
        <w:t xml:space="preserve">      </w:t>
      </w:r>
      <w:r>
        <w:rPr/>
        <w:t>Formulář přílohy č. 2 smlouvy „Položkový rozpočet“</w:t>
      </w:r>
    </w:p>
    <w:p>
      <w:pPr>
        <w:pStyle w:val="Normal"/>
        <w:widowControl w:val="false"/>
        <w:spacing w:lineRule="auto" w:line="264"/>
        <w:ind w:left="1080" w:hanging="0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říloha č.1 Obchodní podmínky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y pokročilých profesních dovedností pro CEB a PASSEB</w:t>
      </w:r>
      <w:r>
        <w:rPr>
          <w:b/>
          <w:sz w:val="28"/>
          <w:szCs w:val="28"/>
        </w:rPr>
        <w:t>“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jc w:val="both"/>
        <w:rPr/>
      </w:pPr>
      <w:r>
        <w:rPr/>
        <w:t>PREAMB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bchodní podmínky jsou promítnuty do přiloženého návrhu smlouvy, který uchazeč použije pro zpracování nabídky, tj. na vyznačených místech návrh doplní o požadované údaje (identifikační údaje; specifikace předmětu návrhu smlouvy v souladu s veřejnou zakázkou; cena a místo plnění), přiloží k němu všechny přílohy (tj. přílohu č. 1 smlouvy „Podrobná specifikaci předmětu plnění“, přílohu č. 2 smlouvy „Položkový rozpočet“) parafuje všechny strany dokumentu (návrhu smlouvy) včetně příloh a podepíše dokument způsobem stanoveným podle výpisu z obchodního rejstříku nebo jiné obdobné evidence, popř. jej podepíše zástupce uchazeče.</w:t>
      </w:r>
      <w:r>
        <w:rPr>
          <w:sz w:val="22"/>
          <w:szCs w:val="22"/>
        </w:rPr>
        <w:t xml:space="preserve"> </w:t>
      </w:r>
      <w:r>
        <w:rPr>
          <w:b/>
        </w:rPr>
        <w:t xml:space="preserve">Pod podpisem oprávněné osoby bude uvedeno čitelně její jméno, příjmení a funkce podepisujícího.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loha č.2 – Technické podmín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žadovaný rozsah vzdělávací aktivi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Kurzy CEB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čet kur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 obsahově nezávislé a obsahově rozdílné</w:t>
            </w:r>
            <w:r>
              <w:rPr>
                <w:color w:val="800080"/>
              </w:rPr>
              <w:t xml:space="preserve"> </w:t>
            </w:r>
            <w:r>
              <w:rPr/>
              <w:t>kursy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hodnocení biologických rizik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správná laboratorní praxe (GLP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management jakosti v biologické laboratoři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data management v biologickém výzkum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aždý kurs bude uspořádán pro 1 skupinu účastníků, celkem tedy jde o 4 studijních skupin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dinová dotace na 1 studijní skupi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8 – 10 vyučovacích hodin na kurs; bude realizováno v navazujících termínech v 2 – 3 deních blocích (po dohodě vítězného dodavatele se zadavatelem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1 vyučovací hodina = 50 minu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dobí rea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ursy musí být realizovány v termínech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hodnocení biologických rizik (29.9.2014 – 18.10.2014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správná laboratorní praxe (20.10.2014 – 8.11.2014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management jakosti v biologické laboratoři (10.11.2014 – 29.11.2014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data management v biologickém výzkumu (1.12.2014 – 20.12.2014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onkrétní termíny konání kurzů se nebudou překrývat s termíny pro část B (PASSEB); např. Po, Út, St (CEB); Pá, So (PASSE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apacita jedné studijní skup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ximálně 12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ílová skup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kademičtí a další vědecko-výzkumní pracovníci, studenti doktorského stud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lňující ujednání – část A (CEB)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color w:val="FF0000"/>
        </w:rPr>
      </w:pPr>
      <w:r>
        <w:rPr/>
        <w:t>s každou studijní skupinou budou pracovat nejméně 1 lektor s odpovídající kvalifikací (dle splnění technických kvalifikačních předpokladů, uvedených ve Výzvě k podávání nabídek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kursy budou přizpůsobeny znalostem a požadavkům cílové skupiny (viz výše); hlavním záměrem je zlepšení pokročilých profesních dovedností účastníků při vedení týmů v akademickém prostředí (resp. prostředí dalších vědecko-výzkumných pracovišť) a při řízení vědecko-výzkumných projektů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detailní program každého kursu a konkrétní termíny výuky je nutno komunikovat s pověřenými pracovníky zadavatele s dostatečným předstihem před začátkem každého kurs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>výuka bude probíhat v prostorách Univerzitního kampusu Bohunice; odpovídající seminární místnost a AV-techniku zajistí zadavatel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/>
      </w:pPr>
      <w:r>
        <w:rPr/>
        <w:t xml:space="preserve">občerstvení pro účastníky kursů zajišťuje dodavatel; v ceně kursu musí být již zahrnuta cena za toto občerstvení, požadavek na občerstvení je specifikován níže </w:t>
      </w:r>
    </w:p>
    <w:p>
      <w:pPr>
        <w:pStyle w:val="Normal"/>
        <w:autoSpaceDE w:val="false"/>
        <w:ind w:left="1080" w:hanging="0"/>
        <w:rPr/>
      </w:pPr>
      <w:r>
        <w:rPr/>
        <w:t>Specifikace coffee break pro 1 osobu:</w:t>
      </w:r>
    </w:p>
    <w:tbl>
      <w:tblPr>
        <w:tblW w:w="868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60"/>
        <w:gridCol w:w="1380"/>
        <w:gridCol w:w="1440"/>
      </w:tblGrid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olední coffee brea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lně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nožství/ osoba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po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ální voda perlivá/neperliv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áva espresso (mléko, cuk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j porcovaný ovocný/zelený/čern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ídl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dké pečivo (koláčky, croissant atp.)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68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60"/>
        <w:gridCol w:w="1380"/>
        <w:gridCol w:w="1440"/>
      </w:tblGrid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olední coffee brea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lně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nožství/ osoba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po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ální voda perlivá/neperliv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áva espresso (mléko, cuk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j porcovaný ovocný/zelený/čern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ídl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wich/chlebíček (šunka, sýr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kurzy </w:t>
      </w:r>
      <w:r>
        <w:rPr/>
        <w:t>PASSEB: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čet kur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4 obsahově nezávislé a obsahově rozdílné kursy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hodnocení biologických rizik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správná laboratorní praxe (GLP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management jakosti v biologické laboratoři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data management v biologickém výzkum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aždý kurs bude uspořádán pro 1 skupinu účastníků, celkem tedy jde o 4 studijních skupin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dinová dotace na 1 studijní skupi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8 – 10 vyučovacích hodin na kurs; bude realizováno formou 2 denních bloků v navazujících termínech (po dohodě vítězného dodavatele se zadavatelem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(1 vyučovací hodina = 50 minu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dobí real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ursy musí být realizovány v termínech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hodnocení biologických rizik (29.9.2014 – 18.10.2014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správná laboratorní praxe (20.10.2014 – 8.11.2014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management jakosti v biologické laboratoři (10.11.2014 – 29.11.2014)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jc w:val="both"/>
              <w:rPr/>
            </w:pPr>
            <w:r>
              <w:rPr/>
              <w:t>data management v biologickém výzkumu (1.12.2014 – 20.12.2014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onkrétní termíny konání kurzů se nebudou překrývat s termíny pro část A (CEB); např. Po, Út, St (CEB); Pá, So (PASSE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apacita jedné studijní skup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aximálně 12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ílová skup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kademičtí a další vědecko-výzkumní pracovníci, studenti doktorského stud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ující ujednání – část B (PASSEB)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200"/>
        <w:jc w:val="both"/>
        <w:rPr/>
      </w:pPr>
      <w:r>
        <w:rPr/>
        <w:t xml:space="preserve">s každou studijní skupinou budou pracovat nejméně 1 lektor s odpovídající kvalifikací (dle splnění technických kvalifikačních předpokladů, uvedených ve Výzvě k podávání nabídek)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200"/>
        <w:jc w:val="both"/>
        <w:rPr/>
      </w:pPr>
      <w:r>
        <w:rPr/>
        <w:t>kursy budou přizpůsobeny znalostem a požadavkům cílové skupiny (viz výše); hlavním záměrem je zlepšení pokročilých profesních dovedností účastníků při vedení týmů v akademickém prostředí (resp. prostředí dalších vědecko-výzkumných pracovišť) a při řízení vědecko-výzkumných projektů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200"/>
        <w:jc w:val="both"/>
        <w:rPr/>
      </w:pPr>
      <w:r>
        <w:rPr/>
        <w:t>detailní program každého kursu a konkrétní termíny výuky je nutno komunikovat s pověřenými pracovníky zadavatele s dostatečným předstihem před začátkem každého kursu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200"/>
        <w:jc w:val="both"/>
        <w:rPr/>
      </w:pPr>
      <w:r>
        <w:rPr/>
        <w:t xml:space="preserve">výuka kursů bude realizována formou 2 denních bloků mimo prostory MU, aby se účastníci kursů soustředili pouze na tyto kursy; odpovídající prostory včetně stravování a ubytování pro účastníky kursů zajistí dodavatel - v ceně kursu musí být již zahrnuty náklady na zajištění prostor, případnou AV-techniku, ubytování a stravování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200"/>
        <w:jc w:val="both"/>
        <w:rPr/>
      </w:pPr>
      <w:r>
        <w:rPr/>
        <w:t>ubytování včetně stravování pro účastníky kursů a pronájmu prostor zajistí dodavatel - v ceně kursu musí být již zahrnuty náklady na zajištění ubytování a stravování účastníků a pronájem prostor konání kurzu. Zadavatel požaduje, aby ubytování a konání kurzů bylo zajištěno mimo město Brno, v lokalitě dostupné prostředky IDS JMK a maximální vzdálenosti 50 km od Brna (vzdálenost se počítá od Univerzitního Kampusu Bohunice MU, Kamenice 753/5, 625 00 Br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Požadavky na ubytovací zařízení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enzion, hotel apod. ve standardu minimálně tříhvězdičkového hotelu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arkoviště s dostatečnou kapacitou u objektu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kapacita ubytování pro odpovídající počet účastníků dle konkrétního kursu (1 studijní skupina = 12 osob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zajištění ubytování, stravování a konferenční/seminární místnosti v jednom objektu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připojení k síti internet pro všechny účastníky v konferenčních prostorách a v restauraci, kde se bude podávat oběd a večeře po dobu konání workshopu (tj. tzv. „v ceně“ bez dalších poplatků pro účastníky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540" w:hanging="0"/>
        <w:rPr>
          <w:color w:val="000000"/>
          <w:u w:val="single"/>
        </w:rPr>
      </w:pPr>
      <w:r>
        <w:rPr>
          <w:color w:val="000000"/>
          <w:u w:val="single"/>
        </w:rPr>
        <w:t>Požadovaný standard pro ubytová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56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12 pokojů se sociálním příslušenstv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56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eobsazené lůžko se neúčtu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56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koje jednolůžkové / dvoulůžkové (zadavatel netrvá na přesném rozložení jednolůžkových a dvoulůžkových pokojů, ale požaduje, aby cena byla účtována v případě dvoulůžkového pokoje za 1 osobu ve dvoulůžkovém pokoji, nikoliv za celý dvoulůžkový pokoj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756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nídaně v ceně ubytování</w:t>
      </w:r>
    </w:p>
    <w:p>
      <w:pPr>
        <w:pStyle w:val="Normal"/>
        <w:autoSpaceDE w:val="false"/>
        <w:ind w:left="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540" w:hanging="0"/>
        <w:rPr>
          <w:color w:val="000000"/>
          <w:u w:val="single"/>
        </w:rPr>
      </w:pPr>
      <w:r>
        <w:rPr>
          <w:color w:val="000000"/>
          <w:u w:val="single"/>
        </w:rPr>
        <w:t>Požadovaný standard pro stravování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plná penze (oběd a večeře - teplá kuchyně)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první den oběd a večeře, druhý den oběd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3 x za pobyt coffee break v průběhu dopolední nebo odpolední přestávky v programu (tj. 2x coffee break (dopolední a odpolední), 1x dopolední coffee break)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Specifikace oběd pro 1 osobu: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teplá kuchyně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olévka, hlavní jídlo, 1 x nealkoholický nápoj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Specifikace večeře pro 1 osobu: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teplá kuchyně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>hlavní jídlo, 1 x nealkoholický nápoj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Specifikace coffee break pro 1 osobu: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60"/>
        <w:gridCol w:w="1200"/>
        <w:gridCol w:w="1440"/>
      </w:tblGrid>
      <w:tr>
        <w:trPr/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olední coffee brea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lně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nožství/ osoba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po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ální voda perlivá/neperliv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áva espresso (mléko, cuk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j porcovaný ovocný/zelený/čern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ídl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ladké pečivo (koláčky, croissant atp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50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60"/>
        <w:gridCol w:w="1200"/>
        <w:gridCol w:w="1440"/>
      </w:tblGrid>
      <w:tr>
        <w:trPr/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polední coffee brea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plnění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nožství/ osoba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poj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ální voda perlivá/neperliv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áva espresso (mléko, cuk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aj porcovaný ovocný/zelený/čern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ídl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wich/chlebíček (šunka, sý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ind w:left="360" w:hanging="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požadavky na kurs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hodnocení biologických rizik</w:t>
      </w:r>
    </w:p>
    <w:p>
      <w:pPr>
        <w:pStyle w:val="Normal"/>
        <w:ind w:left="360" w:hanging="0"/>
        <w:jc w:val="both"/>
        <w:rPr/>
      </w:pPr>
      <w:r>
        <w:rPr/>
        <w:t>kategorizace biologických rizik, platná národní a mezinárodní legislativa, hodnocení biologických rizik na pracovišti, hodnocení rizik z hlediska bezpečnosti a ochrany zdraví při práci, stanovování limitních hodnot expozice, požadavky na vybavení pracoviště pro různé úrovně biologického rizika, požadavky na provoz pracovišť v různých kategoriích biologického riz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správná laboratorní praxe (GLP)</w:t>
      </w:r>
    </w:p>
    <w:p>
      <w:pPr>
        <w:pStyle w:val="Normal"/>
        <w:ind w:left="360" w:hanging="0"/>
        <w:jc w:val="both"/>
        <w:rPr/>
      </w:pPr>
      <w:r>
        <w:rPr/>
        <w:t>cíle a principy GLP, právní rámec GLP - platná národní a mezinárodní legislativa, zkoušení způsobilosti laboratoří, validace, testování, standardní operační postupy (SOP), akreditace, vnitřní kontrola kvality, externí hodnocení kvality, monitorovací orgány GLP, inspekční týmy a kontrol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b/>
        </w:rPr>
        <w:t>management jakosti v biologické laboratoři</w:t>
      </w:r>
    </w:p>
    <w:p>
      <w:pPr>
        <w:pStyle w:val="Normal"/>
        <w:ind w:left="360" w:hanging="0"/>
        <w:jc w:val="both"/>
        <w:rPr/>
      </w:pPr>
      <w:r>
        <w:rPr/>
        <w:t>základní koncepce managementu jakosti, systém managementu jakosti, koncepce ISO a TQM, právní rámec managementu jakosti - platná národní a mezinárodní legislativa, normy ČSN EN ISO 9000:2001, ČSN EN ISO 15 189:2007, proces certifikace, poradenské a konzultační firmy v oblasti managementu jakosti, specifika práce v biologické laboratoři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data management v biologické laboratoři</w:t>
      </w:r>
    </w:p>
    <w:p>
      <w:pPr>
        <w:pStyle w:val="Normal"/>
        <w:ind w:left="360" w:hanging="0"/>
        <w:jc w:val="both"/>
        <w:rPr/>
      </w:pPr>
      <w:r>
        <w:rPr/>
        <w:t>výzkumné a diagnostické laboratoře, vstup materiálu – biologického vzorku, údaje o vzorku, resp. údaje o pacientovi, identifikovatelné, kódované a anonymizované vzorky, značení vzorků (alfanumerické, BC, QR), sledování vzorků, zpracování výsledků, archivace biologického vzorku, archivace primárních dat, archivace výsledků, výstupní zprávy, ochrana osobních údajů, informované souhlasy, sdílení biologického materiálu a dat mezi laboratoře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jc w:val="both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lší požadavky:</w:t>
      </w:r>
    </w:p>
    <w:p>
      <w:pPr>
        <w:pStyle w:val="Normal"/>
        <w:jc w:val="both"/>
        <w:rPr/>
      </w:pPr>
      <w:r>
        <w:rPr/>
        <w:t xml:space="preserve">Po splnění každé služby je dodavatel povinen vystavit protokol o splnění aktivity, který musí být podepsán i zadavatelem, aby byl deklarován souhlas s provedenou službou. Tento protokol bude obsahovat alespoň jmenný seznam účastníků, popis realizace služby </w:t>
        <w:br/>
        <w:t>a konstatování, že bylo splněno zadání. Protokol musí obsahovat prvky základní publicity OP VK. Na základě protokolu bude provedena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přílohy 1 dodavatel doloží podrobný popis nabízené služby. Zadavatel doporučuje tyto informace poskytnout buď doplněním k jednotlivým parametrům do textu </w:t>
      </w:r>
      <w:r>
        <w:rPr>
          <w:u w:val="single"/>
        </w:rPr>
        <w:t>podrobné specifikace předmětu veřejné zakázky</w:t>
      </w:r>
      <w:r>
        <w:rPr/>
        <w:t xml:space="preserve"> nebo jinou srozumitelnou formou. </w:t>
      </w:r>
    </w:p>
    <w:p>
      <w:pPr>
        <w:pStyle w:val="Normal"/>
        <w:jc w:val="both"/>
        <w:rPr/>
      </w:pPr>
      <w:r>
        <w:rPr/>
      </w:r>
    </w:p>
    <w:p>
      <w:pPr>
        <w:pStyle w:val="Nadpis1"/>
        <w:jc w:val="both"/>
        <w:rPr/>
      </w:pPr>
      <w:r>
        <w:rPr>
          <w:sz w:val="28"/>
          <w:szCs w:val="28"/>
        </w:rPr>
        <w:t>Předpokládaná cena veřejné zakázky – lim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44.628,- Kč bez DPH (780.000,- Kč s DPH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ční limit Zadavatele je dán předpokládanou hodnotou této veřejné zakázky. Zadavatel stanovuje pro tuto veřejnou zakázku maximální, nejvýše přípustnou nabídkovou cenu, která činí 644.628,- Kč bez DPH a současně požaduje, aby maximální cena kurzů CEB nepřesáhla 115.702,- Kč bez DPH a kurzů PASSEB 528.926,- Kč </w:t>
        <w:br/>
        <w:t xml:space="preserve">bez DPH. Uchazeč, jehož nabídka nesplní tuto podmínku, bude z řízení vyloučen </w:t>
        <w:br/>
        <w:t>pro nesplnění obchodní podmínky.</w:t>
      </w:r>
    </w:p>
    <w:p>
      <w:pPr>
        <w:pStyle w:val="Nadpis1"/>
        <w:jc w:val="left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/>
          <w:sz w:val="28"/>
          <w:szCs w:val="28"/>
          <w:lang w:eastAsia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340"/>
        <w:gridCol w:w="2160"/>
        <w:gridCol w:w="2700"/>
      </w:tblGrid>
      <w:tr>
        <w:trPr>
          <w:trHeight w:val="330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zy pokročilých profesních dovedností pro CEB a PASSEB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1 % a Kč DP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ena v Kč s DPH</w:t>
            </w:r>
          </w:p>
        </w:tc>
      </w:tr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rzy CE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7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9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000</w:t>
            </w:r>
          </w:p>
        </w:tc>
      </w:tr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rzy PASSE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 92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7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 000</w:t>
            </w:r>
          </w:p>
        </w:tc>
      </w:tr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62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3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 000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pis1"/>
        <w:ind w:left="2832" w:firstLine="70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b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</w:r>
    </w:p>
    <w:p>
      <w:pPr>
        <w:pStyle w:val="Nadpis1"/>
        <w:ind w:left="2832" w:firstLine="708"/>
        <w:jc w:val="left"/>
        <w:rPr/>
      </w:pPr>
      <w:r>
        <w:rPr/>
        <w:t xml:space="preserve"> </w:t>
      </w:r>
      <w:r>
        <w:rPr/>
        <w:t>Příloha č.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y pokročilých profesních dovedností pro CEB a PASSEB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y pokročilých profesních dovedností pro CEB a PASSEB</w:t>
      </w:r>
      <w:r>
        <w:rPr>
          <w:b/>
          <w:sz w:val="28"/>
          <w:szCs w:val="28"/>
        </w:rPr>
        <w:t>“</w:t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lineRule="auto" w:line="240" w:before="0" w:after="0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Kurzy pokročilých profesních dovedností pro CEB a PASSEB</w:t>
      </w:r>
      <w:r>
        <w:rPr>
          <w:b/>
          <w:sz w:val="28"/>
          <w:szCs w:val="28"/>
        </w:rPr>
        <w:t>“</w:t>
      </w:r>
    </w:p>
    <w:p>
      <w:pPr>
        <w:pStyle w:val="Zkladntext2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</w:t>
      </w:r>
      <w:r>
        <w:rPr>
          <w:b/>
          <w:sz w:val="32"/>
          <w:szCs w:val="32"/>
        </w:rPr>
        <w:t xml:space="preserve"> </w:t>
      </w:r>
      <w:r>
        <w:rPr/>
        <w:t>Kurzy pokročilých profesních dovedností pro CEB a PASSEB“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/>
      </w:pPr>
      <w:r>
        <w:rPr/>
      </w:r>
      <w:r>
        <w:br w:type="page"/>
      </w:r>
    </w:p>
    <w:p>
      <w:pPr>
        <w:pStyle w:val="Nadpis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eřejná zakázka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rzy pokročilých profesních dovedností pro CEB a PASSEB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Já/my níže podepsaný/-í čestně pro účely nadepsané veřejné zakázky prohlašuji/-eme, </w:t>
        <w:br/>
        <w:t>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</w:t>
        <w:br/>
        <w:t xml:space="preserve">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byl pravomocně odsouzen pro trestný čin, jehož skutková podstata souvisí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avateli nebyla v posledních 3 letech pravomocně uložena pokuta za umožnění výkonu nelegální práce podle zvláštního právního předpisu (§ 5 písm. e) bod 3 zákona </w:t>
        <w:br/>
        <w:t>č. 435/2004 Sb., o zaměstnanosti, ve znění pozdějších předpisů);</w:t>
      </w:r>
    </w:p>
    <w:p>
      <w:pPr>
        <w:pStyle w:val="Normal"/>
        <w:jc w:val="both"/>
        <w:rPr>
          <w:rFonts w:ascii="Tahoma" w:hAnsi="Tahoma" w:cs="Tahoma"/>
          <w:bCs/>
          <w:color w:val="424242"/>
          <w:sz w:val="18"/>
          <w:szCs w:val="18"/>
        </w:rPr>
      </w:pPr>
      <w:r>
        <w:rPr>
          <w:rFonts w:cs="Tahoma" w:ascii="Tahoma" w:hAnsi="Tahoma"/>
          <w:bCs/>
          <w:color w:val="424242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424242"/>
          <w:sz w:val="18"/>
          <w:szCs w:val="18"/>
        </w:rPr>
      </w:pPr>
      <w:r>
        <w:rPr>
          <w:rFonts w:cs="Tahoma" w:ascii="Tahoma" w:hAnsi="Tahoma"/>
          <w:bCs/>
          <w:i/>
          <w:color w:val="424242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  <w:t>Příloha č.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é zakázky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y pokročilých profesních dovedností pro CEB a PASSEB</w:t>
      </w:r>
      <w:r>
        <w:rPr>
          <w:b/>
          <w:sz w:val="28"/>
          <w:szCs w:val="28"/>
        </w:rPr>
        <w:t xml:space="preserve">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spacing w:before="0" w:after="0"/>
        <w:jc w:val="center"/>
        <w:rPr>
          <w:sz w:val="28"/>
          <w:szCs w:val="28"/>
        </w:rPr>
      </w:pPr>
      <w:r>
        <w:rPr>
          <w:sz w:val="32"/>
          <w:szCs w:val="32"/>
        </w:rPr>
        <w:t>Veřejná zakázka malého rozsahu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" </w:t>
      </w:r>
      <w:r>
        <w:rPr>
          <w:b/>
          <w:sz w:val="32"/>
          <w:szCs w:val="32"/>
        </w:rPr>
        <w:t>Kurzy pokročilých profesních dovedností pro CEB a PASSEB</w:t>
      </w:r>
      <w:r>
        <w:rPr>
          <w:b/>
          <w:sz w:val="28"/>
          <w:szCs w:val="28"/>
        </w:rPr>
        <w:t xml:space="preserve"> "</w:t>
      </w:r>
    </w:p>
    <w:p>
      <w:pPr>
        <w:pStyle w:val="Zkladntext2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án v obchodním rejstříku:</w:t>
      </w:r>
      <w:r>
        <w:rPr/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 xml:space="preserve">NÁVRH </w:t>
      </w:r>
      <w:r>
        <w:rPr>
          <w:b/>
          <w:bCs/>
          <w:caps/>
          <w:sz w:val="28"/>
          <w:szCs w:val="28"/>
        </w:rPr>
        <w:t>SmlouvY o poskytnutí služb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zavřená podle právního řádu České republiky v souladu s ustanovením § 269 odst. 2 zákona č. 513/1991 Sb., obchodního zákoníku, v platném znění (dále jen Smlouva)</w:t>
      </w:r>
    </w:p>
    <w:p>
      <w:pPr>
        <w:pStyle w:val="TextBody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/>
      </w:pPr>
      <w:r>
        <w:rPr>
          <w:b/>
        </w:rPr>
        <w:t>Příjemce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</w:rPr>
        <w:t>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</w:rPr>
        <w:t xml:space="preserve">       Kotlářská 2, 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 Brno, </w:t>
        <w:br/>
        <w:t xml:space="preserve">                                   e-mail: </w:t>
      </w:r>
      <w:hyperlink r:id="rId2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příjemce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Poskytovatel:  ……………………………………………………………………………….… </w:t>
      </w:r>
    </w:p>
    <w:p>
      <w:pPr>
        <w:pStyle w:val="Footer"/>
        <w:keepNext w:val="true"/>
        <w:rPr/>
      </w:pPr>
      <w:r>
        <w:rPr/>
        <w:t>se sídlem</w:t>
        <w:tab/>
        <w:t>:  …………………………………………………………………………………….…</w:t>
      </w:r>
    </w:p>
    <w:p>
      <w:pPr>
        <w:pStyle w:val="Footer"/>
        <w:keepNext w:val="true"/>
        <w:rPr/>
      </w:pPr>
      <w:r>
        <w:rPr/>
        <w:t>zastoupený:  ……………………………………………………….…..….…………………….</w:t>
      </w:r>
    </w:p>
    <w:p>
      <w:pPr>
        <w:pStyle w:val="Normal"/>
        <w:keepNext w:val="true"/>
        <w:rPr/>
      </w:pPr>
      <w:r>
        <w:rPr/>
        <w:t>IČ: ……………………………………………………………………….……………………..</w:t>
      </w:r>
    </w:p>
    <w:p>
      <w:pPr>
        <w:pStyle w:val="Normal"/>
        <w:keepNext w:val="true"/>
        <w:rPr/>
      </w:pPr>
      <w:r>
        <w:rPr/>
        <w:t>DIČ: …………………………………………………………………………………………….</w:t>
      </w:r>
    </w:p>
    <w:p>
      <w:pPr>
        <w:pStyle w:val="Normal"/>
        <w:keepNext w:val="true"/>
        <w:rPr/>
      </w:pPr>
      <w:r>
        <w:rPr/>
        <w:t>zapsán v obchodním rejstříku: ………………………………………..………………………..</w:t>
      </w:r>
    </w:p>
    <w:p>
      <w:pPr>
        <w:pStyle w:val="Normal"/>
        <w:keepNext w:val="true"/>
        <w:rPr/>
      </w:pPr>
      <w:r>
        <w:rPr/>
        <w:t>bankovní spojení: …………………………………………………………………………..</w:t>
      </w:r>
    </w:p>
    <w:p>
      <w:pPr>
        <w:pStyle w:val="Normal"/>
        <w:keepNext w:val="true"/>
        <w:rPr/>
      </w:pPr>
      <w:r>
        <w:rPr/>
        <w:t>kontaktní adresa: ………………………………………………………………….…………….</w:t>
      </w:r>
    </w:p>
    <w:p>
      <w:pPr>
        <w:pStyle w:val="Footer"/>
        <w:keepNext w:val="true"/>
        <w:rPr/>
      </w:pPr>
      <w:r>
        <w:rPr/>
        <w:t>kontaktní osoba: ………………………………………………………………………………...</w:t>
      </w:r>
    </w:p>
    <w:p>
      <w:pPr>
        <w:pStyle w:val="Footer"/>
        <w:keepNext w:val="true"/>
        <w:rPr/>
      </w:pPr>
      <w:r>
        <w:rPr/>
        <w:t xml:space="preserve">        </w:t>
      </w:r>
    </w:p>
    <w:p>
      <w:pPr>
        <w:pStyle w:val="Footer"/>
        <w:keepNext w:val="true"/>
        <w:rPr/>
      </w:pPr>
      <w:r>
        <w:rPr/>
        <w:t>dále jen : „</w:t>
      </w:r>
      <w:r>
        <w:rPr>
          <w:i/>
        </w:rPr>
        <w:t>poskytovatel“</w:t>
      </w:r>
    </w:p>
    <w:p>
      <w:pPr>
        <w:pStyle w:val="Normal"/>
        <w:keepNext w:val="true"/>
        <w:spacing w:before="240" w:after="0"/>
        <w:rPr/>
      </w:pPr>
      <w:r>
        <w:rPr>
          <w:b/>
        </w:rPr>
        <w:t>se dohodly takto:</w:t>
      </w:r>
    </w:p>
    <w:p>
      <w:pPr>
        <w:pStyle w:val="ClanekC"/>
        <w:widowControl/>
        <w:numPr>
          <w:ilvl w:val="0"/>
          <w:numId w:val="6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/>
      </w:pPr>
      <w:r>
        <w:rPr>
          <w:rFonts w:cs="Times New Roman" w:ascii="Times New Roman" w:hAnsi="Times New Roman"/>
        </w:rPr>
        <w:t xml:space="preserve">PŘEDMĚT SMLOUVY KURZ POKROČILÝCH PROFESNÍCH DOVEDNOSTÍ PRO CEB A PASSEB </w:t>
      </w:r>
    </w:p>
    <w:p>
      <w:pPr>
        <w:pStyle w:val="Normal"/>
        <w:spacing w:before="60" w:after="60"/>
        <w:ind w:left="720" w:hanging="720"/>
        <w:jc w:val="both"/>
        <w:rPr/>
      </w:pPr>
      <w:r>
        <w:rPr/>
        <w:t>2.1</w:t>
        <w:tab/>
        <w:t>Předmětem plnění této smlouvy je závazek poskytovatele zajistit pro příjemce</w:t>
      </w:r>
      <w:r>
        <w:rPr>
          <w:rFonts w:cs="Calibri"/>
        </w:rPr>
        <w:t xml:space="preserve"> realizaci kurzů pokročilých profesních dovedností včetně zajištění stravování, ubytování a pronájmu prostor, </w:t>
      </w:r>
      <w:r>
        <w:rPr>
          <w:lang w:eastAsia="ja-JP"/>
        </w:rPr>
        <w:t>které jsou součástí projektů</w:t>
      </w:r>
      <w:r>
        <w:rPr/>
        <w:t xml:space="preserve"> příjemce reg. čísla CZ.1.07/2.3.00/20.0183 a CZ.1.07/2.4.00/31.0155 Operačního programu Vzdělávání pro Konkurenceschopnost (dále jen „služby“) a závazek příjemce poskytnout zhotoviteli všechny potřebné informace pro poskytnutí těchto služeb a zaplatit za ně cenu sjednanou v této smlouv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5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/>
        <w:t>3.1</w:t>
        <w:tab/>
        <w:t xml:space="preserve">Služby budou poskytnuty v souladu se zadávací dokumentací a dohodou </w:t>
        <w:br/>
        <w:t xml:space="preserve">mezi příjemcem a poskytovatelem. Veškeré plnění bude poskytnuto do 31.12.2014. 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suppressAutoHyphens w:val="true"/>
        <w:ind w:left="540" w:hanging="540"/>
        <w:jc w:val="both"/>
        <w:rPr/>
      </w:pPr>
      <w:r>
        <w:rPr/>
        <w:t>3.2</w:t>
        <w:tab/>
        <w:t xml:space="preserve">Místy plnění veřejné zakázky jsou: Masarykova univerzita Brno, Univerzitní kampus Bohunice, Kamenice 5, 625 00 Brno; pro plnění mimo pracoviště příjemce je místem plnění …………………(doplňte název a adresu) se zajištěným ubytováním, stravou a pronájmem prostor (dle přílohy č. 1 smlouvy) v průběhu akce. 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5"/>
        </w:numPr>
        <w:spacing w:before="240" w:after="60"/>
        <w:ind w:left="540" w:hanging="54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ind w:left="540" w:hanging="540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540" w:hanging="540"/>
        <w:jc w:val="both"/>
        <w:rPr/>
      </w:pPr>
      <w:r>
        <w:rPr/>
        <w:t xml:space="preserve">4.1 </w:t>
        <w:tab/>
        <w:t>Poskytovatel se zavazuje k řádnému poskytování předmětu plnění, dodržení povinnosti náležité odborné péče tak, aby bylo dosaženo cíle a účelu smlouvy.</w:t>
        <w:tab/>
        <w:br/>
      </w:r>
    </w:p>
    <w:p>
      <w:pPr>
        <w:pStyle w:val="Normal"/>
        <w:suppressAutoHyphens w:val="true"/>
        <w:ind w:left="540" w:hanging="540"/>
        <w:jc w:val="both"/>
        <w:rPr/>
      </w:pPr>
      <w:r>
        <w:rPr/>
        <w:t xml:space="preserve">4.2 </w:t>
        <w:tab/>
        <w:t>Poskytovatel se zavazuje poskytovat plnění včas, dodržovat stanovené termíny, poskytovat plnění kvalitně (bez vad jakosti, množství, komplexnosti atd.) a dodržovat všechny další povinnosti stanovené v zadávací dokumentaci nebo nabídce poskytovatele.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ind w:left="540" w:hanging="54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left="540" w:hanging="54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Příjemce se zavazuje zaplatit poskytovateli vzájemně dohodnutou smluvní cenu ve výši: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540" w:right="57" w:hanging="540"/>
        <w:rPr/>
      </w:pPr>
      <w:r>
        <w:rPr/>
        <w:tab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540" w:right="57" w:hanging="54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540" w:right="57" w:hanging="540"/>
        <w:rPr/>
      </w:pPr>
      <w:r>
        <w:rPr/>
        <w:tab/>
        <w:t>z toho kurzy CEB</w:t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540" w:right="57" w:hanging="54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540" w:right="57" w:hanging="54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540" w:right="57" w:hanging="54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540" w:right="57" w:hanging="540"/>
        <w:rPr/>
      </w:pPr>
      <w:r>
        <w:rPr/>
        <w:tab/>
        <w:t>z toho kurzy PASSEB</w:t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540" w:right="57" w:hanging="540"/>
        <w:rPr/>
      </w:pPr>
      <w:r>
        <w:rPr/>
        <w:tab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 xml:space="preserve">DPH bude účtována ve výši určené podle právních předpisů, platných ke dni </w:t>
        <w:br/>
        <w:t xml:space="preserve">uskutečnění zdanitelného plnění. Cena je nejvýše přípustná a není možné ji překročit </w:t>
        <w:br/>
        <w:t xml:space="preserve">za žádných podmínek s výjimkou změny sazeb DPH. Cena zahrnuje veškeré </w:t>
        <w:br/>
        <w:t>a konečné náklady spojené se sjednaným a uvedeným rozsahem plnění.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Celková cena obsahuje veškeré náklady nutné pro činnosti spojené s poskytnutím služb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Příjemce nebude poskytovat poskytovateli zálohu na žádnou z poskytnutých služeb.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 xml:space="preserve">Fakturace proběhne vždy po ukončení jednotlivých kurzů. Na faktuře musí být jednoznačně uvedena dílčí služba (kurz), za kterou je faktura předkládána a její cena </w:t>
        <w:br/>
        <w:t>v návaznosti na nabídkovou cenu uvedenou v Příloze č.2 smlouvy.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Dnem zdanitelného plnění je den podepsání protokolu o splnění aktivity oběma smluvními stranami.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 xml:space="preserve">Faktura bude mít náležitosti daňového dokladu dle zákona 235/2004 Sb., </w:t>
        <w:br/>
        <w:t xml:space="preserve">o dani z přidané hodnoty, v platném znění, zákona č. 563/ 1991 Sb., o účetnictví, v platném znění, a náležitosti obchodní listiny dle § 13a obchodního zákoníku. Nebude-li faktura obsahovat některou náležitost, je příjemce oprávněn fakturu před uplynutím lhůty splatnosti vrátit poskytovateli k provedení opravy. V takovém případě nelze uplatnit zákonné příslušenství (úrok z prodlení). Lhůta splatnosti počíná běžet opět </w:t>
        <w:br/>
        <w:t>ode dne doručení opravené faktury.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 xml:space="preserve">Splatnost faktury se sjednává v délce 30 dnů od jejich obdržení příjemcem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>Prodávající prohlašuje že ke dni uzavření Smlouvy není veden v evidenci plátců DPH jako nespolehlivý plátce, a pro případ, že se stane nespolehlivým plátcem DPH až po uzavření této Smlouvy, zavazuje se bezodkladně a prokazatelně informovat Kupujícího o této skutečnosti. Nepravdivé prohlášení se považuje za podstatné porušení smlouvy. Pro případ nepravdivého prohlášení Prodávajícího anebo nesplnění oznamovací povinnosti Prodávajícího se sjednává k tíži Prodávajícího ve prospěch Kupujícího jednorázová smluvní pokuta ve výši 5 % z ceny plněn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540" w:hanging="540"/>
        <w:jc w:val="both"/>
        <w:rPr/>
      </w:pPr>
      <w:r>
        <w:rPr/>
        <w:t xml:space="preserve">Prodávající se zavazuje řádně a včas plnit své povinnosti vztahující se ke správě DPH po dobu trvání této Smlouvy či trvání některého ze závazků z této Smlouvy pro něj plynoucích, zejména tuto daň řádně a včas zaplatit. Pokud v důsledku porušení tohoto závazku příslušný Finanční úřad vyzve Kupujícího k zaplacení DPH z důvodu jeho ručení, Prodávající se zavazuje zaplatit Kupujícímu smluvní pokutu ve výši 120 % z ceny plnění za každé porušení jeho závazku k řádnému a včasnému zaplacení DPH, s nímž je spojeno ručení kupujícího. 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before="240" w:after="60"/>
        <w:ind w:left="540" w:hanging="54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ALŠÍ PODMÍNKY SMLOUVY</w:t>
      </w:r>
    </w:p>
    <w:p>
      <w:pPr>
        <w:pStyle w:val="Normal"/>
        <w:keepNext w:val="true"/>
        <w:suppressAutoHyphens w:val="true"/>
        <w:ind w:left="540" w:hanging="54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ind w:left="540" w:hanging="5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4"/>
        </w:numPr>
        <w:suppressAutoHyphens w:val="true"/>
        <w:ind w:left="540" w:hanging="540"/>
        <w:jc w:val="both"/>
        <w:rPr/>
      </w:pPr>
      <w:r>
        <w:rPr/>
        <w:t xml:space="preserve">Poskytovatel je povinen příjemce informovat o všech změnách týkajících </w:t>
        <w:br/>
        <w:t>se realizace zakázky, které mu budou známy a které mohou realizaci zakázky ovlivnit.</w:t>
        <w:br/>
      </w:r>
    </w:p>
    <w:p>
      <w:pPr>
        <w:pStyle w:val="Normal"/>
        <w:numPr>
          <w:ilvl w:val="1"/>
          <w:numId w:val="14"/>
        </w:numPr>
        <w:suppressAutoHyphens w:val="true"/>
        <w:ind w:left="540" w:hanging="540"/>
        <w:jc w:val="both"/>
        <w:rPr/>
      </w:pPr>
      <w:r>
        <w:rPr/>
        <w:t>Poskytovatel se zavazuje zachovávat mlčenlivost o všech skutečnostech, které se dozví při plnění veřejné zakázky.</w:t>
      </w:r>
    </w:p>
    <w:p>
      <w:pPr>
        <w:pStyle w:val="Normal"/>
        <w:suppressAutoHyphens w:val="true"/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suppressAutoHyphens w:val="true"/>
        <w:ind w:left="540" w:hanging="540"/>
        <w:jc w:val="both"/>
        <w:rPr/>
      </w:pPr>
      <w:r>
        <w:rPr/>
        <w:t>Poskytovatel nesmí postoupit pohledávky vůči zadavateli třetí osobě.</w:t>
        <w:tab/>
        <w:b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>Poskytovatel odpovídá za činnost svých subdodavatelů, jako kdyby tuto činnost vykonával sám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 xml:space="preserve">Poskytovatel dává souhlas se zveřejněním obsahu smlouvy nebo jejích částí podle zákona č. 106/1999 Sb., o svobodném přístupu k informacím, ve znění pozdějších předpisů, zejména s povinností příjemce poskytnout informaci o rozsahu </w:t>
        <w:br/>
        <w:t>a příjemci prostředků z rozpočtu příjemce. Poskyto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 xml:space="preserve">Smluvní strany se zavazují bez zbytečného odkladu předávat v potřebném rozsahu podklady a informace nutné pro provádění sjednaného předmětu plnění; </w:t>
        <w:br/>
        <w:t>na písemnou žádost musí reagovat nejpozději do pěti pracovních dnů od jejího doručení.</w:t>
      </w:r>
    </w:p>
    <w:p>
      <w:pPr>
        <w:pStyle w:val="Normal"/>
        <w:tabs>
          <w:tab w:val="clear" w:pos="708"/>
          <w:tab w:val="left" w:pos="540" w:leader="none"/>
        </w:tabs>
        <w:ind w:left="540" w:hanging="51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60"/>
        <w:ind w:left="540" w:hanging="51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MLUVNÍ POKUT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>V případě prodlení příjemce s úhradou ceny za poskytnuté plnění je poskytovatel oprávněn účtovat příjemci smluvní pokutu ve výši 0,05 % z dlužné částky za každý den prodlení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 xml:space="preserve">V případě, že nebude poskytovatelem plnění poskytnuto vůbec, a nedojde </w:t>
        <w:br/>
        <w:t xml:space="preserve">ani k zahájení poskytování služeb, v důsledku čehož dojde k odstoupení od smlouvy ze strany příjemce, je příjemce oprávněn poskytovateli účtovat smluvní pokutu </w:t>
        <w:br/>
        <w:t>ve výši  20.000,- Kč (slovy dvacet tisíc korun českých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>
          <w:lang w:eastAsia="ar-SA"/>
        </w:rPr>
      </w:pPr>
      <w:r>
        <w:rPr/>
        <w:t xml:space="preserve">Smluvní pokuta bude splatná ve lhůtě deseti kalendářních dnů po doručení výzvy k jejímu zaplacení </w:t>
      </w:r>
      <w:r>
        <w:rPr>
          <w:lang w:eastAsia="ar-SA"/>
        </w:rPr>
        <w:t>zadavatel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60"/>
        <w:ind w:left="540" w:hanging="51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záruka a odpovědnost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255"/>
        <w:ind w:left="540" w:hanging="510"/>
        <w:jc w:val="both"/>
        <w:rPr/>
      </w:pPr>
      <w:r>
        <w:rPr/>
        <w:t>Poskytovatel odpovídá příjemci za porušení závazků vyplývajících z této smlouvy bez ohledu na to, zda tyto závazky mají být splněny poskytovatelem nebo jinými poskytovateli služeb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55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255"/>
        <w:ind w:left="540" w:hanging="510"/>
        <w:jc w:val="both"/>
        <w:rPr/>
      </w:pPr>
      <w:r>
        <w:rPr/>
        <w:t>Poskytovatel neodpovídá za škodu, pokud byla způsobena zaměstnancem příjemce, třetí osobou, která není spojena s poskytováním služeb, nebo vznikla neodvratitelnou událostí, které nemohlo být zabráněno ani při vynaložení maximálního úsilí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 xml:space="preserve">Reklamace vad poskytované služby musí uplatnit příjemce neprodleně při jejich zjištění. V případě oprávněné reklamace musí poskytovatel okamžitě sjednat nápravu, není–li to možné, je povinen poskytnout příjemci přiměřenou slevu za služby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>Jakoukoliv reklamaci ohledně kvality poskytnutých služeb musí příjemce uplatnit v předávacím protokol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>Vznikne-li porušením povinností ze strany poskytovatele příjemci škoda, postupuje se podle příslušných ustanovení obchodního zákoník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>
          <w:b/>
          <w:b/>
        </w:rPr>
      </w:pPr>
      <w:r>
        <w:rPr>
          <w:b/>
        </w:rPr>
        <w:t>OSTATNÍ, SPOLEČNÁ A ZÁVĚREČNÁ USTANOVENÍ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 xml:space="preserve">Poskytovatel se zavazuje umožnit všem subjektům oprávněným k výkonu kontroly projektu, z jehož prostředků je dodávka hrazena, provést kontrolu dokladů souvisejících s plněním této zakázky, a to po dobu danou právními předpisy ČR </w:t>
        <w:br/>
        <w:t xml:space="preserve">k jejich archivaci (zákon č. 563/1991 Sb., o účetnictví, a zákon č. 235/2004 Sb., </w:t>
        <w:br/>
        <w:t>o dani z přidané hodnoty), nejméně však do roku 2025 a po tuto dobu doklady související s plněním této zakázky archivovat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 xml:space="preserve">Smlouva se řídí právním řádem České republiky a smluvní strany dohodly, </w:t>
        <w:br/>
        <w:t>že právní vztahy založené smlouvou se řídí ustanoveními obchodního zákoník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 xml:space="preserve">Součástí smlouvy je zadávací dokumentace a nabídka poskytovatele k veřejné zakázce KURZ POKROČILÝCH PROFESNÍCH DOVEDNOSTÍ PRO CEB A PASSEB, podle nichž budou posuzována práva a závazky výslovně ve smlouvě neupravené. </w:t>
        <w:br/>
        <w:t xml:space="preserve">V případě rozporu mezi smluvními ujednáními a zadávací dokumentací, resp. nabídkou poskytovatele, které by mělo za následek znevýhodnění příjemce, </w:t>
        <w:br/>
        <w:t>nebo jakoukoli újmu na jeho právech oproti zadávací dokumentace, resp. nabídce poskytovatele, se bude obsah práv a povinností řídit vždy úpravou v zadávací dokumentaci, resp. nabídce poskytovatele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>Smlouva bude vyhotovena ve čtyřech výtiscích, z nich dva obdrží příjemce a dva poskytovatel.</w:t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10"/>
        <w:jc w:val="both"/>
        <w:rPr/>
      </w:pPr>
      <w:r>
        <w:rPr/>
        <w:t>Smlouva nabývá platnosti a účinnosti dnem podpisu oprávněnými osobami smluvních str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</w:t>
        <w:tab/>
        <w:tab/>
        <w:tab/>
        <w:tab/>
        <w:tab/>
        <w:t>V …….. dne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>příjemce</w:t>
        <w:tab/>
        <w:tab/>
        <w:tab/>
        <w:tab/>
        <w:tab/>
        <w:tab/>
        <w:tab/>
        <w:t>poskytovatel</w:t>
      </w:r>
    </w:p>
    <w:p>
      <w:pPr>
        <w:pStyle w:val="Normal"/>
        <w:ind w:firstLine="708"/>
        <w:rPr/>
      </w:pPr>
      <w:r>
        <w:rPr/>
        <w:t>doc. RNDr. Jaromír Leichmann, Dr.</w:t>
        <w:tab/>
        <w:tab/>
        <w:t>(</w:t>
      </w:r>
      <w:r>
        <w:rPr>
          <w:i/>
        </w:rPr>
        <w:t>jméno, příjmení, funkce, firma, podpis)</w:t>
      </w:r>
    </w:p>
    <w:p>
      <w:pPr>
        <w:pStyle w:val="Nadpis1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kan</w:t>
        <w:tab/>
        <w:tab/>
        <w:tab/>
        <w:tab/>
        <w:tab/>
        <w:tab/>
        <w:tab/>
      </w:r>
    </w:p>
    <w:p>
      <w:pPr>
        <w:pStyle w:val="Nadpis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 1 smlouvy Podrobná specifikace předmětu plnění: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říloha č.2 smlouvy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  <w:t>Položkový rozpočet – nabídková cena</w:t>
      </w:r>
    </w:p>
    <w:p>
      <w:pPr>
        <w:pStyle w:val="Nadpis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340"/>
        <w:gridCol w:w="2160"/>
        <w:gridCol w:w="2700"/>
      </w:tblGrid>
      <w:tr>
        <w:trPr>
          <w:trHeight w:val="330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y pokročilých profesních dovedností pro CEB a PASSEB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% a Kč DP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ena v Kč s DPH</w:t>
            </w:r>
          </w:p>
        </w:tc>
      </w:tr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rzy CE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urzy PASSEB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pis1"/>
        <w:ind w:left="2832" w:firstLine="70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7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2">
    <w:name w:val=" Char Char2"/>
    <w:basedOn w:val="Standardnpsmoodstavce"/>
    <w:qFormat/>
    <w:rPr>
      <w:i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9"/>
      </w:numPr>
    </w:pPr>
    <w:rPr/>
  </w:style>
  <w:style w:type="paragraph" w:styleId="N2">
    <w:name w:val="N2"/>
    <w:basedOn w:val="Normal"/>
    <w:qFormat/>
    <w:pPr>
      <w:numPr>
        <w:ilvl w:val="0"/>
        <w:numId w:val="19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opis">
    <w:name w:val="popis"/>
    <w:basedOn w:val="Normal"/>
    <w:qFormat/>
    <w:pPr>
      <w:spacing w:before="280" w:after="280"/>
      <w:jc w:val="both"/>
    </w:pPr>
    <w:rPr>
      <w:color w:val="323232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0:00Z</dcterms:created>
  <dc:creator>Gnida</dc:creator>
  <dc:description/>
  <cp:keywords/>
  <dc:language>en-US</dc:language>
  <cp:lastModifiedBy>Hana Krásenská</cp:lastModifiedBy>
  <cp:lastPrinted>2011-08-10T13:13:00Z</cp:lastPrinted>
  <dcterms:modified xsi:type="dcterms:W3CDTF">2013-10-01T11:31:00Z</dcterms:modified>
  <cp:revision>8</cp:revision>
  <dc:subject/>
  <dc:title>RÁMCOVÁ SMLOUVA</dc:title>
</cp:coreProperties>
</file>