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msmt.cz</w:t>
        </w:r>
      </w:hyperlink>
      <w:r>
        <w:rPr>
          <w:rFonts w:cs="Calibri" w:ascii="Calibri" w:hAnsi="Calibri"/>
          <w:sz w:val="20"/>
          <w:szCs w:val="20"/>
        </w:rPr>
        <w:t xml:space="preserve"> nebo www stránkách krajů pro zadávání zakázek z prostředků finanční podpory OP VK, které se vztahují na případy, pokud zadavatel </w:t>
      </w:r>
      <w:r>
        <w:rPr>
          <w:rFonts w:cs="Calibri" w:ascii="Calibri" w:hAnsi="Calibri"/>
          <w:b/>
          <w:sz w:val="20"/>
          <w:szCs w:val="20"/>
        </w:rPr>
        <w:t>není povinen postupovat podle zákona č. 137/2006 Sb., o veřejných zakázkách, ve znění pozdějších předpisů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Číslo veřejné zakázky</w:t>
            </w:r>
            <w:r>
              <w:rPr>
                <w:rFonts w:cs="Calibri" w:ascii="Calibri" w:hAnsi="Calibri"/>
              </w:rPr>
              <w:t xml:space="preserve"> (bude doplněno poskytovatelem dotace)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3119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.1.07/2.4.00/31.023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sty na zkušeno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ázev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eastAsia="cs-CZ"/>
              </w:rPr>
              <w:t xml:space="preserve">Zajištění </w:t>
            </w: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  <w:t xml:space="preserve">odborného kurzu Leadership </w:t>
            </w: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eastAsia="cs-CZ"/>
              </w:rPr>
              <w:t>v rámci projektu „</w:t>
            </w: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/>
              </w:rPr>
              <w:t>Cesty na zkušenou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ředmět veřejné zakázky (</w:t>
            </w:r>
            <w:r>
              <w:rPr>
                <w:rFonts w:cs="Calibri" w:ascii="Calibri" w:hAnsi="Calibri"/>
              </w:rPr>
              <w:t xml:space="preserve">služba/dodávka/stavební práce) </w:t>
            </w: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lužby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atum vyhláše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10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ázev/ obchodní firma zadavatele, 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soké učení technické v Br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onínská 548/1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190 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Osoba oprávněná jednat jménem zadavatele</w:t>
            </w:r>
            <w:r>
              <w:rPr>
                <w:rFonts w:cs="Calibri" w:ascii="Calibri" w:hAnsi="Calibri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Vladimír Kotek, MBA, kvestor VUT v Brně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: +420 54114 5555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kvestor@ro.vutbr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2163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002163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ontaktní osoba zadavatele</w:t>
            </w:r>
            <w:r>
              <w:rPr>
                <w:rFonts w:cs="Calibri" w:ascii="Calibri" w:hAnsi="Calibri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r. Eva Ditrichová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.: +420 54114 5566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ditrichova@ro.vutbr.cz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Lhůta pro podávání nabídek</w:t>
            </w:r>
            <w:r>
              <w:rPr>
                <w:rFonts w:cs="Calibri" w:ascii="Calibri" w:hAnsi="Calibri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Lhůta pro podání nabídek končí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ne 17. 10. 2013 v 10.00 hod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pis předmětu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spacing w:before="120" w:after="0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dmětem veřejné zakázky je vzdělávání a networking pracovníků realizačního týmu (odborné vzdělávání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ředmětem plnění „Zajištění odborného kurzu Leadership“ je zajištění odborného kurzu zaměřeného na zvýšení komunikace se svým týmem – schopnost probouzet v druhých talent a vést je k zodpovědnosti za provedené úkony, definovat a objasňovat překážky, které druhým ztěžují práci, propojit práci týmu s cíli organizace a dosahovat tak výkonnosti a efektivity, zaměřit se na skutečně důležité cíle organizace, dosahovat cílů zavedením systému realizace klíčových priorit, vytvářet srozumitelné a fungující pracovní postupy, využívat zpětnou vazbu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edpokládaná hodnota veřejné zakázky v Kč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.000,- </w:t>
            </w:r>
            <w:r>
              <w:rPr>
                <w:rFonts w:cs="Arial" w:ascii="Calibri" w:hAnsi="Calibri"/>
                <w:sz w:val="22"/>
                <w:szCs w:val="22"/>
              </w:rPr>
              <w:t>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yp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á se o veřejnou zakázku malého rozsahu na služby, nezadávanou v souladu s § 18 odst. 5 postupem podle zákona č. 137/2006 Sb., o veřejných zakázkách, ve znění pozdějších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ředpis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Lhůta pro dodání</w:t>
            </w:r>
            <w:r>
              <w:rPr>
                <w:rFonts w:cs="Calibri" w:ascii="Calibri" w:hAnsi="Calibri"/>
              </w:rPr>
              <w:t xml:space="preserve"> (zpracování veřejné zakázky)/ časový harmonogram plnění/ doba trvání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hůta (termíny) plnění předmětu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zakázky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pokládaný termín realizace kurzu: prosinec 2013 – březen 2014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ísto plnění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zakázk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 a pracoviště zadavatele VUT v Brně, případně Brno a okol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ísta dodání/převzetí plnění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u může dodavatel doručit po celou dobu lhůty pro podání nabídky poštou na adresu zadavatele Vysoké učení technické v Brně, Antonínská 548/1, 601 90 Brno, nebo osobně v pracovní dny od 8.00 hod. do 14.00 hod. na podatelnu zadavatele na adrese Vysoké učení technické v Brně, Antonínská 548/1, 601 90 Brno, v poslední den lhůty do 10.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Hodnotící kritéria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ákladním hodnotícím kritériem pro zadání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zakázk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je, ve smyslu § 78 odst. 1 písm. b)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zákona</w:t>
            </w:r>
            <w:r>
              <w:rPr>
                <w:rFonts w:cs="Calibri" w:ascii="Calibri" w:hAnsi="Calibri"/>
                <w:sz w:val="22"/>
                <w:szCs w:val="22"/>
              </w:rPr>
              <w:t>, nejnižší nabídková ce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ožadavky na prokázání splnění základní a profesní kvalifikace dodavatele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ř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pokladem pro posouzení a hodnocení nabídek uchazečů podaných v tomto zadávacím řízení je prokázání splnění kvalifikace v rozsahu stanoveném zadavatelem. </w:t>
            </w:r>
          </w:p>
          <w:p>
            <w:pPr>
              <w:pStyle w:val="Heading2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 xml:space="preserve">Splněním kvalifikace se rozumí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)</w:t>
              <w:tab/>
              <w:t>splnění základních kvalifikačních předpokladů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)</w:t>
              <w:tab/>
              <w:t xml:space="preserve">splnění profesních kvalifikačních předpokladů;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080" w:hanging="90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)</w:t>
              <w:tab/>
              <w:t>splnění své ekonomické a finanční způsobilosti splnit veřejnou zakázku.</w:t>
            </w:r>
          </w:p>
          <w:p>
            <w:pPr>
              <w:pStyle w:val="TextBody"/>
              <w:widowControl w:val="false"/>
              <w:spacing w:before="120" w:after="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Dodavatel prokáže splnění kvalifikace ve všech případech </w:t>
            </w:r>
            <w:r>
              <w:rPr>
                <w:rFonts w:cs="Arial" w:ascii="Calibri" w:hAnsi="Calibri"/>
                <w:color w:val="000000"/>
                <w:sz w:val="22"/>
                <w:szCs w:val="22"/>
                <w:u w:val="single"/>
              </w:rPr>
              <w:t>prostými kopiemi požadovaných dokladů.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TextBody"/>
              <w:widowControl w:val="false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Splnění požadavků na kvalifikaci</w:t>
            </w:r>
            <w:r>
              <w:rPr>
                <w:rFonts w:cs="Arial" w:ascii="Calibri" w:hAnsi="Calibri"/>
                <w:b/>
                <w:caps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20" w:after="0"/>
              <w:jc w:val="both"/>
              <w:outlineLvl w:val="3"/>
              <w:rPr>
                <w:rFonts w:ascii="Calibri" w:hAnsi="Calibri" w:cs="Calibri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color w:val="000000"/>
                <w:sz w:val="22"/>
                <w:szCs w:val="22"/>
                <w:shd w:fill="F3F3F3" w:val="clear"/>
              </w:rPr>
              <w:t>1.</w:t>
            </w: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shd w:fill="F3F3F3" w:val="clear"/>
              </w:rPr>
              <w:t>Požadavek zadavatele na prokázání Základních kvalifikačních předpokladů</w:t>
            </w:r>
          </w:p>
          <w:p>
            <w:pPr>
              <w:pStyle w:val="Heading2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/>
              </w:rPr>
              <w:t xml:space="preserve">Splnění základních kvalifikačních předpokladů dle § 53 odst. 1 </w:t>
            </w: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val="cs-CZ"/>
              </w:rPr>
              <w:t>zákona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/>
              </w:rPr>
              <w:t xml:space="preserve"> prokáže dodavatel čestným prohlášením, ze kterého bude vyplývat, že dodavatel splňuje v plném rozsahu základní kvalifikační předpoklady dle § 53 odst. 1 písm. a) až k) </w:t>
            </w: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val="cs-CZ"/>
              </w:rPr>
              <w:t>zákona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/>
              </w:rPr>
              <w:t xml:space="preserve">. (Zadavatel doporučuje uchazečům použití vzoru Čestného prohlášení, který tvoří přílohu 4 zadávací dokumentace)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20" w:after="0"/>
              <w:ind w:left="357" w:hanging="0"/>
              <w:jc w:val="both"/>
              <w:outlineLvl w:val="3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3F3F3" w:val="clear"/>
              <w:spacing w:before="120" w:after="0"/>
              <w:jc w:val="both"/>
              <w:outlineLvl w:val="3"/>
              <w:rPr>
                <w:rFonts w:ascii="Calibri" w:hAnsi="Calibri" w:cs="Calibri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</w:rPr>
              <w:t>2.Požadavek zadavatele na prokázání Profesních kvalifikačních  předpokladů</w:t>
            </w:r>
          </w:p>
          <w:p>
            <w:pPr>
              <w:pStyle w:val="Normal"/>
              <w:shd w:fill="FFFFFF" w:val="clear"/>
              <w:spacing w:before="120" w:after="0"/>
              <w:jc w:val="both"/>
              <w:textAlignment w:val="top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plnění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profesních kvalifikačních předpokladů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káže dodavatel, který předloží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9" w:leader="none"/>
              </w:tabs>
              <w:spacing w:before="120" w:after="0"/>
              <w:ind w:left="459" w:hanging="425"/>
              <w:jc w:val="both"/>
              <w:textAlignment w:val="top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dle § 54 písm. a) 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zákon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– kopie výpisu z obchodního rejstříku, pokud je v něm zapsán, či výpis z jiné obdobné evidence pokud je v ní zapsán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9" w:leader="none"/>
              </w:tabs>
              <w:spacing w:before="120" w:after="0"/>
              <w:ind w:left="459" w:hanging="425"/>
              <w:jc w:val="both"/>
              <w:textAlignment w:val="top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dle § 54 písm. b) 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zákon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– kopie dokladu o oprávnění k podnikání podle zvláštních právních předpisů v rozsahu odpovídajícím předmětu veřejné zakázky, zejména doklad prokazující příslušné živnostenské oprávnění či licenci.</w:t>
            </w:r>
          </w:p>
          <w:p>
            <w:pPr>
              <w:pStyle w:val="Normal"/>
              <w:shd w:fill="FFFFFF" w:val="clear"/>
              <w:spacing w:before="120" w:after="0"/>
              <w:ind w:left="720" w:hanging="0"/>
              <w:jc w:val="both"/>
              <w:textAlignment w:val="top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Textodstavce"/>
              <w:shd w:fill="E6E6E6" w:val="clear"/>
              <w:tabs>
                <w:tab w:val="clear" w:pos="785"/>
                <w:tab w:val="clear" w:pos="851"/>
                <w:tab w:val="left" w:pos="426" w:leader="none"/>
              </w:tabs>
              <w:spacing w:before="120" w:after="0"/>
              <w:ind w:left="142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.POŽADAVEK NA EKONOMICKOU A FINANČNÍ ZPŮSOBILOST</w:t>
            </w:r>
          </w:p>
          <w:p>
            <w:pPr>
              <w:pStyle w:val="Textkomente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 xml:space="preserve">Splnění své ekonomické a finanční způsobilosti splnit veřejnou zakázku prokáže dodavatel, který předloží čestné prohlášení, ze kterého jeho způsobilost vyplývá. </w:t>
            </w:r>
          </w:p>
          <w:p>
            <w:pPr>
              <w:pStyle w:val="Textodstavce"/>
              <w:tabs>
                <w:tab w:val="clear" w:pos="785"/>
                <w:tab w:val="left" w:pos="851" w:leader="none"/>
                <w:tab w:val="left" w:pos="9360" w:leader="none"/>
              </w:tabs>
              <w:spacing w:before="120" w:after="0"/>
              <w:ind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(Zadavatel doporučuje využít přiložený vzor Čestného prohlášení, který tvoří přílohu č. 4 zadávací dokumentace).</w:t>
            </w:r>
          </w:p>
          <w:p>
            <w:pPr>
              <w:pStyle w:val="Footnot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ožadavek na uvedení kontaktní osoby uchazeče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bídka musí obsahovat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dentifikační údaje uchazeče: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ákladní identifikační údaje uchazeč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obsahující identifikační údaje dodavatele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patřený podpisem oprávněné osoby jednat jménem či za uchazeče či osobou zmocněnou k takovému úkonu (v případě zmocnění musí být příslušná plná moc součástí nabídky a uložena za tímto formulářem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žadavek na písemnou formu nabídky </w:t>
            </w:r>
            <w:r>
              <w:rPr>
                <w:rFonts w:cs="Calibri" w:ascii="Calibri" w:hAnsi="Calibri"/>
              </w:rPr>
              <w:t>(včetně požadavků na písemné zpracování smlouvy dodavatelem)</w:t>
            </w: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360" w:leader="none"/>
                <w:tab w:val="left" w:pos="1080" w:leader="none"/>
              </w:tabs>
              <w:spacing w:before="120" w:after="0"/>
              <w:ind w:left="34" w:right="57" w:hanging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Nabídky se v souladu s § 69 odst. 5 věta třetí podávají  v řádně uzavřené obálce, kterou </w:t>
            </w:r>
            <w:r>
              <w:rPr>
                <w:rFonts w:cs="Calibri" w:ascii="Calibri" w:hAnsi="Calibri"/>
                <w:i/>
                <w:sz w:val="22"/>
                <w:szCs w:val="22"/>
                <w:lang w:val="cs-CZ"/>
              </w:rPr>
              <w:t>zadavatel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 doporučuje na všech uzavřeních opatřit přelepením. Dále musí být dle uvedeného ustanovení </w:t>
            </w:r>
            <w:r>
              <w:rPr>
                <w:rFonts w:cs="Calibri" w:ascii="Calibri" w:hAnsi="Calibri"/>
                <w:i/>
                <w:sz w:val="22"/>
                <w:szCs w:val="22"/>
                <w:lang w:val="cs-CZ"/>
              </w:rPr>
              <w:t>zákona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 obálka označena </w:t>
            </w: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 xml:space="preserve">názvem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cs-CZ"/>
              </w:rPr>
              <w:t>zakázky</w:t>
            </w: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>„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Zajištění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dborného kurzu Leadership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 rámci projektu „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Cesty na zkušenou</w:t>
            </w: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 xml:space="preserve">“, 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a adresou, na niž je možno zaslat oznámení podle § 71 odst. 6 </w:t>
            </w:r>
            <w:r>
              <w:rPr>
                <w:rFonts w:cs="Calibri" w:ascii="Calibri" w:hAnsi="Calibri"/>
                <w:i/>
                <w:sz w:val="22"/>
                <w:szCs w:val="22"/>
                <w:lang w:val="cs-CZ"/>
              </w:rPr>
              <w:t>zákona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 (tj. vyrozumění o tom, že nabídka byla podána po uplynutí lhůty pro podání nabídek). Nabídka bude dále označena</w:t>
            </w: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textem </w:t>
            </w: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 xml:space="preserve">„NABÍDKA - NEOTVÍRAT“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z Příloha 1 – Výzva k podání nabídky a k prokázání splnění kvalifikace – textová čá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60" w:before="120" w:after="0"/>
              <w:ind w:left="-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hazeč podáním nabídky bere na vědomí, že vybraný dodavatel je povinen podrobit se kontrolám projektu uvedeného v čl. 12.3. výzvy ze strany Řídícího orgánu OP VK a dalších oprávněných subjektů dle předpisů ČR a předpisů ES, a umožnit v plném rozsahu provedení kontroly realizace projektu i svého účetnictví, jak vyplývá ze zákona č. 320/2001 Sb., o finanční kontrole, a zákona č. 552/1991 Sb., o státní kontrole, ve znění pozdějších předpisů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chazeč podáním nabídky bere na vědomí, že vybraný dodavatel se zavazuje umožnit všem subjektům oprávněným k 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lší podmínky pro plně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440" w:leader="none"/>
                <w:tab w:val="left" w:pos="6480" w:leader="none"/>
              </w:tabs>
              <w:spacing w:before="120" w:after="120"/>
              <w:ind w:left="34" w:right="7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a včetně veškerých dokumentů a příloh, prospekty a obdobné materiály nevyjímaje, bude zpracována v českém nebo slovenském jazy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ávací dokumentaci tvoří výzva a níže uvedené doklady a dokumenty:</w:t>
            </w:r>
          </w:p>
          <w:tbl>
            <w:tblPr>
              <w:tblW w:w="57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7"/>
              <w:gridCol w:w="4632"/>
            </w:tblGrid>
            <w:tr>
              <w:trPr/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  <w:tab w:val="left" w:pos="1080" w:leader="none"/>
                    </w:tabs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říloha 1</w:t>
                  </w:r>
                </w:p>
              </w:tc>
              <w:tc>
                <w:tcPr>
                  <w:tcW w:w="4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  <w:tab w:val="left" w:pos="1080" w:leader="none"/>
                    </w:tabs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Výzva k podání nabídky a prokázání kvalifikace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  <w:tab w:val="left" w:pos="1080" w:leader="none"/>
                    </w:tabs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říloha 2</w:t>
                  </w:r>
                </w:p>
              </w:tc>
              <w:tc>
                <w:tcPr>
                  <w:tcW w:w="4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  <w:tab w:val="left" w:pos="1080" w:leader="none"/>
                    </w:tabs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Obchodní a platební podmínky – vzor smlouvy </w:t>
                  </w:r>
                </w:p>
              </w:tc>
            </w:tr>
            <w:tr>
              <w:trPr/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říloha 3</w:t>
                  </w:r>
                </w:p>
              </w:tc>
              <w:tc>
                <w:tcPr>
                  <w:tcW w:w="4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  <w:tab w:val="left" w:pos="1080" w:leader="none"/>
                    </w:tabs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Vzor formulář „Identifikační údaje uchazeče“ </w:t>
                  </w:r>
                </w:p>
              </w:tc>
            </w:tr>
            <w:tr>
              <w:trPr/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říloha 4</w:t>
                  </w:r>
                </w:p>
              </w:tc>
              <w:tc>
                <w:tcPr>
                  <w:tcW w:w="4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  <w:tab w:val="left" w:pos="1080" w:leader="none"/>
                    </w:tabs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Vzor „Čestné prohlášení“</w:t>
                  </w:r>
                </w:p>
              </w:tc>
            </w:tr>
            <w:tr>
              <w:trPr/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říloha 5</w:t>
                  </w:r>
                </w:p>
              </w:tc>
              <w:tc>
                <w:tcPr>
                  <w:tcW w:w="4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  <w:tab w:val="left" w:pos="1080" w:leader="none"/>
                    </w:tabs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Prohlášení o subdodavatelích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Zadávací dokumentace je poskytována bezúplatně, prostřednictvím neomezeného a přímého dálkového přístupu v plném rozsahu už od uveřejnění výzvy k podání nabídek na profilu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zadavatel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na adrese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ind w:left="34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hyperlink r:id="rId5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https://www.egordion.cz/nabidkaGORDION/zakazkaProfilVut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b/>
                <w:sz w:val="22"/>
                <w:szCs w:val="22"/>
                <w:highlight w:val="lightGray"/>
                <w:shd w:fill="CCCCCC" w:val="clear"/>
              </w:rPr>
              <w:t>I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highlight w:val="lightGray"/>
                <w:shd w:fill="CCCCCC" w:val="clear"/>
              </w:rPr>
              <w:t xml:space="preserve">D: 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highlight w:val="lightGray"/>
              </w:rPr>
              <w:t>509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na elektronické úřední desce VUT v Brně, v sekci veřejné zakázky:</w:t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www.vutbr.cz/uredni-deska/verejne-zakazky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Kontaktní osoba pro případ doplnění formuláře před jeho uveřejněním na </w:t>
      </w:r>
      <w:hyperlink r:id="rId7">
        <w:r>
          <w:rPr>
            <w:rStyle w:val="InternetLink"/>
            <w:rFonts w:cs="Calibri" w:ascii="Calibri" w:hAnsi="Calibri"/>
          </w:rPr>
          <w:t>www.msmt.cz</w:t>
        </w:r>
      </w:hyperlink>
      <w:r>
        <w:rPr>
          <w:rFonts w:cs="Calibri" w:ascii="Calibri" w:hAnsi="Calibri"/>
        </w:rPr>
        <w:t>/ www stránky Z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trich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ditrichova@ro.vutbr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420 54114 5566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16"/>
        </w:tabs>
        <w:ind w:left="1416" w:hanging="360"/>
      </w:pPr>
      <w:rPr>
        <w:i w:val="fals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5z4">
    <w:name w:val="WW8Num5z4"/>
    <w:qFormat/>
    <w:rPr>
      <w:rFonts w:ascii="Arial" w:hAnsi="Arial" w:eastAsia="Times New Roman" w:cs="Arial"/>
    </w:rPr>
  </w:style>
  <w:style w:type="character" w:styleId="WW8Num5z5">
    <w:name w:val="WW8Num5z5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St5z0">
    <w:name w:val="WW8NumSt5z0"/>
    <w:qFormat/>
    <w:rPr/>
  </w:style>
  <w:style w:type="character" w:styleId="WW8NumSt5z2">
    <w:name w:val="WW8NumSt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Cambria" w:hAnsi="Cambria" w:eastAsia="Times New Roman" w:cs="Cambria"/>
      <w:b/>
      <w:kern w:val="2"/>
      <w:sz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Mjstyl4">
    <w:name w:val="Můj styl 4"/>
    <w:basedOn w:val="TextBody"/>
    <w:qFormat/>
    <w:pPr>
      <w:numPr>
        <w:ilvl w:val="0"/>
        <w:numId w:val="2"/>
      </w:numPr>
      <w:tabs>
        <w:tab w:val="clear" w:pos="708"/>
      </w:tabs>
      <w:spacing w:before="0" w:after="120"/>
    </w:pPr>
    <w:rPr>
      <w:lang w:val="cs-CZ"/>
    </w:rPr>
  </w:style>
  <w:style w:type="paragraph" w:styleId="Textodstavce">
    <w:name w:val="Text odstavce"/>
    <w:basedOn w:val="Normal"/>
    <w:qFormat/>
    <w:pPr>
      <w:tabs>
        <w:tab w:val="clear" w:pos="708"/>
        <w:tab w:val="left" w:pos="785" w:leader="none"/>
        <w:tab w:val="left" w:pos="851" w:leader="none"/>
      </w:tabs>
      <w:spacing w:before="120" w:after="120"/>
      <w:ind w:firstLine="425"/>
      <w:jc w:val="both"/>
      <w:outlineLvl w:val="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kvestor@ro.vutbr.cz" TargetMode="External"/><Relationship Id="rId4" Type="http://schemas.openxmlformats.org/officeDocument/2006/relationships/hyperlink" Target="mailto:ditrichova@ro.vutbr.cz" TargetMode="External"/><Relationship Id="rId5" Type="http://schemas.openxmlformats.org/officeDocument/2006/relationships/hyperlink" Target="https://www.egordion.cz/nabidkaGORDION/zakazkaProfilVut" TargetMode="External"/><Relationship Id="rId6" Type="http://schemas.openxmlformats.org/officeDocument/2006/relationships/hyperlink" Target="http://www.vutbr.cz/uredni-deska/verejne-zakazky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yperlink" Target="mailto:ditrichova@ro.vutbr.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42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3-10-02T10:04:00Z</dcterms:modified>
  <cp:revision>18</cp:revision>
  <dc:subject/>
  <dc:title/>
</cp:coreProperties>
</file>