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>
          <w:sz w:val="22"/>
          <w:szCs w:val="22"/>
        </w:rPr>
      </w:pPr>
      <w:r>
        <w:rPr>
          <w:sz w:val="22"/>
          <w:szCs w:val="22"/>
        </w:rPr>
        <w:t>Brno 1. 10. 2013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datečné informace č. 1 k veřejné zakáz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klady výukových opor do anglického jazy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arykova univerzita, veřejná vysoká škola podle zákona č. 111/1998 Sb., nezapsaná v obchodním rejstříku, se sídlem Žerotínovo nám. 9, 601 77 Brno (dále jen "zadavatel"), </w:t>
      </w:r>
      <w:r>
        <w:rPr>
          <w:bCs/>
          <w:sz w:val="22"/>
          <w:szCs w:val="22"/>
        </w:rPr>
        <w:t xml:space="preserve">Fakulta sportovních studií, Kamenice 5, 625 00 Brno, sděluje k veřejné zakázce </w:t>
      </w:r>
      <w:r>
        <w:rPr>
          <w:sz w:val="22"/>
          <w:szCs w:val="22"/>
        </w:rPr>
        <w:t>C/11/1147 „Překlady výukových opor do anglického jazyka“ zahájené dne 26. 9. 2013 v certifikovaném elektronickém nástroji dostupném na https://zakazky.muni.cz, tyto dodatečné informace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2"/>
          <w:szCs w:val="22"/>
          <w:u w:val="single"/>
        </w:rPr>
        <w:t>Žádost o poskytnutí dodatečných informací byla doručena 27. 9. 2013 12:48:25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b/>
          <w:sz w:val="22"/>
          <w:szCs w:val="22"/>
        </w:rPr>
        <w:t>Dotaz č. 1:</w:t>
      </w:r>
      <w:r>
        <w:rPr>
          <w:sz w:val="22"/>
          <w:szCs w:val="22"/>
        </w:rPr>
        <w:t xml:space="preserve"> Uveďte, zda celý proces nabídky může být učiněn výhradně elektronicky, tj. zda i doklady k prokázání kvalifikace mohou být doloženy s elektronickým podpisem instituce, která tento doklad vystavila, tedy zda listinná podoba může být zcela odbourána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dpověď na dotaz č. 1:</w:t>
      </w:r>
      <w:r>
        <w:rPr/>
        <w:t xml:space="preserve">  Ano, n</w:t>
      </w:r>
      <w:r>
        <w:rPr>
          <w:sz w:val="22"/>
          <w:szCs w:val="22"/>
        </w:rPr>
        <w:t>abídky i doklady prokazující kvalifikaci se podávají elektronicky prostřednictvím elektronického nástroje pro zadávání veřejných zakázek MU dostupného na https://zakazky.muni.cz (viz. zadávací dokumentace). Pouze vyjma dokladů k prokázání kvalifikace, které neexistují v elektronické podobě a nelze je ani v elektronické podobě zajistit např. nascanováním (v tom případě budou podle § 149 odst. 5 zákona dodavatelem předloženy v listinné podobě v době podle § 52 zákona)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58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 č. 2:</w:t>
      </w:r>
      <w:r>
        <w:rPr>
          <w:sz w:val="22"/>
          <w:szCs w:val="22"/>
        </w:rPr>
        <w:t xml:space="preserve"> Uveďte, zda při realizaci zakázky požadujete překlad rodilým mluvčím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dpověď na dotaz č. 2: </w:t>
      </w:r>
      <w:r>
        <w:rPr>
          <w:sz w:val="22"/>
          <w:szCs w:val="22"/>
        </w:rPr>
        <w:t>Nikoliv, požadavky na překladatele jsou blíže popsány v příloze A zadávací dokumentace – obch. podm. článek II. odst. 5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Žádost o poskytnutí dodatečných informací byla doručena 27. září 2013 12:55:56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58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z č. 3:</w:t>
      </w:r>
      <w:r>
        <w:rPr>
          <w:sz w:val="22"/>
          <w:szCs w:val="22"/>
        </w:rPr>
        <w:t xml:space="preserve"> Ve druhé fázi prosíme o informaci, zda naší agentuře můžete poskytnout ukázku zdrojového materiálu k efektivnímu vyhodnocení, který překladatel je nejvhodnější pro realizaci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b/>
          <w:sz w:val="22"/>
          <w:szCs w:val="22"/>
        </w:rPr>
        <w:t xml:space="preserve">Odpověď na dotaz č. 3: </w:t>
      </w:r>
      <w:r>
        <w:rPr>
          <w:sz w:val="22"/>
          <w:szCs w:val="22"/>
        </w:rPr>
        <w:t>U</w:t>
      </w:r>
      <w:r>
        <w:rPr/>
        <w:t xml:space="preserve">kázka požadovaných překladů je dostupná na </w:t>
      </w:r>
      <w:hyperlink r:id="rId2">
        <w:r>
          <w:rPr>
            <w:rStyle w:val="InternetLink"/>
          </w:rPr>
          <w:t>http://www.fsps.muni.cz/impact/zaklady-diagnostiky-a-terapie-poruch-pohyboveho-aparatu-1/</w:t>
        </w:r>
      </w:hyperlink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/>
        <w:t>Na základě uvedených dodatečných informací prodlužuje zadavatel lhůtu pro podání nabídek o 2 dny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/>
        <w:t xml:space="preserve">Lhůta pro podání nabídek, která je zároveň lhůtou pro prokázání splnění kvalifikace, tedy skončí dne </w:t>
      </w:r>
      <w:r>
        <w:rPr>
          <w:b/>
        </w:rPr>
        <w:t>10. 10. 2013 ve 12:00 hodin.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a: Mgr. Roman Drga, tel.: 549493587, e-mail: drga@fsps.muni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 xml:space="preserve"> </w:t>
        <w:tab/>
        <w:t xml:space="preserve">                  </w:t>
        <w:tab/>
        <w:t xml:space="preserve">      </w:t>
      </w:r>
      <w:r>
        <w:rPr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ng. Jana Nová, PhD., M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tajemnice FSpS MU</w:t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22161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s.muni.cz/impact/zaklady-diagnostiky-a-terapie-poruch-pohyboveho-aparatu-1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02:00Z</dcterms:created>
  <dc:creator>klimovae</dc:creator>
  <dc:description/>
  <cp:keywords/>
  <dc:language>en-US</dc:language>
  <cp:lastModifiedBy>Jana Nová</cp:lastModifiedBy>
  <cp:lastPrinted>2010-05-07T09:32:00Z</cp:lastPrinted>
  <dcterms:modified xsi:type="dcterms:W3CDTF">2013-10-01T17:55:00Z</dcterms:modified>
  <cp:revision>4</cp:revision>
  <dc:subject/>
  <dc:title>                          </dc:title>
</cp:coreProperties>
</file>