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běrového říz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Číslo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 138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17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a zkvalitnění výuky prostřednictvím IC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a zkvalitnění výuky prostřednictvím ICT, 3. etap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výzvy k předkládání nabídek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ní odborná škola a Střední odborné učiliště André Citroëna, Boskovice, nám. 9. května 2a    IČ: 0005632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Boxed s.r.o.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lflíkova 4, Praha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384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lší uchazeči, kteří předložili nabídky, dle dosaženého umístění 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, sídlo a IČ dalších uchazečů: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č. 2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4"/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mputer Systém CZ s.r.o., Werichova 658/23, Olomouc, IČ: 26834979</w:t>
            </w:r>
          </w:p>
        </w:tc>
      </w:tr>
      <w:tr>
        <w:trPr>
          <w:trHeight w:val="7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ídka vyloučena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YCNEGA technologies s.r.o., Karásek 2245/1f, Brno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říjemce pro případ potřeby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ouš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ousek@soubce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3353156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řádky dle počtu podaných nabídek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řípadě zrušeného výběrového řízení se tabulka nevyplňuj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 případě, že byla nabídka vyloučena, uveďte místo pořadí text „nabídka vyloučena“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36:00Z</dcterms:created>
  <dc:creator>klimovae</dc:creator>
  <dc:description/>
  <cp:keywords/>
  <dc:language>en-US</dc:language>
  <cp:lastModifiedBy>Uzivatel</cp:lastModifiedBy>
  <dcterms:modified xsi:type="dcterms:W3CDTF">2013-09-30T08:21:00Z</dcterms:modified>
  <cp:revision>8</cp:revision>
  <dc:subject/>
  <dc:title/>
</cp:coreProperties>
</file>