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sledek výběrového řízení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sz w:val="22"/>
                <w:szCs w:val="22"/>
              </w:rPr>
              <w:t>Číslo veřejné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sz w:val="20"/>
                <w:szCs w:val="20"/>
              </w:rPr>
              <w:t>C/13/1022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gram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gistrační číslo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Z.1.07/2.3.00/30.0016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íležitost pro mladé výzkumníky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sz w:val="22"/>
                <w:szCs w:val="22"/>
              </w:rPr>
              <w:t>Název veřejné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Pořízení SW pro projekt Příležitost pro mladé výzkumníky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um vyhlášení výzvy k předkládání nabídek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26.8.2013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/obchodní firma, sídlo a IČ za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ysoká škola báňská – technická univerzita Ostrava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7. listopadu 15/2172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8 33 Ostrava-Poruba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Č: 6198910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sz w:val="22"/>
                <w:szCs w:val="22"/>
              </w:rPr>
              <w:t>Název/obchodní firma vybranéh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ást - nevybráno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ást - LabControl, s. r. o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Část - LabControl, s. r. o.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ást - RETRY s. r. o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Část - nevybráno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ídl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ást - zrušeno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ást - Opava –Suché Lazce, Přerovecká 65/36 PSČ 747 95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ást - Opava –Suché Lazce, Přerovecká 65/36 PSČ 747 95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ást - Brno, Křivého 7, okres Brno- město, PSČ 61200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ást - zrušeno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Č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ást - zrušeno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ást - 27850544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ást - 27850544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ást - 25324527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ást - zrušeno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alší uchazeči, kteří předložili nabídky, dle dosaženého umístění </w:t>
            </w:r>
            <w:r>
              <w:rPr>
                <w:rStyle w:val="FootnoteCharacters"/>
                <w:rStyle w:val="FootnoteAnchor"/>
                <w:b/>
                <w:sz w:val="22"/>
                <w:szCs w:val="22"/>
              </w:rPr>
              <w:footnoteReference w:id="2"/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/obchodní firma, sídlo a IČ dalších uchazečů:</w:t>
            </w:r>
            <w:r>
              <w:rPr>
                <w:rStyle w:val="FootnoteCharacters"/>
                <w:rStyle w:val="FootnoteAnchor"/>
                <w:b/>
                <w:sz w:val="22"/>
                <w:szCs w:val="22"/>
              </w:rPr>
              <w:footnoteReference w:id="3"/>
            </w:r>
          </w:p>
        </w:tc>
      </w:tr>
      <w:tr>
        <w:trPr>
          <w:trHeight w:val="73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řadí č. 2</w:t>
            </w:r>
            <w:r>
              <w:rPr>
                <w:rStyle w:val="FootnoteCharacters"/>
                <w:rStyle w:val="FootnoteAnchor"/>
                <w:b/>
                <w:sz w:val="22"/>
                <w:szCs w:val="22"/>
              </w:rPr>
              <w:footnoteReference w:id="4"/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73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ořadí č. 3 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</w:tbl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ontaktní osoba příjemce pro případ potřeby doplnění formuláře před jeho uveřejněním na </w:t>
      </w:r>
      <w:hyperlink r:id="rId2">
        <w:r>
          <w:rPr>
            <w:rStyle w:val="InternetLink"/>
          </w:rPr>
          <w:t>www.msmt.cz/</w:t>
        </w:r>
      </w:hyperlink>
      <w:r>
        <w:rPr/>
        <w:t xml:space="preserve"> www ZS.</w:t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522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méno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rcela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říjmení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aluzová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rcela.haluzova@vsb.cz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efon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97 329 066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before="12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lňte řádky dle počtu podaných nabídek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 případě zrušeného výběrového řízení se tabulka nevyplňuje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V případě, že byla nabídka vyloučena, uveďte místo pořadí text „nabídka vyloučena“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3">
          <wp:simplePos x="0" y="0"/>
          <wp:positionH relativeFrom="margin">
            <wp:align>center</wp:align>
          </wp:positionH>
          <wp:positionV relativeFrom="paragraph">
            <wp:posOffset>-241935</wp:posOffset>
          </wp:positionV>
          <wp:extent cx="6144895" cy="150114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144895" cy="1501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eader" Target="head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06:57:00Z</dcterms:created>
  <dc:creator>klimovae</dc:creator>
  <dc:description/>
  <cp:keywords/>
  <dc:language>en-US</dc:language>
  <cp:lastModifiedBy>sch268</cp:lastModifiedBy>
  <dcterms:modified xsi:type="dcterms:W3CDTF">2013-10-01T07:00:00Z</dcterms:modified>
  <cp:revision>7</cp:revision>
  <dc:subject/>
  <dc:title/>
</cp:coreProperties>
</file>