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C/13/1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studijního oboru intenzivní péče prostřednictvím jeho inov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ické záznamové a vyšetřovací přístroje pro LF MU 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části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část VZ: EKG, defibrilá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Zadavatel se v souladu se zadávací dokumentací a analogicky s ustanovením § 84 odst. 2 písm. e) zákona č. 137/2006 Sb., o veřejných zakázkách, ve znění pozdějších předpisů (dále jen „zákon“) a rozhodl zrušit část 2 veřejné zakázky z důvodu hodného zvláštního zřetele, který neumožňuje zadavateli pokračovat ve výběrovém řízení. Důvodem je zastavení výroby nabízeného plnění vybraného uchazeče, a tedy nemožnost uzavřít smlouvu v souladu s vybranou nejvhodnější nabídk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5:00Z</dcterms:created>
  <dc:creator>klimovae</dc:creator>
  <dc:description/>
  <cp:keywords/>
  <dc:language>en-US</dc:language>
  <cp:lastModifiedBy>Jitka Smutná</cp:lastModifiedBy>
  <cp:lastPrinted>2013-10-01T13:14:00Z</cp:lastPrinted>
  <dcterms:modified xsi:type="dcterms:W3CDTF">2013-10-01T11:15:00Z</dcterms:modified>
  <cp:revision>2</cp:revision>
  <dc:subject/>
  <dc:title>Výsledek výzvy k podávání nabídek</dc:title>
</cp:coreProperties>
</file>