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Z.1.07/2.2.00/29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Pardubice a kampus bez barié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dávka kompenzační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3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ng. Veronika Sabolová, Ph.D., tel: 466 036 765, email: </w:t>
            </w:r>
            <w:hyperlink r:id="rId4">
              <w:r>
                <w:rPr>
                  <w:rStyle w:val="InternetLink"/>
                </w:rPr>
                <w:t>veronika.sabolova@upc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Ing. Irena Seinerová, tel: 466 036 745, 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irena.seiner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atum zahájení: 03. 10. 2013</w:t>
            </w:r>
          </w:p>
          <w:p>
            <w:pPr>
              <w:pStyle w:val="Normal"/>
              <w:tabs>
                <w:tab w:val="clear" w:pos="709"/>
                <w:tab w:val="left" w:pos="2533" w:leader="none"/>
              </w:tabs>
              <w:jc w:val="both"/>
              <w:rPr/>
            </w:pPr>
            <w:r>
              <w:rPr/>
              <w:t>Datum ukončení: 17. 10. 2013, 09:3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Předmět veřejné zakázky je rozdělen do 2 část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Část A – Pomůcky pro sluchově postižené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Část B – Pomůcky pro zrakově postižené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/>
              <w:t>jejímiž předměty jsou dodávky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pokládaná hodno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Část A:    100 000 Kč bez DPH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</w:t>
            </w:r>
            <w:r>
              <w:rPr/>
              <w:t>Část B:      58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jedná se o zadávací řízení podle zákona č. 137/2006 Sb., o veřejných zakázkách, jedná se o veřejnou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hůta dodání: Zadavatel požaduje dodat předmět plnění do 6 týdnů ode dne podpisu smlouvy.</w:t>
            </w:r>
          </w:p>
          <w:p>
            <w:pPr>
              <w:pStyle w:val="TextBody"/>
              <w:tabs>
                <w:tab w:val="clear" w:pos="709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9"/>
              </w:tabs>
              <w:spacing w:before="0" w:after="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sto dodání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Univerzita Pardubice, Stavařov 97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abídku lze podávat poštou na adresu: Studentská 95, 532 10 Pardubic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nebo osobně na adrese: Stavařov 97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 xml:space="preserve">Hodnotícím kritériem pro obě části veřejné zakázky je nejnižší nabídková cena za celý předmět plnění dané části v Kč bez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Pořadí nabídek veřejné zakázky bude stanoveno podle výše celkové nabídkové ceny bez DPH v Kč, pro každou část samostatně, uvedené v nabídkách uchazečů, přičemž jako první nabídka v pořadí bude uved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základní kvalifikační předpoklady dle § 53 zákona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základních kvalifikačních předpokladů prokáže dodavatel předložením čestného prohlášení, z jehož obsahu musí být zřejmé, že dodavatel základní kvalifikační předpoklady splňuje. Čestné prohlášení je přílohou č. 2 zadávací dokument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profesní kvalifikační předpoklady dle § 54 zákona:</w:t>
            </w:r>
          </w:p>
          <w:p>
            <w:pPr>
              <w:pStyle w:val="Footnote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splnění prokáže dodavatel předložením výpisu z obchodního rejstříku, pokud je v něm zapsán, či výpisu z jiné obdobné evidence, je-li v nich uchazeč zapsán,</w:t>
            </w:r>
          </w:p>
          <w:p>
            <w:pPr>
              <w:pStyle w:val="Footnote"/>
              <w:numPr>
                <w:ilvl w:val="0"/>
                <w:numId w:val="2"/>
              </w:numPr>
              <w:ind w:left="142" w:hanging="142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káže dodavatel předložením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spacing w:before="0" w:after="60"/>
              <w:rPr>
                <w:i/>
                <w:i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lady budou předloženy v prosté kopii. Výpis z obchodního rejstříku nesmí být ke dni podání nabídky starší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Nabídka bude zpracována v českém jazyce, a bude doručena v jednom vyhotov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uvítá předložení 1 kop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otlivé listy nabídky budou očíslovány vzestupně a zabezpečeny proti manipulaci způsobem, jež znemožní vyjmout jednotlivé listy nebo části nabíd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pouze v písemné a listinné formě v uzavřené obálce, označené adresou zadavatele, názvem veřejné zakázky </w:t>
            </w:r>
            <w:r>
              <w:rPr>
                <w:b/>
                <w:bCs/>
              </w:rPr>
              <w:t>„</w:t>
            </w:r>
            <w:r>
              <w:rPr>
                <w:rFonts w:eastAsia="MS Mincho;ＭＳ 明朝"/>
                <w:b/>
                <w:szCs w:val="28"/>
              </w:rPr>
              <w:t>Dodávka kompenzačních pomůcek</w:t>
            </w:r>
            <w:r>
              <w:rPr>
                <w:b/>
                <w:iCs/>
                <w:sz w:val="22"/>
              </w:rPr>
              <w:t xml:space="preserve">“ – část A / část B </w:t>
            </w:r>
            <w:r>
              <w:rPr>
                <w:i/>
                <w:iCs/>
                <w:color w:val="FF0000"/>
                <w:sz w:val="22"/>
              </w:rPr>
              <w:t>(uchazeč vybere dle toho, na kterou část nabídku podává)</w:t>
            </w:r>
            <w:r>
              <w:rPr/>
              <w:t>, nápisem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NEOTEVÍRAT</w:t>
            </w:r>
            <w:r>
              <w:rPr/>
              <w:t xml:space="preserve"> a s uvedením zpáteční adresy uchazeče, na které je možné vyrozumět uchazeče v případě, že jeho nabídka byla podána po uplynutí lhůty pro podání nabídek.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</w:rPr>
              <w:t>Nedílnou součástí zadávací dokumentace je návrh kupní smlouvy (pro každou část předmětu veřejné zakázky je samostatný návrh kupní smlouvy) v příloze č. 3 této zadávací dokumentace. V tomto návrhu jsou vymezeny obchodní, platební a další podmínky požadované zadavatelem.</w:t>
            </w:r>
          </w:p>
          <w:p>
            <w:pPr>
              <w:pStyle w:val="Normal"/>
              <w:spacing w:before="0" w:after="60"/>
              <w:ind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rFonts w:eastAsia="MS Mincho;ＭＳ 明朝"/>
              </w:rPr>
              <w:t>V uvedeném návrhu doplní uchazeč chybějící údaje a doplněný návrh, podepsaný osobou oprávněnou za uchazeče jednat, vloží do nabídky. Uchazeč není oprávněn smlouvu měnit a upra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Uvedeno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mlouva s vybraným dodavatelem zavazuje dodavatele, aby umožnil všem subjektům oprávněným k výkonu kontroly projektu, z jehož prostředků je dodávka hrazena, provést kontrolu dokladů souvisejících s 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dávací dokumentace a příslušné přílohy jsou umístěny na elektronické úřední desce zadavatele, tj. na: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http://www.upce.cz/deska/verejne-zakazky.htm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„___.doc“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 předmětu uveďte „Zadávací řízení“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bo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veronika.sabol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Pardubicích dne 02. 10. 2013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>
          <w:color w:val="000000"/>
        </w:rPr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color w:val="000000"/>
        </w:rPr>
        <w:tab/>
        <w:t>prof. Ing. Miroslav Ludwig, CSc.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ind w:right="23" w:hanging="0"/>
        <w:jc w:val="both"/>
        <w:rPr/>
      </w:pPr>
      <w:r>
        <w:rPr/>
        <w:tab/>
        <w:t>rektor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veronika.sab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http://www.upce.cz/deska/verejne-zakazky.html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veronika.sabolova@up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6:00Z</dcterms:created>
  <dc:creator>klimovae</dc:creator>
  <dc:description/>
  <cp:keywords/>
  <dc:language>en-US</dc:language>
  <cp:lastModifiedBy>Stoudj</cp:lastModifiedBy>
  <cp:lastPrinted>2013-10-02T12:12:00Z</cp:lastPrinted>
  <dcterms:modified xsi:type="dcterms:W3CDTF">2013-10-04T11:47:00Z</dcterms:modified>
  <cp:revision>18</cp:revision>
  <dc:subject/>
  <dc:title/>
</cp:coreProperties>
</file>