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 (dále jen „zadávací dokumentace“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1.00/44.0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přírodovědného a technického vzdělávání v Pardubic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návštěv odborných veletrhů, muzeí, tech. památek, interaktivních expozic v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řízení na služby týkající se zajištění návštěv odborných veletrhů, muzeí, tech. památek, interaktivních expozic v Č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a Střední škola technická Česká Třeb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rmanova 1540, 560 02 Česká Třeb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Milan Kment, ředitel školy </w:t>
            </w:r>
          </w:p>
          <w:p>
            <w:pPr>
              <w:pStyle w:val="Normal"/>
              <w:jc w:val="both"/>
              <w:rPr/>
            </w:pPr>
            <w:r>
              <w:rPr/>
              <w:t>tel.: +420 465 568 1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milan.kment@vd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148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93148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Vlášek</w:t>
            </w:r>
          </w:p>
          <w:p>
            <w:pPr>
              <w:pStyle w:val="Normal"/>
              <w:jc w:val="both"/>
              <w:rPr/>
            </w:pPr>
            <w:r>
              <w:rPr/>
              <w:t>Tel.: +420 607 965 711</w:t>
            </w:r>
          </w:p>
          <w:p>
            <w:pPr>
              <w:pStyle w:val="Normal"/>
              <w:jc w:val="both"/>
              <w:rPr/>
            </w:pPr>
            <w:r>
              <w:rPr/>
              <w:t>E-mail: vlasek.zakazky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je možné přijímat okamžitě po vyhlášení zadávacího řízení. Lhůta pro podání nabídek končí dn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8. 10. 2013</w:t>
            </w:r>
            <w:r>
              <w:rPr/>
              <w:t xml:space="preserve"> v </w:t>
            </w:r>
            <w:r>
              <w:rPr>
                <w:b/>
              </w:rPr>
              <w:t>10:00.</w:t>
            </w:r>
            <w:r>
              <w:rPr/>
              <w:t xml:space="preserve"> Nabídky se podávají do sídla zadavatele (Habrmanova 1540, 560 02 Česká Třebová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zajištění dopravy, vstupů a stravování na akce uvedené v příloze č. 1 této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Požadavky na předmět plnění a smluvní podmínk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lužba bude fakturována jednou měsíčně.</w:t>
            </w:r>
          </w:p>
          <w:p>
            <w:pPr>
              <w:pStyle w:val="Dopis"/>
              <w:numPr>
                <w:ilvl w:val="0"/>
                <w:numId w:val="5"/>
              </w:numPr>
              <w:tabs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ovatel uhradí veškeré poplatky spojené s přepravou (např. dálniční poplatky, tunely, parkoviště apod.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Poskytovatel služby  uhradí vstupy do objektu, uvedené v příloze č. 1 této zadávací dokumentace bude-li to nutné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Účastníkům akce bude poskytnuta strava. Limit pro stravné je stanoven na 180,- Kč za den. V případě, že se nebude jednat o celodenní akci, bude limitní částka zkrácen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působu krácení stravného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Doba trvání akce do 5 hodin = stravné 90,- Kč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Doba trvání akce nad 5 hodin = stravné 180,- Kč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/>
            </w:pPr>
            <w:r>
              <w:rPr>
                <w:u w:val="single"/>
              </w:rPr>
              <w:t xml:space="preserve">Způsob poskytnutí stravy: </w:t>
            </w:r>
          </w:p>
          <w:p>
            <w:pPr>
              <w:pStyle w:val="Normal"/>
              <w:numPr>
                <w:ilvl w:val="0"/>
                <w:numId w:val="8"/>
              </w:numPr>
              <w:ind w:left="742" w:hanging="382"/>
              <w:jc w:val="both"/>
              <w:rPr/>
            </w:pPr>
            <w:r>
              <w:rPr/>
              <w:t xml:space="preserve">Doba trvání akce do 5 hodin = bude poskytnut balíček. </w:t>
            </w:r>
          </w:p>
          <w:p>
            <w:pPr>
              <w:pStyle w:val="Normal"/>
              <w:numPr>
                <w:ilvl w:val="0"/>
                <w:numId w:val="8"/>
              </w:numPr>
              <w:ind w:left="742" w:hanging="382"/>
              <w:jc w:val="both"/>
              <w:rPr/>
            </w:pPr>
            <w:r>
              <w:rPr/>
              <w:t>Doba trvání akce nad 5 hodiny = bude účastníkům poskytnuto teplé jídlo a balíček.</w:t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/>
              <w:t xml:space="preserve">Teplé jídlo = polévka, hlavní jídlo a nápoj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42" w:hanging="0"/>
              <w:jc w:val="both"/>
              <w:rPr/>
            </w:pPr>
            <w:r>
              <w:rPr/>
              <w:t>Obsah balíčku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Nápoj minimálně 0,5 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Bage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Cukrovin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Čekací doba je v průměru na každou akci 5 hodin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žadavky na autobus:</w:t>
            </w:r>
          </w:p>
          <w:p>
            <w:pPr>
              <w:pStyle w:val="Normal"/>
              <w:numPr>
                <w:ilvl w:val="0"/>
                <w:numId w:val="9"/>
              </w:numPr>
              <w:ind w:left="1026" w:hanging="360"/>
              <w:jc w:val="both"/>
              <w:rPr/>
            </w:pPr>
            <w:r>
              <w:rPr/>
              <w:t>Rok výroby 2004 nebo mladší</w:t>
            </w:r>
          </w:p>
          <w:p>
            <w:pPr>
              <w:pStyle w:val="Normal"/>
              <w:numPr>
                <w:ilvl w:val="0"/>
                <w:numId w:val="9"/>
              </w:numPr>
              <w:ind w:left="1026" w:hanging="360"/>
              <w:jc w:val="both"/>
              <w:rPr/>
            </w:pPr>
            <w:r>
              <w:rPr/>
              <w:t>Minimální kapacita 43 míst k sezení</w:t>
            </w:r>
          </w:p>
          <w:p>
            <w:pPr>
              <w:pStyle w:val="Normal"/>
              <w:numPr>
                <w:ilvl w:val="0"/>
                <w:numId w:val="9"/>
              </w:numPr>
              <w:ind w:left="1026" w:hanging="360"/>
              <w:jc w:val="both"/>
              <w:rPr/>
            </w:pPr>
            <w:r>
              <w:rPr/>
              <w:t>Klimatizace, polohovatelná sedad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 000,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 podle PpP verze 7.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le přílohy č. 1. této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Sekretariát ředitele na adrese Zadavatele uvedenou v záhlaví této výzvy (Habrmanova 1540, 560 02 Česká Třebová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ým hodnotícím kritériem je nejnižší nabídková cena v Kč bez DPH.</w:t>
            </w:r>
          </w:p>
          <w:p>
            <w:pPr>
              <w:pStyle w:val="Odstavecseseznamem"/>
              <w:ind w:left="0" w:hanging="0"/>
              <w:jc w:val="both"/>
              <w:rPr>
                <w:highlight w:val="yellow"/>
              </w:rPr>
            </w:pPr>
            <w:r>
              <w:rPr/>
              <w:t>Váha kritéri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avatel je povinen nejpozději do lhůty stanovené pro podání nabídek prokázat svoji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základních kvalifikačních předpokladů podle § 53 odst. 1 ZVZ – dodavatel tento požadavek prokáže čestným prohlášením dle § 57 odst. 2 a § 62 odst. 2 ZVZ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i/>
                <w:i/>
              </w:rPr>
            </w:pPr>
            <w:r>
              <w:rPr/>
              <w:t>profesních kvalifikačních předpokladů podle § 54 odst. a) a b) ZVZ, – dodavatel prokáže způsobem stanoveným v § 57 odst. 2 ZV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Nabídka a smlouv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Požadavky na způsob zpracování nabídkové ceny. Dodavatel stanoví celkovou nabídkovou cenu za poskytování služeb, a to absolutní částkou v českých korunách. Nabídková cena bude v nabídce uvedena v Kč v členění cena bez DPH, DPH a cena s DPH. Nabídková cena za služby bude uvedena v návrhu smlouvy, který bude součástí nabídky. Změna (překročení) nabídkové ceny je možná v případě, že v průběhu realizace předmětu plnění veřejné zakázky dojde ke změnám sazeb DPH. V tomto případě bude nabídková cena upravena podle výše sazeb DPH platných v době vzniku zdanitelného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musí obsahovat závazek dodavatele, aby umožnil všem subjektům oprávněným k výkonu kontroly projektu, z jehož prostředků je dodávka hrazena, provést kontrolu dokladů souvisejících s plněním veřejné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Formální požadavky na zpracování nabídk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bídka bude zpracována v českém jazyce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Nabídka bude podána v 1 originále. Nabídku včetně dokladů k prokázání kvalifikace je dodavatel povinen podat písemně v listinné podobě. Nabídka musí být svázána do jednoho svazk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Nabídka nebude obsahovat přepisy a opravy, které by mohly zadavatele uvést v omyl. Nabídka uchazeče se podává písemně v uzavřené obálce s výzvou. Tato obálka bude zřetelně označena nápisem: „ NEOTEVÍRAT – „Zajištění návštěv odborných veletrhů, muzeí, tech. památek, interaktivních expozic v ČR“. Na obálce bude uvedena adresa uchazeče, na kterou je možné zaslat oznámení podle § 71 odst. 6 nebo 7 ZVZ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Uchazeč musí vytvořit a vložit návrh smlouvy o poskytování dopravních služeb. Tato smlouva musí být podepsaná od osoby oprávněné jednat za uchazeče a bude obsahovat všechny podmínky uvedené v této zadávací dokumentaci. Smlouva bude splňovat podmínky článku 9 nařízení komise (EU) č. 1828/2006 – publicita (tzn. bude obsahovat loga uvedené v této zadávací dokumentaci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eškeré doklady či prohlášení, u nichž je vyžadován podpis uchazeče, musí být podepsány statutárním orgánem uchazeče nebo osobou oprávněnou jednat za dodavatele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eškeré doklady musí být kvalitně vytištěny, aby byly dobře čitelné. Žádný doklad nesmí obsahovat opravy a přepisy, které by zadavatele mohly uvést v omyl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žadavky na členění nabídky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dodavatele bude strukturována následujícím způsobem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krycí list obsahující identifikační údaje dodavatele podle § 17 písm. d) zákona o VZ a identifikaci veřejné zakázky (příloha č. 2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doklady k prokázání splnění kvalifikačních předpokladů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naceněná příloha č. 1. této zadávací dokumenta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podepsaný návrh smlouv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/>
              <w:t>případné další dokumenty.</w:t>
            </w:r>
          </w:p>
          <w:p>
            <w:pPr>
              <w:pStyle w:val="Normal"/>
              <w:widowControl w:val="false"/>
              <w:rPr/>
            </w:pPr>
            <w:r>
              <w:rPr/>
              <w:t>Zadavatel nepřipouští varianty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á specifikace údajů je uvedena v této 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loh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6"/>
              </w:numPr>
              <w:ind w:left="601" w:hanging="567"/>
              <w:jc w:val="both"/>
              <w:rPr/>
            </w:pPr>
            <w:r>
              <w:rPr/>
              <w:t>Specifikace</w:t>
            </w:r>
          </w:p>
          <w:p>
            <w:pPr>
              <w:pStyle w:val="Normal"/>
              <w:numPr>
                <w:ilvl w:val="6"/>
                <w:numId w:val="6"/>
              </w:numPr>
              <w:ind w:left="601" w:hanging="567"/>
              <w:jc w:val="both"/>
              <w:rPr/>
            </w:pPr>
            <w:r>
              <w:rPr/>
              <w:t>Krycí li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559" w:leader="none"/>
          <w:tab w:val="left" w:pos="3060" w:leader="dot"/>
          <w:tab w:val="left" w:pos="5670" w:leader="none"/>
          <w:tab w:val="left" w:pos="7371" w:leader="none"/>
          <w:tab w:val="left" w:pos="8789" w:leader="dot"/>
        </w:tabs>
        <w:jc w:val="both"/>
        <w:rPr/>
      </w:pPr>
      <w:r>
        <w:rPr/>
        <w:t xml:space="preserve">V České Třebové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6600" w:leader="none"/>
          <w:tab w:val="left" w:pos="9072" w:leader="dot"/>
        </w:tabs>
        <w:jc w:val="both"/>
        <w:rPr/>
      </w:pPr>
      <w:r>
        <w:rPr/>
        <w:t xml:space="preserve">                                                                              …………………………</w: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Ing. Milan Kment, ředitel školy 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á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sek.zakazky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607 965 711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0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11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lan.kment@vda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04T11:49:00Z</dcterms:modified>
  <cp:revision>3</cp:revision>
  <dc:subject/>
  <dc:title>Výzva k podání nabídek (dále jen „zadávací dokumentace“)</dc:title>
</cp:coreProperties>
</file>