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5.00/34.0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na SOŠz a SOU Rajhr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řízení HW, SW a dalšího vybavení šk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HW, SW a dalšího vybavení určeného pro realizaci klíčových aktivit a to včetně příslušen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ní zahradnická škola Rajhrad</w:t>
            </w:r>
          </w:p>
          <w:p>
            <w:pPr>
              <w:pStyle w:val="Normal"/>
              <w:jc w:val="both"/>
              <w:rPr/>
            </w:pPr>
            <w:r>
              <w:rPr/>
              <w:t>(příspěvková organizac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198, 664 61 Rajhr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arek Kňažík, ředitel šk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731 406 668 </w:t>
            </w:r>
          </w:p>
          <w:p>
            <w:pPr>
              <w:pStyle w:val="Normal"/>
              <w:jc w:val="both"/>
              <w:rPr/>
            </w:pPr>
            <w:r>
              <w:rPr/>
              <w:t>E-mail: knazik</w:t>
            </w:r>
            <w:r>
              <w:rPr>
                <w:lang w:val="fr-FR"/>
              </w:rPr>
              <w:t>@</w:t>
            </w:r>
            <w:r>
              <w:rPr/>
              <w:t>skolarajhrad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554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Marek Kňaží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.: 731 406 668</w:t>
            </w:r>
          </w:p>
          <w:p>
            <w:pPr>
              <w:pStyle w:val="Normal"/>
              <w:jc w:val="both"/>
              <w:rPr/>
            </w:pPr>
            <w:r>
              <w:rPr/>
              <w:t>E-mail: knazik</w:t>
            </w:r>
            <w:r>
              <w:rPr>
                <w:lang w:val="fr-FR"/>
              </w:rPr>
              <w:t>@</w:t>
            </w:r>
            <w:r>
              <w:rPr/>
              <w:t>skolarajhrad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lze poslat poštou nebo osobně předat na sekretariátu školy v termínu od 10.10.2013 do 24.10.2013 do 12.00 hod.</w:t>
            </w:r>
          </w:p>
          <w:p>
            <w:pPr>
              <w:pStyle w:val="Normal"/>
              <w:rPr/>
            </w:pPr>
            <w:r>
              <w:rPr/>
              <w:t>Nabídky, které budou doručeny po uplynutí této lhůty, budou vyřazeny, zadavatel je nebude otevírat a vrátí je neprodleně zpět zájemci. Řádně a včas podané nabídky nebudou uchazečům vráceny. Vyhodnocení nabídek proběhne v průběhu dne 25.10.2013 v sídle zadavatele. Výsledek výběrového řízení bude oznámen písemně všem uchazečům do pěti pracov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veřejné zakáz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zakázky je dodávka počítačového a IT vybavení školy v  rozsahu dle technických podmínek zadávací dokumentace (technická specifikace -  příloha 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pokládaná hodnota zakázky činí 387.000,-Kč bez DPH,  hodnota zakázky včetně 21% DPH činí 468 270,-Kč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Veřejná zakázka malého rozsahu. Nejedná se o zadávací řízení podle zákona č. 137/2006 Sb., o veřejných zakázkách,ve znění pozdějších předpisů. Výběrové řízení je realizováno v souladu s pravidly pro zadávání veřejných zakázek pro projekty v oblasti 1.5 OP VK uvedenými v Příručce pro příjemce finanční podpory OP VK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 zakázky – do 15 dnů od podpisu smlouv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 - Střední zahradnická škola Rajhra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Masarykova 198, Rajhrad 664 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Nejnižší nabídková cena (cena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A. Základní kvalifikační předpoklady - splnění základních kvalifikačních předpokladů dodavatel prokazuje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  </w:t>
            </w:r>
            <w:r>
              <w:rPr/>
              <w:t xml:space="preserve">předložením čestného prohlášení , z jehož obsahu musí být zřejmé, že dodavatel splňuje příslušné základní kvalifikační předpoklady požadované zadavatelem.  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/>
              <w:t>B. Profesní kvalifikační požadavky doloží uchazeč: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612" w:hanging="360"/>
              <w:jc w:val="both"/>
              <w:rPr/>
            </w:pPr>
            <w:r>
              <w:rPr>
                <w:rFonts w:eastAsia="Times New Roman"/>
                <w:lang w:eastAsia="cs-CZ"/>
              </w:rPr>
              <w:t>výpisem z obchodního rejstříku, pokud je v něm zapsán, či výpisem z jiné obdobné evidence, pokud je v ní zapsán (dokladem je kopie, která nesmí být ke dni podání nabídky starší než 90 kalendářních dní).</w:t>
            </w:r>
          </w:p>
          <w:p>
            <w:pPr>
              <w:pStyle w:val="Default"/>
              <w:ind w:left="252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612" w:hanging="36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dokladem o oprávnění k podnikání podle zvláštních právních předpisů v rozsahu odpovídajícím předmětu veřejné zakázky, zejména doklad prokazující příslušné živnostenské oprávnění či licenci (dokladem je kopie).</w:t>
            </w:r>
          </w:p>
          <w:p>
            <w:pPr>
              <w:pStyle w:val="Default"/>
              <w:ind w:left="252" w:hanging="0"/>
              <w:jc w:val="both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</w:r>
          </w:p>
          <w:p>
            <w:pPr>
              <w:pStyle w:val="Default"/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C. Technické kvalifikační předpoklady doloží </w:t>
            </w:r>
            <w:r>
              <w:rPr>
                <w:rFonts w:eastAsia="Times New Roman"/>
                <w:lang w:eastAsia="cs-CZ"/>
              </w:rPr>
              <w:t>uchazeč</w:t>
            </w:r>
            <w:r>
              <w:rPr/>
              <w:t xml:space="preserve">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alespoň třemi </w:t>
            </w:r>
            <w:r>
              <w:rPr>
                <w:bCs/>
                <w:sz w:val="24"/>
                <w:szCs w:val="24"/>
              </w:rPr>
              <w:t xml:space="preserve">referencemi </w:t>
            </w:r>
            <w:r>
              <w:rPr>
                <w:sz w:val="24"/>
                <w:szCs w:val="24"/>
              </w:rPr>
              <w:t xml:space="preserve">ne staršími 3 let s obdobným    </w:t>
            </w:r>
          </w:p>
          <w:p>
            <w:pPr>
              <w:pStyle w:val="Footnot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předmětem plnění a minimálním finančním objemem 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zakázky 300.000,- Kč bez DPH.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eference musí obsahovat název a adresu odběratele,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rozsah plnění,  termín realizace  a kontaktní osobu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odběratele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</w:t>
            </w:r>
          </w:p>
          <w:p>
            <w:pPr>
              <w:pStyle w:val="Normal"/>
              <w:rPr/>
            </w:pPr>
            <w:r>
              <w:rPr/>
              <w:t>v českém jazyce (technické výrazy/parametry mohou být v anglickém jazyce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ožadavek na písemnou formu je považován za splněný tehdy, pokud je nabídka úplná 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bude zpracována jako cena konečná a bude uvedena včetně dopravy a montáž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jvýše přípustná nabídková cena za celou dodávku a montáž v rámci plnění této zakázky byla stanovena na částku 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388 000,-Kč bez DPH ,  469 480,-Kč s DPH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Cena musí být vyplněna po dílčích celcích (dle technické specifikace - příloha č. 2), přičemž bude uvedena cena jako nejvýše přípustná. Výše nabídkové ceny musí být garantována po celou dobu realizace, zadavatel nepřipustí překročení výše nabídkové ceny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Jednotková cena položek zakázky dle zadávací dokumentace nesmí přesáhnout cenu 39.999 Kč včetně DPH 21%. Nabídky obsahující vyšší nabídkovou cenu budou z hodnocení vylouč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 Nabídka musí být dodána v uzavřené obálce s uvedením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textu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ízení HW,SW a dalšího vybavení šk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.1.07/1.5.00/34.0127 - „Šablony pro střední školy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OTVÍRAT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na obálce musí být název a korespondenční adresa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chazeč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 Nabídka bude zahrnovat délku a typ záručního servis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minimálně však musí splňovat minimální délku a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ožadovaný typ záruky (tabulky záruk  a jejího typu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plnění - příloha č.5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daná nabídka musí obsahovat v tomto pořad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vyplněný a podepsaný krycí list nabídky osobou oprávněnou jednat za uchazeče (příloha č.1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bídková cena v požadované struktuře zadané technické specifika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čestné prohlášení – základní kvalifikační předpoklady (příloha č.3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estné prohlášení o nestrannosti a nepodjatosti (příloha č.4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doklady o splnění profesních a technických kvalifikačních předpokladů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élku záruk a typ jejího plnění na HW, způsob plnění a reakční dobu na SW závady (příloha č.5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ávrh kupní smlouvy podepsaný osobou oprávněnou jednat za uchazeče. Návrh kupní smlouvy bude obsahovat sankční pokuty min. ve finanční výši 1 % pořizovací ceny reklamovaného zboží specifikovaného v příloze č.2, a to za každý den prodlení v případě nezahájení požadovaného typu reklamačního řízení formo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onsite servisu NBD (zahájení opravy v místě do druhého pracovního dne od nahlášení závady)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bo odvozu zboží do servisu do dvou pracivních dnů od nahlášení závady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nebo za přesáhnutí lhůty 30 dnů pro vyřízení reklamačního řízení včetně dovozu zařízení zpět do místa provoz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Pokud v době plnění dojde ke změně sazby DPH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upraví dodavatel celkovou výši cen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latební podmí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Zadavatel se zavazuje uhradit dohodnutou kupní cenu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po obdržení faktury. Faktura bude vystavena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odavatelem po dodání a převzetí předmětu zakázky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zadavatelem. Splatnost faktury bude min. 30 dní od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ne doručení zadavateli. Faktura musí obsahova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všechny náležitosti řádného daňového a účetníh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dokladu ve smyslu příslušných právních předpisů, dá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ak identifikační údaje projektu (název projektu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registrační číslo projektu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V případě, že faktura nebude mít odpovídající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áležitosti, je zadavatel oprávněn zaslat ji ve lhůtě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splatnosti zpět dodavateli k doplnění či úpravě, aniž s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dostane do prodlení se splatností – lhůta splatnost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očíná běžet znovu od opětovného doručení náležitě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oplněného doklad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davatel  si vyhrazuje práv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Zadání zakázky zrušit a to i bez udání důvodů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ejpozději do uzavření smlouvy s vybraným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dodavatelem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Nevybrat žádnou z doručených nabídek a odmítnou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všechny předložené nabídk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Požadovat od uchazečů doplňující informace a ověřit s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skutečnosti uvedené v nabídkách. Jednat s uchazečem 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smluvn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uchazečům přístupná na webu zadavatele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y Výzvy k podání nabídek na veřejnou zakáz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a č.1       Krycí list nabídky (vzor)</w:t>
      </w:r>
    </w:p>
    <w:p>
      <w:pPr>
        <w:pStyle w:val="Normal"/>
        <w:jc w:val="both"/>
        <w:rPr/>
      </w:pPr>
      <w:r>
        <w:rPr/>
        <w:t>Příloha č.2       Technická specifikace předmětu plnění</w:t>
      </w:r>
    </w:p>
    <w:p>
      <w:pPr>
        <w:pStyle w:val="Normal"/>
        <w:jc w:val="both"/>
        <w:rPr/>
      </w:pPr>
      <w:r>
        <w:rPr/>
        <w:t>Příloha č.3       Čestné prohlášení – základní kvalifikační předpoklady (vzor)</w:t>
      </w:r>
    </w:p>
    <w:p>
      <w:pPr>
        <w:pStyle w:val="Normal"/>
        <w:jc w:val="both"/>
        <w:rPr/>
      </w:pPr>
      <w:r>
        <w:rPr/>
        <w:t>Příloha č.4       Čestné prohlášení o nestrannosti a nepodjatosti (vz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 </w:t>
      </w:r>
    </w:p>
    <w:p>
      <w:pPr>
        <w:pStyle w:val="Normal"/>
        <w:jc w:val="both"/>
        <w:rPr/>
      </w:pPr>
      <w:r>
        <w:rPr/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Ma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ňažík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knazik@skolarajhrad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+420 731 406 668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Rajhradě: 23.09.2013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cs-CZ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5:27:00Z</dcterms:created>
  <dc:creator>klimovae</dc:creator>
  <dc:description/>
  <cp:keywords/>
  <dc:language>en-US</dc:language>
  <cp:lastModifiedBy>Stoudj</cp:lastModifiedBy>
  <cp:lastPrinted>2013-10-03T14:11:00Z</cp:lastPrinted>
  <dcterms:modified xsi:type="dcterms:W3CDTF">2013-10-04T12:00:00Z</dcterms:modified>
  <cp:revision>79</cp:revision>
  <dc:subject/>
  <dc:title>Výzva k podání nabídek</dc:title>
</cp:coreProperties>
</file>