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2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</w:rPr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bsatzStandardschriftart"/>
                <w:b/>
              </w:rPr>
              <w:t>„</w:t>
            </w:r>
            <w:r>
              <w:rPr>
                <w:rStyle w:val="AbsatzStandardschriftart"/>
                <w:b/>
              </w:rPr>
              <w:t>Podpora přírodovědného a technického vzdělávání v Karlovar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aboratoř chemie – vybavení laboratorními přístro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em veřejné zakázky v rámci tohoto zadávacího řízení je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edmětem zakázky a účelem realizace předmětu zakázky je vybavení výzkumného žákovského centra chemie a biologie </w:t>
            </w:r>
            <w:r>
              <w:rPr/>
              <w:t xml:space="preserve">laboratorními, optickými a měřícími přístroji a zařízením </w:t>
            </w:r>
            <w:r>
              <w:rPr>
                <w:color w:val="000000"/>
              </w:rPr>
              <w:t xml:space="preserve">v rámci projektu Karlovarského kraje, financovaného z prostředků </w:t>
            </w:r>
            <w:r>
              <w:rPr/>
              <w:t>Evropského sociálního fondu prostřednictvím Operačního programu Vzdělávání pro konkurenceschopnost: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</w:rPr>
              <w:t xml:space="preserve">Projekt: </w:t>
            </w:r>
            <w:r>
              <w:rPr>
                <w:rStyle w:val="AbsatzStandardschriftart"/>
                <w:b/>
              </w:rPr>
              <w:t>„Podpora přírodovědného a technického vzdělávání v Karlovarském kraji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</w:rPr>
              <w:t xml:space="preserve">Registrační číslo </w:t>
              <w:tab/>
            </w:r>
            <w:r>
              <w:rPr>
                <w:rStyle w:val="Datalabelstring"/>
                <w:b/>
              </w:rPr>
              <w:t>CZ.1.07/1.1.00/44.000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</w:rPr>
              <w:t xml:space="preserve">Číslo účtu projektu: </w:t>
              <w:tab/>
            </w:r>
            <w:r>
              <w:rPr>
                <w:rStyle w:val="AbsatzStandardschriftart"/>
                <w:b/>
              </w:rPr>
              <w:t>2000054729/2010</w:t>
            </w:r>
          </w:p>
          <w:p>
            <w:pPr>
              <w:pStyle w:val="Normal"/>
              <w:jc w:val="both"/>
              <w:rPr>
                <w:rStyle w:val="AbsatzStandardschriftart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Gymnázium Sokolov a Krajské vzdělávací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itská 2053, 356 0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m Widžem, ředitel</w:t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jiri.widz@gymso.cz</w:t>
              </w:r>
            </w:hyperlink>
          </w:p>
          <w:p>
            <w:pPr>
              <w:pStyle w:val="Normal"/>
              <w:rPr/>
            </w:pPr>
            <w:r>
              <w:rPr/>
              <w:t>telefon: 739 322 47, 359 308 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67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islav Zoubek, správce budov</w:t>
            </w:r>
          </w:p>
          <w:p>
            <w:pPr>
              <w:pStyle w:val="Normal"/>
              <w:rPr/>
            </w:pPr>
            <w:r>
              <w:rPr/>
              <w:t>e-mail:</w:t>
              <w:tab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ladislav.zoubek@gymso.cz</w:t>
              </w:r>
            </w:hyperlink>
          </w:p>
          <w:p>
            <w:pPr>
              <w:pStyle w:val="Normal"/>
              <w:rPr/>
            </w:pPr>
            <w:r>
              <w:rPr/>
              <w:t>telefon: 739 322 478, 359 308 3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pro dodatečné informace</w:t>
            </w:r>
            <w:r>
              <w:rPr/>
              <w:t xml:space="preserve"> k zadávacím podmínkám končí 31.10.2013 v 9:00 hodi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</w:t>
            </w:r>
            <w:r>
              <w:rPr/>
              <w:t xml:space="preserve"> začíná běžet dnem po dni odeslání Výzvy k podání nabídky zadavatelem  a končí 7.11.2013 v 9:00 hodin. </w:t>
            </w:r>
          </w:p>
          <w:p>
            <w:pPr>
              <w:pStyle w:val="Normal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 musí být doručeny</w:t>
            </w:r>
            <w:r>
              <w:rPr/>
              <w:t xml:space="preserve"> zadavateli nejpozději 7.11.2013 v 9:00 hodin.</w:t>
            </w:r>
          </w:p>
          <w:p>
            <w:pPr>
              <w:pStyle w:val="Normal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tevírání obálek s nabídkami</w:t>
            </w:r>
            <w:r>
              <w:rPr/>
              <w:t xml:space="preserve"> bude zahájeno dne 7.11.2013 bezprostředně po ukončení lhůty pro</w:t>
            </w:r>
            <w:r>
              <w:rPr>
                <w:shd w:fill="FFFF99" w:val="clear"/>
              </w:rPr>
              <w:t xml:space="preserve"> </w:t>
            </w:r>
            <w:r>
              <w:rPr/>
              <w:t>podání nabídek v budově Gymnázium Sokolov a Krajské vzdělávací centrum, Husitská 2053,                    356 01 Sokolov, číslo dveří A 101 v přízemí pavilonu „A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otevírání obálek mají právo být přítomni i zástupci uchazeč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vní jednání hodnotící komise</w:t>
            </w:r>
            <w:r>
              <w:rPr/>
              <w:t xml:space="preserve"> bude zahájeno dne 14.11.2013 v budově Gymnázium Sokolov a Krajské vzdělávací centrum, Husitská 2053, 356 01 Sokolov, číslo dveří A 101 v přízemí pavilonu „A“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Informační schůzka a prohlídka místa plnění veřejné zakázky, kontaktní osob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Uchazeč se seznámí se stavem a podmínkami místa pro realizaci veřejné zakázky před podáním nabí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hd w:fill="FFFF99" w:val="clear"/>
              </w:rPr>
            </w:pPr>
            <w:r>
              <w:rPr>
                <w:b/>
              </w:rPr>
              <w:t>Prohlídka místa plnění</w:t>
            </w:r>
            <w:r>
              <w:rPr/>
              <w:t xml:space="preserve"> veřejné zakázky za účasti zástupce zadavatele je možná dne 22.10.2013  ve 14:00 hodin, sraz účastníků u hlavního vchodu do školy na výše uvedené adrese.</w:t>
            </w:r>
          </w:p>
          <w:p>
            <w:pPr>
              <w:pStyle w:val="Normal"/>
              <w:jc w:val="both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em veřejné zakázky v rámci tohoto zadávacího řízení j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 xml:space="preserve">provedení a obstarání veškerých prací a zhotovení děl nutných k úplnému dokončení zakázky  </w:t>
            </w:r>
            <w:r>
              <w:rPr>
                <w:b/>
                <w:bCs/>
              </w:rPr>
              <w:t>„Laboratoř chemie – vybavení laboratorními přístroji“</w:t>
            </w:r>
            <w:r>
              <w:rPr/>
              <w:t xml:space="preserve">, v rozsahu specifikovaném touto zadávací dokumentací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dodávka laboratorních, optických a měřících přístrojů a zařízení dle podrobné specifikace, uvedené v příloze č. 4 zadávací dokumentace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zajištění všech činností souvisejících s výrobou a dopravou a v případech, kdy je to dáno výrobcem nebo povahou zařízení (např. chromatograf), také instalace do pracovní pozice, včetně připojení na rozvody, odzkoušení provozuschopného stavu a předepsané zkoušky těsnosti zapojených rozvodů před předáním předmětu zakázky zadavatel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/>
              <w:t>školení obsluh a v případech, kdy je to dáno výrobcem nebo povahou zařízení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souhrně dále jako „</w:t>
            </w:r>
            <w:r>
              <w:rPr>
                <w:b/>
              </w:rPr>
              <w:t>předmět zakázky</w:t>
            </w:r>
            <w:r>
              <w:rPr/>
              <w:t xml:space="preserve">“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okládaná hodnota zakázky je celkem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193 388,40 Kč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(1 444 000 Kč včetně DPH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 ohledem na podmínky čerpání rozpočtu projektu je uvedena předpokládaná cena maximálně možná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Dodávka. </w:t>
            </w:r>
            <w:r>
              <w:rPr>
                <w:color w:val="000000"/>
              </w:rPr>
              <w:t>Zjednodušené podlimitní řízení dle zákona č. 137/2006 Sb., o veřejných zakázkách ve znění pozdějších změ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ad uzavření kupní smlouvy: 6.12.201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ý termín ukončení dodávek a předání: </w:t>
            </w:r>
          </w:p>
          <w:p>
            <w:pPr>
              <w:pStyle w:val="Normal"/>
              <w:jc w:val="both"/>
              <w:rPr/>
            </w:pPr>
            <w:r>
              <w:rPr/>
              <w:t>do 30.12.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mohou uchazeči doručit osobně do sekretariátu zadavatele (Gymnázium Sokolov a Krajské vzdělávací centrum, Husitská 2053, 356 01 Sokolov, číslo dveří A 102 v pavilonu A), nebo doporučeně poštou na adresu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Gymnázium Sokolov a Krajské vzdělávací centrum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 xml:space="preserve">Husitská 2053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356 01 Sokol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 doručení nabídky poštou je za okamžik předání považováno doručení nabídky do sekretariátu zadavatele pracovníkem pošty, kurýrní služby, pověřenou osobou uchazeče nebo zaměstnancem zadavatele, který je pověřen donáškou poš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odnotící kritéria, na základě kterých budou nabídky hodnoceny: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Nabídky budou hodnoceny podle kritéria </w:t>
            </w:r>
            <w:r>
              <w:rPr>
                <w:b/>
              </w:rPr>
              <w:t>„nejnižší nabídková cena“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Nabídky budou vyhodnoceny podle absolutní hodnoty nabídkové ceny od nejnižší do nejvyšší.</w:t>
            </w:r>
          </w:p>
          <w:p>
            <w:pPr>
              <w:pStyle w:val="Normal"/>
              <w:rPr/>
            </w:pPr>
            <w:r>
              <w:rPr/>
              <w:t>Nejvýhodnější nabídka bude nabídka s nejnižší nabídkovou cenou.</w:t>
            </w:r>
          </w:p>
          <w:p>
            <w:pPr>
              <w:pStyle w:val="Normal"/>
              <w:rPr/>
            </w:pPr>
            <w:r>
              <w:rPr/>
              <w:t>Při hodnocení nabídkové ceny je rozhodná její výše včetně daně z přidané hodnoty.</w:t>
            </w:r>
          </w:p>
          <w:p>
            <w:pPr>
              <w:pStyle w:val="Normal"/>
              <w:rPr/>
            </w:pPr>
            <w:r>
              <w:rPr/>
              <w:t>Zadavatel není plátcem DP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davatel specifikuje své požadavky na prokázání splnění kvalifikace. Uchazeč je povinen prokázat splnění kvalifikace ve lhůtě pro podání nabídek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Rozsah kvalifikace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valifikaci splní uchazeč, který prokáže splnění základních, profesních a technických kvalifikačních předpokladů dále uvedených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Základní kvalifikační předpoklady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</w:rPr>
              <w:t xml:space="preserve">Zadavatel požaduje </w:t>
            </w:r>
            <w:r>
              <w:rPr>
                <w:bCs/>
                <w:iCs/>
                <w:u w:val="single"/>
              </w:rPr>
              <w:t>splnění základní kvalifikace</w:t>
            </w:r>
            <w:r>
              <w:rPr>
                <w:bCs/>
                <w:iCs/>
              </w:rPr>
              <w:t xml:space="preserve"> tak, jak je uvedena v § 53</w:t>
            </w:r>
            <w:r>
              <w:rPr>
                <w:color w:val="000000"/>
              </w:rPr>
              <w:t xml:space="preserve"> zákona č. 137/2006 Sb.,       o veřejných zakázkách. U</w:t>
            </w:r>
            <w:r>
              <w:rPr>
                <w:bCs/>
                <w:iCs/>
              </w:rPr>
              <w:t>chazeč prokáže splnění kvalifikace čestným prohlášením, že základní kvalifikaci ve stanoveném rozsahu splňuje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u w:val="single"/>
              </w:rPr>
              <w:t>Profesní kvalifikační předpoklady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plnění profesních kvalifikačních předpokladů prokáže uchazeč, který předloží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výpisu z obchodního rejstříku, pokud je do něj uchazeč zapsán nebo výpis z jiné podobné evidence, pokud je v ní zapsán – v prosté kopii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lad o oprávnění k podnikání podle zvláštních právních předpisů v rozsahu odpovídajícím předmětu veřejné zakázky, zejména doklady prokazující příslušná živnostenská oprávnění           či licence – v prosté kopii,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lad osvědčující odbornou způsobilost uchazeče nebo odbornou způsobilost osoby, jejímž prostřednictvím zabezpečuje požadavky na odbornou způsobilost pro výkon prací a činností souvisejících s předmětem plnění (např. odborná instalace zařízení, školení obsluh atp.).</w:t>
            </w:r>
          </w:p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Technické kvalifikační předpoklady</w:t>
            </w:r>
          </w:p>
          <w:p>
            <w:pPr>
              <w:pStyle w:val="Default"/>
              <w:jc w:val="both"/>
              <w:rPr/>
            </w:pPr>
            <w:r>
              <w:rPr/>
              <w:t>Splnění technických kvalifikačních předpokladů prokáže uchazeč, který předloží přehled minimálně tří dodávek obdobného charakteru a velikosti realizovaných uchazečem v posledních třech letech; tento přehled musí zahrnovat cenu, procenta zajištění zakázky vlastními kapacitami, dobu a místo provedených dodávek a spojení na kontaktní osoby investora včetně telefonického pro získání referencí (údaje budou uvedeny v tabulkové formě). Požadovaný rozsah referenčních dodávek u jednotlivé položky v seznamu dodávek provedených dodavatelem je do 50 % předpokládané hodnoty veřejné zakázky dle čl. 9 této zadávací dokumentace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>Přehled bude mít formu čestného prohlášení a bude podepsán osobou oprávněnou za uchazeče jednat a podepisovat v souladu se způsobem podepisování uvedeným ve výpise z Obchodního rejstříku popřípadě zmocněncem uchazeče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Pravost a stáří dokladů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oklady prokazující splnění základních kvalifikačních předpokladů a výpis z obchodního rejstříku (nebo jiné podobné evidence) nesmějí být k poslednímu dni, ke kterému má být prokázáno splnění kvalifikace, starší než 90 kalendářních dnů.</w:t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,         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Heade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chazeči mohou prokázat kvalifikační předpoklady v rozsahu požadovaném tímto článkem zadávací dokumentace také některým ze způsobů dle § 127 zákona (prokázání kvalifikace výpisem ze seznamu kvalifikovaných dodavatelů) nebo dle § 134 zákona (prokázání kvalifikace certifikátem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není oprávněn prostřednictvím subdodavatele prokázat splnění kvalifikace požadované zadavatelem podle § 5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splnění kvalifikace</w:t>
            </w:r>
          </w:p>
          <w:p>
            <w:pPr>
              <w:pStyle w:val="Normal"/>
              <w:jc w:val="both"/>
              <w:rPr/>
            </w:pPr>
            <w:r>
              <w:rPr/>
              <w:t>Uchazeč, který nesplní kvalifikaci v požadovaném rozsahu nebo nesplní povinnost oznámit změny v kvalifikaci, bude zadavatelem vyloučen z účasti v zadávac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známení o rozhodnutí vyloučení uchazeče z účasti v zadávacím řízení s uvedením důvodu bude provedeno dle čl. 13) zadávací dokumentace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 nabídce vyplní Krycí list nabídky (formulář, který je přílohou č. 1 zadávací dokumentace) s údaji o oprávněných osobách a kontaktními údaj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bu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zpracována v českém jazy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předložena v 1 originálu výtisku, podána v písemné listinné formě, vytištěna nesmazatelnou formou; přílohou tištěné nabídky bude její elektronická verze na CD nebo DVD (formáty doc, word, pdf, exe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zabezpečena proti manipulaci sešitím celé nabídky (veškeré části nabídky budou po svázání tvořit jeden celek a sešití bude opatřeno přelepkou s razítkem nebo provedeno provázkem s pečetí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/>
              <w:t>podepsána osobou oprávněnou jednat a podepisovat jménem či za uchazeč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a bude seřazena do těchto oddílů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bsah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rycí list nabídky (příloha č. 1) a rekapitulace nákladů na realizaci celé dodávky s členěním po jednotlivých ucelených částech dodávky (příloha č. 1a Krycí list nabídky - rekapitulace cenové nabídky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rohlášení k podmínkám zadávacího řízení a čestné prohlášení o pravdivosti údajů (příloha č. 2  formulář „Prohlášení k podmínkám zadávacího řízení a čestné prohlášení o pravdivosti údajů“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Čestné prohlášení uchazeče, „že se jako subjekt předkládající nabídku nepodílel na přípravě nebo zadání předmětného výběrového řízení“ (vlastní tiskopis uchazeče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 xml:space="preserve">Prokázání kvalifikace. V tomto oddílu nabídky je možné použít formulář „Prohlášení k prokázání základních kvalifikačních předpokladů“ (příloha č. 3; dále v tomto oddílu nabídky budou doloženy ostatní zadavatelem požadované doklady)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>
                <w:bCs/>
              </w:rPr>
              <w:t>Podrobná specifikace předmětu zakázky (příloha č. 4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Vzorová kupní smlouva podepsaná osobou oprávněnou jednat a podepisovat jménem či za uchazeče (příloha č. 5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Případné další přílohy a doplnění nabíd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Nabídka musí být podána v řádně uzavřené obálce, opatřené na uzavření přelepkami a razítky uchazeče a zřetelně označené názvem veřejné zakázky: </w:t>
            </w:r>
            <w:r>
              <w:rPr>
                <w:b/>
              </w:rPr>
              <w:t xml:space="preserve">Veřejná zakázka </w:t>
            </w:r>
            <w:r>
              <w:rPr>
                <w:b/>
                <w:bCs/>
              </w:rPr>
              <w:t>„Laboratoř chemie – vybavení laboratorními přístroji“</w:t>
            </w:r>
            <w:r>
              <w:rPr/>
              <w:t xml:space="preserve">, adresou uchazeče a slovy </w:t>
            </w:r>
            <w:r>
              <w:rPr>
                <w:b/>
              </w:rPr>
              <w:t>„NEOTVÍRAT – NABÍDKA“.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ožadavky na jednotný způsob zpracování nabídkové ce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lková cena díla v Kč bez DPH, vyčíslení DPH             (z ceny bez DPH) a celková cena díla včetně 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kapitulaci nákladů na realizaci celé dodávky s členěním po jednotlivých ucelených částech dodáv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áklady jednotlivých částí zakázky zpracovaných v formou vyplněné přílohy č. 1a Krycí list rozpočtu - rekapitulace cenové nabíd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zakázky celkem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ředpokládaná hodnota zakázky je celkem do </w:t>
            </w:r>
            <w:r>
              <w:rPr>
                <w:b/>
              </w:rPr>
              <w:t>1 193 388,40 Kč bez DPH</w:t>
            </w:r>
            <w:r>
              <w:rPr/>
              <w:t xml:space="preserve"> (1 444 000 Kč včetně DPH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 ohledem na podmínky čerpání rozpočtu projektu je uvedena předpokládaná cena maximálně mož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bude stanovena pro danou dobu plnění jako cena nejvýše přípustná se započtením veškerých nákladů, rizik, zisku a finančních vlivů (např. inflace, změny cen); po celou dobu realizace zakázky v souladu s podmínkami uvedenými v zadávací dokumentaci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bude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, a dále její veškeré přílohy. V případě, že uchazeč zjistí absenci některých položek či nesrovnalosti ve stavebních rozpočtech (příloha č. 5), případně v ostatních částech zadávací dokumentace, je oprávněn v souladu s ustanovením § 49 zák. č. 137/2006 Sb.,  o veřejných zakázkách, požádat písemně o dodatečné informace k zadávacím podmínkám.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/>
      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 k zadávacím podmínkám. Zadavatel následně poskytne dodatečně informace všem účastníkům zadávacího řízení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případě, že uchazeč zjistí absenci některých položek či nesrovnalosti vzadávacích podmínkách, je oprávněn v souladu s ustanovením § 49 zák. č. 137/2006 Sb., o veřejných zakázkách požádat písemně o dodatečné informace k zadávacím podmínká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žadavek na minimální záruku</w:t>
            </w:r>
            <w:r>
              <w:rPr/>
              <w:t xml:space="preserve"> na předmět zakázky bude od 24 měsíců do 36 měsíců dle požadavků, uvedených u každého přístroje v příloze č. 4 Podrobná specifikace předmětu zakázk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platební podmínky</w:t>
            </w:r>
          </w:p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bude poskytovat zálohy. 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 dokončení plnění a protokolárním předání předmětu zakázky zadavateli a po odstranění všech vad                      a nedodělků vystaví dodavatel konečnou fakturu. Způsob fakturace bude podrobně dohodnut ve smlouvě o dílo. Splatnost faktury bude 21 dní.</w:t>
            </w:r>
          </w:p>
          <w:p>
            <w:pPr>
              <w:pStyle w:val="TextBodyIndent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ktura bude obsahovat konkrétní číslo bankovního účtu realizovaného projektu, název projektu, registrační číslo projektu a název operačního programu, jak je výše uvedeno v čl. 3.</w:t>
            </w:r>
          </w:p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Ve smlouvě uzavírané s vybraným dodavatelem bude dodavatel zavázán povinností umožnit osobám oprávněným k výkonu kontroly projektu, z něhož je zakázka hrazena, provést kontrolu dokladů souvisejících s plněním zakázky, a to po dobu danou právními předpisy ČR k jejich archivaci (zákon         č. 563/1991 Sb., o účetnictví, a zákon č. 235/2004 Sb., o dani z přidané hodnoty). Zejména se jedná o poskytovatele, MPSV, MF, NKÚ, EK, Evropský účetní dvů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Ve smlouvě uzavírané s vybraným dodavatelem bude zhotovitel zavázán povinností umožnit osobám oprávněným k výkonu kontroly projektu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Standard%5CDropbox%5CKARLOVY%20VARY%5CV%C3%9DB%C4%9AROV%C3%81%20%C5%98%C3%8DZEN%C3%8D%5Cspatne%20vyplnena%20ZD.docx" \l "_ftn1"</w:instrText>
            </w:r>
            <w:r>
              <w:rPr>
                <w:rStyle w:val="InternetLink"/>
                <w:u w:val="single"/>
              </w:rPr>
              <w:fldChar w:fldCharType="separate"/>
            </w:r>
            <w:bookmarkStart w:id="0" w:name="_ftnref1"/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0"/>
            <w:r>
              <w:rPr/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  <w:bookmarkStart w:id="1" w:name="_ftn1"/>
          </w:p>
          <w:p>
            <w:pPr>
              <w:pStyle w:val="TextBodyIndent"/>
              <w:ind w:left="0" w:hanging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../../C:%5CUsers%5CStandard%5CDropbox%5CKARLOVY%20VARY%5CV%C3%9DB%C4%9AROV%C3%81%20%C5%98%C3%8DZEN%C3%8D%5Cspatne%20vyplnena%20ZD.docx" \l "_ftnref1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[1]</w:t>
            </w:r>
            <w:r>
              <w:rPr>
                <w:rStyle w:val="InternetLink"/>
                <w:u w:val="single"/>
              </w:rPr>
              <w:fldChar w:fldCharType="end"/>
            </w:r>
            <w:bookmarkEnd w:id="1"/>
            <w:r>
              <w:rPr/>
              <w:t xml:space="preserve"> Zejména se jedná o poskytovatele, MPSV, MF, NKÚ, EK, Evropský účetní dvůr.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e smlouvě uzavírané s vybraným dodavatelem bude zhotovitel zavázán uchovávat originál smlouvy včetně její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 zákoně č. 563/1991 Sb.,  o účetnictví, ve znění pozdějších předpisů, v zákoně č. 499/2004 Sb., o archivnictví a spisové službě a o změně některých zákonů, ve znění pozdějších předpisů a v souladu s dalšími platnými právními předpisy ČR. Ve smlouvách uzavíraných s případnými partnery a subdodavateli zaváže prodávající touto povinností i partnery a subdodavatele</w:t>
            </w:r>
            <w:r>
              <w:rPr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podmínky a specifikace zakáz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em plnění</w:t>
            </w:r>
            <w:r>
              <w:rPr/>
              <w:t xml:space="preserve"> je objekt Gymnázia Sokolov a Krajského vzdělávacího centra, Husitská 2053, Sokolov 356 01 na parcele p.č.3617, k.ú. Sokolov.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odkladem pro zpracování nabídky</w:t>
            </w:r>
            <w:r>
              <w:rPr/>
              <w:t xml:space="preserve"> je tato zadávací dokumentace včetně v ní uvedených příloh a přiložený návrh kupní smlouvy. 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Součástí plnění zakázky je zajištění všech činností souvisejících s dodávkou a protokolárním předáním předmětu zakázky zadavateli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davatel nejpozději při předání </w:t>
            </w:r>
            <w:r>
              <w:rPr>
                <w:iCs/>
              </w:rPr>
              <w:t>předmětu zakázky</w:t>
            </w:r>
            <w:r>
              <w:rPr/>
              <w:t xml:space="preserve"> předá objednateli k použitým výrobkům prohlášení  o shodě, bezpečnostní listy, návody k použití a údržbě a další dokumentaci výrobců, popř. také příslušné zprávy předepsaných zkouškách po instalaci. Veškerá dokumentace bude předložena v 1 originálu výtisku, podána v písemné listinné formě, v českém jazyce, vytištěna nesmazatelnou formou; přílohou tištěné nabídky bude její elektronická verze na CD nebo DVD (formáty doc, word, pdf, exel)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ředmět zakázky</w:t>
            </w:r>
            <w:r>
              <w:rPr/>
              <w:t xml:space="preserve"> bude realizován v nejvyšší normové jakosti kvality v souladu s platnými zákony ČR a ČSN a dle obecně závazných a doporučených předpisů a metodik. Vybraný uchazeč předloží před zahájením prací detailní návrh postupu prac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případě, kdy jsou v zadávací dokumentaci specifikovány jako příklad konkrétní materiály a výrobky nebo odkazy k výrobci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 tak, aby se tyto parametry daly snadno porovnat. Pokud by mělo použití alternativních výrobků za následek změny v předpokládané ceně, ponese náklady spojené s navýšením dodavatel. Zadavatel si vyhrazuje právo odsouhlasit veškeré dodávky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Přílohou zadávací dokumentace je návrh kupní smlouvy, který bude sloužit k uzavření smluvního vztahu s vítězem zadávacího řízení. Zadavatel připouští pouze dále specifikované úpravy návrhu smlouvy o dílo s uchazečem v rámci přípravy návrhu smlouvy o dílo, který musí být přílohou nabídky   a který musí být podepsán osobou oprávněnou za uchazeče jednat a podepisovat v souladu se způsobem uvedeným ve výpise z Obchodního rejstříku (popřípadě zmocněncem uchazeče) a opatřen otiskem razítka. Tento návrh smlouvy musí v plném rozsahu respektovat podmínky uvedené v této zadávací dokumentaci. </w:t>
            </w:r>
          </w:p>
          <w:p>
            <w:pPr>
              <w:pStyle w:val="TextBodyIndent"/>
              <w:ind w:left="34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Zadavatel připouští v návrhu kupní smlouvy pouze doplnění údajů na místech k tomu předtištěných (doplnění identifikačních údajů uchazeče, finančních částek smluvní ceny, termín zahájení a ukončení dodávek a prací, doplnění konkrétních délek záručních lhůt, doplnění časových údajů) – bez možnosti upravovat znění jednotlivých ustanovení smlouvy.</w:t>
            </w:r>
          </w:p>
          <w:p>
            <w:pPr>
              <w:pStyle w:val="TextBodyIndent"/>
              <w:ind w:left="34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Zadavatel stanovuje, že technický dozor u této zakázky nesmí provádět dodavatel ani osoba s ním propojená. To neplatí, pokud technický dozor provádí sám zadavat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podmínky soutěže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známení  rozhodnutí dle § 60 odst. 2 a dle § 76 odst. 6  o vyloučení uchazeče bude provedeno jeho uveřejněním na profilu zadavatele; v takovém případě se rozhodnutí o vyloučení uchazeče považuje za doručené okamžikem uveřejnění na profilu za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známení o výběru nejvhodnější nabídky do 5 pracovních dnů po oznámení rozhodnutí rady Karlovarského kraje bude provedeno jeho uveřejněním na profilu zadavatele; v takovém případě se oznámení o výběru nejvhodnější nabídky považuje za doručené všem dotčeným zájemcům a všem dotčeným uchazečům okamžikem uveřejnění na profilu za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dpovědi na písemné žádosti o dodatečné informace k zadávacím podmínkám budou uveřejněny na profilu zadavatele; v takovém případě se odpovědi na dodatečné informace považují za doručené okamžikem uveřejnění na profilu zadavatel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nepřipouští variantní řešení. Variantní řešení je použití naprosto odlišné koncepce technického řešení než v zadávacích podmínkách. Variantním řešením není použití alternativních pracovních postupů a materiálů dle podmínek čl. 3 zadávací dokumentace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áva zadavatele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davatel si vyhrazuje práv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odmítnout všechny předložené nabídky a neuzavřít smlouvu s žádným uchazečem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nechání všech nabídek pro archivaci, nevracet uchazečům podané nabídky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poskytovat náhradu nákladů, které uchazeč vynaloží na účast v soutěži na veřejnou zakáz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na součinnost vybraného uchazeče při veřejnosprávní kontrol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výzvu k podání nabídek na tuto zakázku zrušit nejpozději do uzavření smlouv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/>
            </w:pPr>
            <w:r>
              <w:rPr/>
              <w:t>upravit v průběhu realizace zakázky rozsah plnění v rámci předmětu zakázky.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řílohy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18" w:hanging="1418"/>
              <w:rPr/>
            </w:pPr>
            <w:r>
              <w:rPr/>
              <w:t xml:space="preserve">Příloha č. 1 </w:t>
              <w:tab/>
              <w:t>Krycí list nabídky</w:t>
            </w:r>
          </w:p>
          <w:p>
            <w:pPr>
              <w:pStyle w:val="Normal"/>
              <w:ind w:left="1418" w:hanging="1418"/>
              <w:rPr/>
            </w:pPr>
            <w:r>
              <w:rPr/>
              <w:t xml:space="preserve">Příloha č. 1a </w:t>
              <w:tab/>
              <w:t>Krycí list nabídky - rekapitulace cenové nabídky</w:t>
            </w:r>
          </w:p>
          <w:p>
            <w:pPr>
              <w:pStyle w:val="Normal"/>
              <w:ind w:left="1418" w:hanging="1418"/>
              <w:rPr/>
            </w:pPr>
            <w:r>
              <w:rPr/>
              <w:t xml:space="preserve">Příloha č. 2 </w:t>
              <w:tab/>
              <w:t xml:space="preserve">Prohlášení k podmínkám zadávacího řízení </w:t>
            </w:r>
          </w:p>
          <w:p>
            <w:pPr>
              <w:pStyle w:val="Normal"/>
              <w:ind w:left="1701" w:hanging="283"/>
              <w:rPr/>
            </w:pPr>
            <w:r>
              <w:rPr/>
              <w:t>(čestné prohlášení o pravdivosti údajů a vázanosti obsahem nabídky)</w:t>
            </w:r>
          </w:p>
          <w:p>
            <w:pPr>
              <w:pStyle w:val="Normal"/>
              <w:rPr/>
            </w:pPr>
            <w:r>
              <w:rPr/>
              <w:t xml:space="preserve">Příloha č. 3 </w:t>
              <w:tab/>
              <w:t>Prohlášení k prokázání základních kvalifikačních předpokladů</w:t>
            </w:r>
          </w:p>
          <w:p>
            <w:pPr>
              <w:pStyle w:val="Normal"/>
              <w:rPr/>
            </w:pPr>
            <w:r>
              <w:rPr/>
              <w:t xml:space="preserve">Příloha č. 4 </w:t>
              <w:tab/>
              <w:t>Podrobná specifikace předmětu zakázky</w:t>
            </w:r>
          </w:p>
          <w:p>
            <w:pPr>
              <w:pStyle w:val="Normal"/>
              <w:rPr/>
            </w:pPr>
            <w:r>
              <w:rPr/>
              <w:t xml:space="preserve">Příloha č. 5 </w:t>
              <w:tab/>
              <w:t>Vzorová kupní smlou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V případě zájmu o zakázku a podání nabídky najdete tuto dokumentaci na profilu zadavatele </w:t>
            </w:r>
            <w:hyperlink r:id="rId5">
              <w:r>
                <w:rPr>
                  <w:rStyle w:val="InternetLink"/>
                </w:rPr>
                <w:t>https://www.vhodne-uverejneni.cz/profil/49767194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oub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adislav.zoubek@gyms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322 4787, 359 908 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1">
    <w:name w:val="Header Char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widz@gymso.cz" TargetMode="External"/><Relationship Id="rId4" Type="http://schemas.openxmlformats.org/officeDocument/2006/relationships/hyperlink" Target="mailto:ladislav.zoubek@gymso.cz" TargetMode="External"/><Relationship Id="rId5" Type="http://schemas.openxmlformats.org/officeDocument/2006/relationships/hyperlink" Target="https://www.vhodne-uverejneni.cz/profil/49767194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adislav.zoubek@gymso.c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4T12:08:00Z</dcterms:modified>
  <cp:revision>27</cp:revision>
  <dc:subject/>
  <dc:title/>
</cp:coreProperties>
</file>