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yofilizátor – 2013/0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6 3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7. 10. 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1. 10. 2013 do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ní stolní lyofilizátor pro lyofilizaci v komoře i v baňkách pro lyofilizaci vzorků půdy a čistých mikrobiologických kultur, obsahující následující příslušenství a splňující následující parametr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razící zařízení (cool-box) schopný mrazit na teplotu -60°C (případně na ještě nižší teplotu)  užitný objem nejméně 50 litrů, ukazatel teploty, alarm výpadku napájení; může stát i na ze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denzor z nerezu s hladkými stěnami, chladící spirála mimo prostor kondenzoru, kapacita neméně 2,5 kg ledu za 24 hodin, celkem alespoň 3 kg ledu, pracovní teplota kondenzoru minimálně -80°C, vypouštěcí ventil pro snadné čištění, možnost připojení centrifugačních koncentrátor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ěření a zobrazení teploty a tlaku, hlášení poru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ora pro lyofilizaci loženého materiálu a materiálu ve vialkách, Petriho miskách a zkumavkách, držák pro nejméně 10 polic (průměr minimálně 250 mm, rozteč nejméně 35 mm), 10 ks nerezových pol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kuová pumpa nebo nezávislá vývěva s filtrem oleje, odlučovačem a ventilem, výkon alespoň 2 m</w:t>
            </w:r>
            <w:r>
              <w:rPr>
                <w:vertAlign w:val="superscript"/>
              </w:rPr>
              <w:t>3</w:t>
            </w:r>
            <w:r>
              <w:rPr/>
              <w:t>/h, dosažitelné vakuum nejméně 0,005 m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musí být schopné zvládnout lyofiliza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istých mikrobiologických kultur (min 10 vzorků za 24 hod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orků půdy (hmotnost vzorku min. 100 g o vlhkosti do 20%, min. 20 vzorků za 24 hod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šího biologického materiálu na 9 cm Petriho miskách (hmotnost vzorku min. 10 gramů o vlhkosti okolo 50%, min 10 vzorků za 24 hod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žadavky na dodáv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rava a instalace zařízení na místě včetně transportu po budově (4. patro, pokud se zařízení vejde, je možné použít výta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školení obslu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ruka 3 roky</w:t>
            </w:r>
          </w:p>
          <w:p>
            <w:pPr>
              <w:pStyle w:val="Normal"/>
              <w:rPr/>
            </w:pPr>
            <w:r>
              <w:rPr/>
              <w:t>Servis na místě, popř. zajištění odvozu do servisu (v záruční době bezplatně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 3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aboratoře Katedry technických věd</w:t>
            </w:r>
          </w:p>
          <w:p>
            <w:pPr>
              <w:pStyle w:val="Normal"/>
              <w:jc w:val="both"/>
              <w:rPr/>
            </w:pPr>
            <w:r>
              <w:rPr/>
              <w:t>Budova Fakulty životního prostředí UJEP</w:t>
            </w:r>
          </w:p>
          <w:p>
            <w:pPr>
              <w:pStyle w:val="Normal"/>
              <w:jc w:val="both"/>
              <w:rPr/>
            </w:pPr>
            <w:r>
              <w:rPr/>
              <w:t>Králova Výšina 3132/7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1. Nabídková cena bez DPH: 90 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jc w:val="both"/>
              <w:rPr/>
            </w:pPr>
            <w:r>
              <w:rPr/>
              <w:t>Nabídková cena bez DPH: nabídka s nejnižší nabídkovou cenou obdrží 70 bodů a ostatní nabídky dle vzorce = (nejnižší nabídková cena/nabídková cena) * 70. Dosazuje se číselná hodnota v Kč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Hodnocení technických parametrů. Bude hodnoceno: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jc w:val="both"/>
              <w:rPr/>
            </w:pPr>
            <w:r>
              <w:rPr>
                <w:b/>
              </w:rPr>
              <w:t xml:space="preserve">a/ Parametry chladícího boxu 10 % (každý z parametrů 5 %)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68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jnižší teplota chladicího boxu ve °C 5% </w:t>
            </w:r>
            <w:r>
              <w:rPr/>
              <w:t>(nejlepší nabídka = 5 body, ostatní nabídky = nabídka / nejlepší nabídka*5), dosazují se absolutní hodnoty parametrů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68" w:hanging="360"/>
              <w:jc w:val="both"/>
              <w:rPr>
                <w:b/>
                <w:b/>
              </w:rPr>
            </w:pPr>
            <w:r>
              <w:rPr>
                <w:b/>
              </w:rPr>
              <w:t>užitný objem</w:t>
            </w:r>
            <w:r>
              <w:rPr/>
              <w:t xml:space="preserve"> v litrech 5% (nejlepší nabídka = 5 body, ostatní nabídky = nabídka / nejlepší nabídka*5), dosazují se absolutní hodnoty parametrů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u w:val="single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Čestné prohlášení o finanční a ekonomické schopnosti dodavatele Dle § 50 odst. 1 písm. c) zákona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uchazeč doloží čestné prohlášení o finanční a ekonomické schopnosti dodavatele splnit předmět veřejné zakázky. 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Prokázání základních kvalifikačních předpokladů dle § 53 odst. 1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doloží splnění základních kvalifikačních předpokladů předložením čestného prohlášení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  <w:u w:val="single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Prokázání profesních kvalifikačních předpokladů dle § 54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prokáže dodavatel, který předloží: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  <w:u w:val="single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Dle § 54 písm. a)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, pokud je v něm zapsán, či výpis z jiné obdobné evidence, pokud je v ní zapsán. Výpis z obchodního rejstříku či obdobné evidence nebude starší 90ti kalendářních dnů ke dni, ke kterému uchazeč prokazuje splnění kvalifikace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  <w:u w:val="single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Dle § 54 písm. b)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starší 90 kalendářních dnů ke dni podání nabídky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Závazné smluvní podmínky podepsané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lhůta: 90 kalendářních dní. 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 528 6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     ……………                 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ng. Miroslav Richter, Ph.D., EUR ING., děkan FŽP UJEP                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klimovae</dc:creator>
  <dc:description/>
  <cp:keywords/>
  <dc:language>en-US</dc:language>
  <cp:lastModifiedBy>Stoudj</cp:lastModifiedBy>
  <cp:lastPrinted>2013-10-02T12:40:00Z</cp:lastPrinted>
  <dcterms:modified xsi:type="dcterms:W3CDTF">2013-10-04T12:19:00Z</dcterms:modified>
  <cp:revision>6</cp:revision>
  <dc:subject/>
  <dc:title/>
</cp:coreProperties>
</file>