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C/13/10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ůsledky a rizika nedodržováni "Evropské úmluvy o krajině"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1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4"/>
            </w:tblGrid>
            <w:tr>
              <w:trPr>
                <w:trHeight w:val="536" w:hRule="atLeast"/>
              </w:trPr>
              <w:tc>
                <w:tcPr>
                  <w:tcW w:w="61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 xml:space="preserve">Rozvoj a posílení vzájemné spolupráce mezi akademickými i soukromými subjekty se zaměřením na chemický a farmaceutický výzkum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lementace laboratorní medicíny do systému vzdělávání na UP v Olomouci. 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Z.1.07/2.2.00/28.0066 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voj a internacionalilzace chemických a biologických studij. programů na UPOL 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78 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bohemistických studií v mezioborových kontextech 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31.0153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t"/>
                <w:b/>
                <w:color w:val="222222"/>
              </w:rPr>
              <w:t>Vznik a rozvoj partnerské sítě pro realizaci stáží a aplikovaného výzkumu Katedry psychologie F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54 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titut interkulturního, mezináboženského a ekumenického výzkumu a dialogu 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Z.1.07/2.3.00/20.0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Rozvoj mezinárodního týmu excelence pro výzkum a cílenou léčbu hematologických a imunologických choro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14/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7. 2013 zjednodušené oznámení o zakázce v rámci DNS</w:t>
            </w:r>
          </w:p>
          <w:p>
            <w:pPr>
              <w:pStyle w:val="Normal"/>
              <w:jc w:val="both"/>
              <w:rPr/>
            </w:pPr>
            <w:r>
              <w:rPr/>
              <w:t>9. 9. 2013 výzva k podání nabíd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a Palackého v Olomouci </w:t>
            </w:r>
          </w:p>
          <w:p>
            <w:pPr>
              <w:pStyle w:val="Normal"/>
              <w:rPr/>
            </w:pPr>
            <w:r>
              <w:rPr/>
              <w:t>se sídlem: Křížkovského 8</w:t>
            </w:r>
          </w:p>
          <w:p>
            <w:pPr>
              <w:pStyle w:val="Normal"/>
              <w:rPr/>
            </w:pPr>
            <w:r>
              <w:rPr/>
              <w:t>771 47 Olomouc</w:t>
            </w:r>
          </w:p>
          <w:p>
            <w:pPr>
              <w:pStyle w:val="Normal"/>
              <w:rPr/>
            </w:pPr>
            <w:r>
              <w:rPr/>
              <w:t>IČO: 619 89 592</w:t>
            </w:r>
          </w:p>
          <w:p>
            <w:pPr>
              <w:pStyle w:val="Normal"/>
              <w:rPr/>
            </w:pPr>
            <w:r>
              <w:rPr/>
              <w:t>DIČ: CZ 619 89 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ast Active s.r.o. </w:t>
            </w:r>
            <w:r>
              <w:rPr/>
              <w:t>se sídlem</w:t>
            </w:r>
            <w:r>
              <w:rPr>
                <w:b/>
              </w:rPr>
              <w:t xml:space="preserve"> </w:t>
            </w:r>
            <w:r>
              <w:rPr/>
              <w:t>Chválkovická 3, 779 00 Olomouc, IČO: 2857359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MO s.r.o., </w:t>
            </w:r>
            <w:r>
              <w:rPr/>
              <w:t>nám. Svobody 284</w:t>
            </w:r>
            <w:r>
              <w:rPr>
                <w:b/>
              </w:rPr>
              <w:t xml:space="preserve">, </w:t>
            </w:r>
            <w:r>
              <w:rPr/>
              <w:t>687 08 Buchlovice</w:t>
            </w:r>
            <w:r>
              <w:rPr>
                <w:b/>
              </w:rPr>
              <w:t xml:space="preserve">, </w:t>
            </w:r>
            <w:r>
              <w:rPr/>
              <w:t>IČO: 26251531,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JM COMP s.r.o., </w:t>
            </w:r>
            <w:r>
              <w:rPr/>
              <w:t>Dolní hejčínská 1194/36</w:t>
            </w:r>
            <w:r>
              <w:rPr>
                <w:b/>
              </w:rPr>
              <w:t xml:space="preserve">, </w:t>
            </w:r>
            <w:r>
              <w:rPr/>
              <w:t>779 00 Olomouc</w:t>
            </w:r>
            <w:r>
              <w:rPr>
                <w:b/>
              </w:rPr>
              <w:t xml:space="preserve">, </w:t>
            </w:r>
            <w:r>
              <w:rPr/>
              <w:t>IČO: 2588623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NERMARKET s.r.o., </w:t>
            </w:r>
            <w:r>
              <w:rPr/>
              <w:t>Masarykova 45</w:t>
            </w:r>
            <w:r>
              <w:rPr>
                <w:b/>
              </w:rPr>
              <w:t xml:space="preserve">, </w:t>
            </w:r>
            <w:r>
              <w:rPr/>
              <w:t>772 00 Olomouc</w:t>
            </w:r>
            <w:r>
              <w:rPr>
                <w:b/>
              </w:rPr>
              <w:t xml:space="preserve">, </w:t>
            </w:r>
            <w:r>
              <w:rPr/>
              <w:t>IČO: 258842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Arial;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;Arial" w:hAnsi="Arial;Arial" w:eastAsia="Times New Roman" w:cs="Arial;Arial"/>
      <w:sz w:val="24"/>
      <w:szCs w:val="24"/>
      <w:lang w:val="en-US"/>
    </w:rPr>
  </w:style>
  <w:style w:type="character" w:styleId="Ft">
    <w:name w:val="f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;Arial" w:hAnsi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01:00Z</dcterms:created>
  <dc:creator>klimovae</dc:creator>
  <dc:description/>
  <dc:language>en-US</dc:language>
  <cp:lastModifiedBy>Kasparova Monika</cp:lastModifiedBy>
  <dcterms:modified xsi:type="dcterms:W3CDTF">2013-10-03T11:01:00Z</dcterms:modified>
  <cp:revision>2</cp:revision>
  <dc:subject/>
  <dc:title/>
</cp:coreProperties>
</file>