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íť kompetence pro interoperabilitu železniční infrastruktury - IRIC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T zařízení a techn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jmové sdružení právnických osob Interoperabilita železniční infrastruktu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ník 130 , Česká Třebová 560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lav Pecháček –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36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cukr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 071 7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cp:lastPrinted>2013-10-03T21:38:00Z</cp:lastPrinted>
  <dcterms:modified xsi:type="dcterms:W3CDTF">2013-10-04T13:03:00Z</dcterms:modified>
  <cp:revision>29</cp:revision>
  <dc:subject/>
  <dc:title/>
</cp:coreProperties>
</file>