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přírodovědné učebny – Gymnázium Hlad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Hladnov a Jazyková škola s právem státní jazykové zkoušky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novská 35, 710 00 Ostrava-Slez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iel Kašička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+420 596 241 073</w:t>
            </w:r>
          </w:p>
          <w:p>
            <w:pPr>
              <w:pStyle w:val="Normal"/>
              <w:jc w:val="both"/>
              <w:rPr/>
            </w:pPr>
            <w:r>
              <w:rPr/>
              <w:t>E-mail: daniel.kasicka@hladn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8427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iel Kašička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+420 596 241 073</w:t>
            </w:r>
          </w:p>
          <w:p>
            <w:pPr>
              <w:pStyle w:val="Normal"/>
              <w:jc w:val="both"/>
              <w:rPr/>
            </w:pPr>
            <w:r>
              <w:rPr/>
              <w:t>E-mail: daniel.kasicka@hladn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ě do 24. 10. 2013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Předmětem veřejné zakázky malého rozsahu je vytvoření nové učebny pro výuku přírodovědných předmětů na Gymnáziu Hladnov v Ostravě. Součástí VZ je realizace drobných stavebních úprav, dodávka a instalace mobiliáře a klimatizační jednot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.967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 30 dní od nabytí účinnosti smlouvy o dílo. Podrobný harmonogram dodá dodava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Hladnov a Jazyková škola s právem státní jazykové zkoušky, příspěvková organiz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ákladním hodnotícím kritériem pro zadání veřejné zakázky je nejnižší nabídková cena bez DPH. V případě, že 2 nebo více uchazečů předloží stejnou nabídkovou cenu, bude pořadí těchto nabídek stanoveno podle data a času doručení nabídky (lepší pořadí získá nabídka doručená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Uchazeč předloží prostou kopii příslušného oprávnění k podnikání vztahujícího se k předmětu této veřejné zakázky a aktuálního výpisu z obchodního rejstříku (je-li do tohoto rejstříku zapsán). Nevztahuje-li se oprávnění k podnikání na celý rozsah zakázky, musí prokázat oprávnění k podnikání i subdodavatelé.</w:t>
            </w:r>
          </w:p>
          <w:p>
            <w:pPr>
              <w:pStyle w:val="Normal"/>
              <w:jc w:val="both"/>
              <w:rPr/>
            </w:pPr>
            <w:r>
              <w:rPr/>
              <w:t>2) Ve své nabídce uchazeč dále doloží seznam tří dodavatelem realizovaných zakázek obdobného charakteru srovnatelných se zadávanou veřejnou zakázkou (tj. dodávka mobiliáře včetně instalace) za poslední 3 roky v rozsahu minimálně 450 tis. Kč vč. DPH s uvedením:</w:t>
            </w:r>
          </w:p>
          <w:p>
            <w:pPr>
              <w:pStyle w:val="Normal"/>
              <w:jc w:val="both"/>
              <w:rPr/>
            </w:pPr>
            <w:r>
              <w:rPr/>
              <w:t>předmětu a rozsahu zakázky,</w:t>
            </w:r>
          </w:p>
          <w:p>
            <w:pPr>
              <w:pStyle w:val="Normal"/>
              <w:jc w:val="both"/>
              <w:rPr/>
            </w:pPr>
            <w:r>
              <w:rPr/>
              <w:t>rozpočtových nákladů,</w:t>
            </w:r>
          </w:p>
          <w:p>
            <w:pPr>
              <w:pStyle w:val="Normal"/>
              <w:jc w:val="both"/>
              <w:rPr/>
            </w:pPr>
            <w:r>
              <w:rPr/>
              <w:t>termínu realizace zakázky,</w:t>
            </w:r>
          </w:p>
          <w:p>
            <w:pPr>
              <w:pStyle w:val="Normal"/>
              <w:jc w:val="both"/>
              <w:rPr/>
            </w:pPr>
            <w:r>
              <w:rPr/>
              <w:t>údajů o odběrateli,</w:t>
            </w:r>
          </w:p>
          <w:p>
            <w:pPr>
              <w:pStyle w:val="Normal"/>
              <w:jc w:val="both"/>
              <w:rPr/>
            </w:pPr>
            <w:r>
              <w:rPr/>
              <w:t>kontaktu na osobu odběratele pro ověření referenc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Vítězný uchazeč je povinen před podpisem smlouvy doručit zadavateli originál či úředně ověřenou kopii výpisu z obchodního rejstříku, je-li v něm zapsán. Úředně ověřené osvědčení o oprávnění k podnikání vztahujícího se k předmětu této veřejné zakázky (např. výpis z živnostenského rejstříku) fyzické osoby nezapsané do obchodního rejstříku, nebo úředně ověřený doklad o právní subjektivitě smluvní strany, kterou je právnická osoba nezapisovaná do obchodního rejstříku (např. zřizovací listina, stanovy, doklad o přidělení IČ apod.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uvede v nabídce kontaktní osoby, a to včetně kontaktní adresy, e-mailové adresy a telefo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abídka bude obsahovat:</w:t>
            </w:r>
          </w:p>
          <w:p>
            <w:pPr>
              <w:pStyle w:val="Normal"/>
              <w:jc w:val="both"/>
              <w:rPr/>
            </w:pPr>
            <w:r>
              <w:rPr/>
              <w:t>- návrh smlouvy o dílo včetně příloh podepsaný statutárním zástupcem zhotovitele;</w:t>
            </w:r>
          </w:p>
          <w:p>
            <w:pPr>
              <w:pStyle w:val="Normal"/>
              <w:jc w:val="both"/>
              <w:rPr/>
            </w:pPr>
            <w:r>
              <w:rPr/>
              <w:t>- kompletní nabídku na CD;</w:t>
            </w:r>
          </w:p>
          <w:p>
            <w:pPr>
              <w:pStyle w:val="Normal"/>
              <w:jc w:val="both"/>
              <w:rPr/>
            </w:pPr>
            <w:r>
              <w:rPr/>
              <w:t>- plnou moc – nepodepisuje-li statutární orgán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Nabídku v písemné formě v jednom vyhotovení doručte prosím v uzavřené obálce s uvedením zpáteční adresy zpracovatele nabídky (v levém horním rohu) a dále označené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EŘEJNÁ ZAKÁZK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Vybudování přírodovědné učebny – Gymnázium Hladn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NEOTEVÍRA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štou na níže uvedenou adres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ymnázium Hladnov a Jazyková škola s právem státní jazykové zkoušky, příspěvková organiz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ladnovská 3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0 00 Ostrava-Slezská Ostrav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bo doručte osobně na sekretariát gymnázi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ndělí až pátek</w:t>
              <w:tab/>
              <w:t>v době od 8.00 do 15.00 hodin, nejpozději však do 24. 10. 2013 do 12.00 ho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podaná po tomto termínu nebude zadavatelem zařazena k posouzení a hodnoce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Uchazeč předloží písemný návrh smlouvy respektující požadavky uvedené v obchodních podmínkách podepsaný osobou oprávněnou podepisovat, a to stanoveným způsobem. Oprávnění k podpisu včetně jeho způsobu bude doloženo příslušným oprávněním (např. výpis z obchodního rejstříku, plná moc). Od obchodních podmínek se nelze odchýlit (v případě, že uchazeč změní obchodní podmínky v neprospěch zadavatele, nebude jeho nabídka hodnocena). Údaje uvedené v návrhu smlouvy se nesmí lišit od údajů uvedených v jiné části nabídky uchazeče. V případě rozporů je pak vždy rozhodující písemný návrh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Nabídková cena bude stanovena jako cena nejvýše přípustná a konečná, bude uvedena v české měně, a to v členění dle Obchodních podmínek v čl. IV, odst. 1. a zároveň dle přílohy č. 3 Podrobný rozpis ceny za dílo – slepý rozpočet. Tato cena bude obsahovat veškeré náklady spojené s realizací předmětu plnění této zakázky a nelze ji v průběhu zakázky měnit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hotovitel je povinen v rámci kontroly prováděné v souvislosti s financováním díla ze strukturálních fondů Evropské unie v rámci Operačního programu Vzdělávání pro konkurenceschopnost umožnit provedení kontroly osobám, které jsou oprávněné k provádění kontroly a poskytnout jim požadované informace a doklady vztahující se k dílu provedenému dle této smlouvy. Zhotovitel je povinen osobám oprávněným ke kontrole vytvořit podmínky k provedení kontroly a poskytnout jim při provádění kontroly součinnost. Osobami oprávněnými ke kontrole jsou Ministerstvo školství, mládeže a tělovýchovy jako poskytovatel dotace, řídící orgán Operačního programu Vzdělávání pro konkurenceschopnost, územní finanční orgány, Ministerstvo financí, Nejvyšší kontrolní úřad, Evropská komise a Evropský účetní dvůr, případně další orgány oprávněné k výkonu kontroly. Zhotovitel se dále zavazuje řádně uchovávat veškeré originály účetních dokladů a originály dalších dokumentů souvisejících s realizací předmětu smlouvy nejméně do roku 2025. Doklady budou uchovány v souladu s 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Zadavatel nepřipouští variantní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Součástí nabídky bude:</w:t>
            </w:r>
          </w:p>
          <w:p>
            <w:pPr>
              <w:pStyle w:val="Normal"/>
              <w:jc w:val="both"/>
              <w:rPr/>
            </w:pPr>
            <w:r>
              <w:rPr/>
              <w:t>a) kopie nabídky včetně návrhu smlouvy v elektronické podobě, a to CD-R ve formátu *doc, *rtf, *odt nebo v případě tabulek *xls, *ods. V případě nesrovnalostí mezi elektronickou verzí a písemným originálem bude vzat v úvahu písemný originál.</w:t>
            </w:r>
          </w:p>
          <w:p>
            <w:pPr>
              <w:pStyle w:val="Normal"/>
              <w:jc w:val="both"/>
              <w:rPr/>
            </w:pPr>
            <w:r>
              <w:rPr/>
              <w:t>b) vzorky použitých materiálů (korpusová deska s laminem a hranou, koberec, potahové látky) o minimálním rozměru 20×30 cm</w:t>
            </w:r>
          </w:p>
          <w:p>
            <w:pPr>
              <w:pStyle w:val="Normal"/>
              <w:jc w:val="both"/>
              <w:rPr/>
            </w:pPr>
            <w:r>
              <w:rPr/>
              <w:t>c) půdorys včetně kót a vlastní barevnou 3D vizualizaci jen, bude-li se odlišovat od projektu – např. jiné rozmístění bare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 xml:space="preserve">Každý uchazeč o zakázku je oprávněn předložit zadavateli </w:t>
            </w:r>
            <w:r>
              <w:rPr>
                <w:u w:val="single"/>
              </w:rPr>
              <w:t>pouze jednu nabídku.</w:t>
            </w:r>
            <w:r>
              <w:rPr/>
              <w:t xml:space="preserve"> Pokud uchazeč poruší podmínku uvedenou v předchozí větě, nebude žádná z jeho nabídek hodnoc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5) </w:t>
            </w:r>
            <w:r>
              <w:rPr>
                <w:bCs/>
              </w:rPr>
              <w:t xml:space="preserve">Uchazečům se doporučuje před podáním nabídky navštívit místo plnění. Prohlídka místa plnění je možná v pracovních dnech od 9.00 do 15.00 hod. do 15. října 2013 </w:t>
            </w:r>
            <w:bookmarkStart w:id="0" w:name="OLE_LINK2"/>
            <w:bookmarkStart w:id="1" w:name="OLE_LINK1"/>
            <w:r>
              <w:rPr>
                <w:bCs/>
              </w:rPr>
              <w:t>na základě individuální dohody s Mgr. Danielem Kašičkou tel.: 596 241 073, e-mail: gymnazium@hladnov.cz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  <w:t>6) Zadavatel nehradí uchazečům náklady vzniklé z účasti v 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Na základě prosazování principů vedoucích k ochraně životního prostředí zadavatel požaduje pouze 1 stejnopis nabídky vč. jednoho stejnopisu návrhu smlouvy a současně doporučuje uchazečům, aby při přípravě nabídky respektovali zásady ekologického chování (oboustranný tisk, použití recyklovaného papíru apod.) a společně se zadavatelem chránili životní prostře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ompletní zadávací dokumentace je součástí výzvy k podání nabíde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Výzva k podání nabíd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Návrh obchodních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Příloha č. 1 OP Technická specifik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Příloha č. 2 OP Časový harmonogram (doplní zhotovite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) Příloha č. 3 OP Podrobný rozpis ceny za dílo (slepý rozpočet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ši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daniel.kasicka@hladno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 241 07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daniel.kasicka@hlad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klimovae</dc:creator>
  <dc:description/>
  <cp:keywords/>
  <dc:language>en-US</dc:language>
  <cp:lastModifiedBy>Stoudj</cp:lastModifiedBy>
  <cp:lastPrinted>2013-10-01T08:57:00Z</cp:lastPrinted>
  <dcterms:modified xsi:type="dcterms:W3CDTF">2013-10-07T13:41:00Z</dcterms:modified>
  <cp:revision>18</cp:revision>
  <dc:subject/>
  <dc:title/>
</cp:coreProperties>
</file>