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1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44.0001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dpora přírodovědného a technického vzdělávání v Královéhradeckém kraji“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da pro mikroskopování“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10. 2013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veterinární,</w:t>
            </w:r>
            <w:r>
              <w:rPr>
                <w:caps/>
              </w:rPr>
              <w:t xml:space="preserve"> </w:t>
            </w:r>
            <w:r>
              <w:rPr/>
              <w:t>Hradec Králové – Kukleny, Pražská 68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žská 68, </w:t>
            </w:r>
            <w:r>
              <w:rPr>
                <w:caps/>
              </w:rPr>
              <w:t xml:space="preserve">501 01 </w:t>
            </w:r>
            <w:r>
              <w:rPr/>
              <w:t>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méno: Ing. Bc. Hana Rubáčková, ředitelka školy</w:t>
            </w:r>
          </w:p>
          <w:p>
            <w:pPr>
              <w:pStyle w:val="Normal"/>
              <w:autoSpaceDE w:val="false"/>
              <w:rPr/>
            </w:pPr>
            <w:r>
              <w:rPr/>
              <w:t>telefon: 495 535 400</w:t>
            </w:r>
          </w:p>
          <w:p>
            <w:pPr>
              <w:pStyle w:val="Normal"/>
              <w:autoSpaceDE w:val="false"/>
              <w:rPr/>
            </w:pPr>
            <w:r>
              <w:rPr/>
              <w:t>e-mail: reditel@sosvet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28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méno: Monika Novotná</w:t>
            </w:r>
          </w:p>
          <w:p>
            <w:pPr>
              <w:pStyle w:val="Normal"/>
              <w:autoSpaceDE w:val="false"/>
              <w:rPr/>
            </w:pPr>
            <w:r>
              <w:rPr/>
              <w:t>telefon.: 495 535 386</w:t>
            </w:r>
          </w:p>
          <w:p>
            <w:pPr>
              <w:pStyle w:val="Normal"/>
              <w:autoSpaceDE w:val="false"/>
              <w:rPr/>
            </w:pPr>
            <w:r>
              <w:rPr/>
              <w:t>e-mail: kancelar@sosvet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 11. 10. 2013</w:t>
            </w:r>
          </w:p>
          <w:p>
            <w:pPr>
              <w:pStyle w:val="Normal"/>
              <w:jc w:val="both"/>
              <w:rPr/>
            </w:pPr>
            <w:r>
              <w:rPr/>
              <w:t>Ukončení: 24. 10. 2013 v 10:00 hod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24. 10. 2013 v 10:00 hodin v sídle školy.</w:t>
            </w:r>
          </w:p>
          <w:p>
            <w:pPr>
              <w:pStyle w:val="Normal"/>
              <w:ind w:left="13" w:hanging="0"/>
              <w:rPr/>
            </w:pPr>
            <w:r>
              <w:rPr/>
              <w:t>Nabídku může uchazeč zaslat poštou nebo doručit osobně na kontaktní adres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Střední odborná škola veterinární, </w:t>
            </w:r>
            <w:r>
              <w:rPr>
                <w:b/>
              </w:rPr>
              <w:t>Hradec Králové – Kukleny, Pražská 68, 501 01 Hradec Králové</w:t>
            </w:r>
            <w:r>
              <w:rPr/>
              <w:t>, k rukám Moniky Novotné v termínu do 24. 10. 2013 od 8.00 hodin do 10:00</w:t>
            </w:r>
            <w:r>
              <w:rPr>
                <w:vertAlign w:val="superscript"/>
              </w:rPr>
              <w:t xml:space="preserve"> </w:t>
            </w:r>
            <w:r>
              <w:rPr/>
              <w:t>hodin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15 ks školních mikroskopů + 15ks sad trvalých preparátů pro mikroskopování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edmět zakázky je blíže specifikován v příloze č. 1 této výzv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veřejné zakázky je 375 000,- Kč s DPH. Předpokládaná hodnota veřejné zakázky je zároveň hodnotou maximální a nepřekročitelno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 Nejedná se o zadávací řízení podle zákona č. 137/2006 Sb., o veřejných zakázkách.</w:t>
            </w:r>
            <w:bookmarkStart w:id="0" w:name="_GoBack"/>
            <w:bookmarkEnd w:id="0"/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plnění: 25. 11.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dodání/převzetí plnění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Střední odborná škola veterinární,</w:t>
            </w:r>
            <w:r>
              <w:rPr>
                <w:caps/>
              </w:rPr>
              <w:t xml:space="preserve"> </w:t>
            </w:r>
            <w:r>
              <w:rPr/>
              <w:t>Hradec Králové – Kukleny, Pražská 6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Nabídková cena s DPH, váha kritéria 100 %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Vítězem bude uchazeč, který nabídne nejnižší cen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jc w:val="both"/>
              <w:rPr/>
            </w:pPr>
            <w:r>
              <w:rPr/>
              <w:t>Uchazeč je povinen při podání nabídky prokázat splnění základních kvalifikačních a profesních kvalifikačních předpokladů:</w:t>
            </w:r>
          </w:p>
          <w:p>
            <w:pPr>
              <w:pStyle w:val="Normal"/>
              <w:spacing w:lineRule="atLeast" w:line="240" w:before="80" w:after="0"/>
              <w:jc w:val="both"/>
              <w:rPr/>
            </w:pPr>
            <w:r>
              <w:rPr/>
              <w:t xml:space="preserve">     ● </w:t>
            </w:r>
            <w:r>
              <w:rPr/>
              <w:t>Čestné prohlášení o splnění základních kvalifikačních předpokladů.</w:t>
            </w:r>
          </w:p>
          <w:p>
            <w:pPr>
              <w:pStyle w:val="Normal"/>
              <w:spacing w:lineRule="atLeast" w:line="240" w:before="80" w:after="0"/>
              <w:jc w:val="both"/>
              <w:rPr/>
            </w:pPr>
            <w:r>
              <w:rPr/>
              <w:t xml:space="preserve">     ● </w:t>
            </w:r>
            <w:r>
              <w:rPr/>
              <w:t>Prostou kopii výpisu z obchodního rejstříku, pokud je v něm zapsán, či výpis z jiné obdobné evidence, pokud je v ní zapsán. Tento výpis nesmí být starší 90 kalendářních dnů ke dni podání nabídky.</w:t>
            </w:r>
          </w:p>
          <w:p>
            <w:pPr>
              <w:pStyle w:val="Normal"/>
              <w:spacing w:lineRule="atLeast" w:line="240" w:before="80" w:after="0"/>
              <w:jc w:val="both"/>
              <w:rPr>
                <w:strike/>
              </w:rPr>
            </w:pPr>
            <w:r>
              <w:rPr/>
              <w:t xml:space="preserve">     ● </w:t>
            </w:r>
            <w:r>
              <w:rPr/>
              <w:t>Prostou kopii dokladu o oprávnění k podnikání, pokud toto oprávnění není již patrné z dokladu předkládaného dle předchozího bodu.</w:t>
            </w:r>
          </w:p>
          <w:p>
            <w:pPr>
              <w:pStyle w:val="Normal"/>
              <w:spacing w:lineRule="atLeast" w:line="240" w:before="8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u w:val="single"/>
              </w:rPr>
              <w:t xml:space="preserve">Zadavatel požaduje sestavení nabídky takt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Identifikační údaje uchazeč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Doklady prokazující splnění základních a profesních</w:t>
            </w:r>
            <w:r>
              <w:rPr>
                <w:strike/>
              </w:rPr>
              <w:t xml:space="preserve"> </w:t>
            </w:r>
            <w:r>
              <w:rPr/>
              <w:t>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Uvedením termínu plnění – den dod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>
                <w:strike/>
              </w:rPr>
            </w:pPr>
            <w:r>
              <w:rPr/>
              <w:t xml:space="preserve">Cenová nabídka. Cena bude uvedena bez DPH, zvlášť DPH a celková cena vč. DPH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Uvedení záruky za zbož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Podrobná specifikace zboží musí splňovat minimální technické parametry stanovené zadavatel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Uvedení způsobu a rozsahu proškolení a předvedení mikroskop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Návrh smlouvy podepsaný osobou oprávněnou jednat jménem dodavatele či za dodavatele</w:t>
            </w:r>
          </w:p>
          <w:p>
            <w:pPr>
              <w:pStyle w:val="Normal"/>
              <w:spacing w:lineRule="atLeast" w:line="240"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40"/>
              <w:jc w:val="both"/>
              <w:rPr/>
            </w:pPr>
            <w:r>
              <w:rPr/>
              <w:t>Jednotlivé listy nabídky budou pevně svázány.</w:t>
            </w:r>
          </w:p>
          <w:p>
            <w:pPr>
              <w:pStyle w:val="Normal"/>
              <w:spacing w:lineRule="atLeast" w:line="240" w:before="0" w:after="40"/>
              <w:jc w:val="both"/>
              <w:rPr/>
            </w:pPr>
            <w:r>
              <w:rPr/>
              <w:t>Obálky musí být řádně zapečetěny a na přední straně označeny slovem: "VÝBĚROVÉ ŘÍZENÍ –   NEOTEVÍRAT!" a „Sada pro mikroskopování“.</w:t>
            </w:r>
          </w:p>
          <w:p>
            <w:pPr>
              <w:pStyle w:val="Normal"/>
              <w:spacing w:lineRule="atLeast" w:line="240" w:before="0" w:after="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40" w:after="0"/>
              <w:jc w:val="both"/>
              <w:rPr/>
            </w:pPr>
            <w:r>
              <w:rPr/>
              <w:t>Všechny podmínky výzvy jsou závazné. Pokud nebudou akceptovány, bude nabídka vyřaze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ijetím nabídky nevzniká uchazeči právo na podepsání smlouvy. Údaje uvedené v zadávacích podmínkách vyhlášených zadavatelem jsou pro uzavření smlouvy závazné pro obě zúčastněné stran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si vyhrazuje právo zrušit výběrové řízení za podmínek stanovených Příručkou pro příjemce z OP VK, verze 7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si vyhrazuje právo nevracet došlé nabídky a neposkytovat náhradu nákladů spojených s účastí ve výběrovém říze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si vyhrazuje právo na změnu, upřesnění nebo doplnění podmínek soutěže. Tuto změnu ohlásí všem zájemcům a uveřejní na místě, kde bude výběrové řízení vyvěše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40"/>
              <w:jc w:val="both"/>
              <w:rPr/>
            </w:pPr>
            <w:r>
              <w:rPr/>
              <w:t>Uchazeč je oprávněn vznést dotaz k zadávacím podmínkám. Dotaz musí mít písemnou formu a musí být doručen nejpozději 3 dny před ukončením lhůty pro podání nabídek. Odpovědi na dotaz sdělí zadavatel nejpozději do 48 hodin od vznesení dotazu. Odpovědi včetně znění dotazu budou zaslány všem oslovených dodavatelům a uveřejněny na místě, kde bude výzva k podání nabídek vyvěšena. Dotazy je možné zasílat na e-mailovou adresu kontaktní osoby za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požaduje záruku zboží 36 měsíců a dostupný servis předmětu plnění (mikroskopy) do 24 hodin od nahlášení závady.</w:t>
            </w:r>
          </w:p>
          <w:p>
            <w:pPr>
              <w:pStyle w:val="OdstavecSmlouvy"/>
              <w:keepLines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1565" w:leader="none"/>
                <w:tab w:val="left" w:pos="2062" w:leader="none"/>
              </w:tabs>
              <w:spacing w:before="0" w:after="60"/>
              <w:ind w:left="0" w:hanging="0"/>
              <w:rPr/>
            </w:pPr>
            <w:r>
              <w:rPr>
                <w:szCs w:val="24"/>
              </w:rPr>
              <w:t>K mikroskopům dále požaduje dodat návody k obsluze a záruční listy v českém jazyc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to Výzva obsahuje přílohy: Příloha č. 1  Specifikace předmětu plnění, Příloha č. 2 Kupní smlouva, Příloha č. 3 Čestné prohlášení, Příloha č. 4 Prohlášení uchazeče o seznámení se s  podmínkami výz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o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celar@sosve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 535 3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valon;Times New Roman" w:hAnsi="Avalon;Times New Roman" w:cs="Avalon;Times New Roman"/>
      <w:b w:val="false"/>
      <w:i w:val="false"/>
      <w:outline w:val="false"/>
      <w:shadow w:val="false"/>
      <w:color w:val="auto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eastAsia="Times New Roman" w:cs="Arial"/>
      <w:lang w:val="en-US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WWChar3">
    <w:name w:val="WW- Char3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mkypodiarou007">
    <w:name w:val="Text poznámky pod čiarou 007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Char4">
    <w:name w:val="WW- Char4"/>
    <w:basedOn w:val="Standardnpsmoodstavce"/>
    <w:qFormat/>
    <w:rPr>
      <w:rFonts w:ascii="Times New Roman" w:hAnsi="Times New Roman" w:eastAsia="Times New Roman" w:cs="Times New Roman"/>
    </w:rPr>
  </w:style>
  <w:style w:type="character" w:styleId="WWChar5">
    <w:name w:val="WW- Char5"/>
    <w:basedOn w:val="WWChar4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8:00Z</dcterms:created>
  <dc:creator>klimovae</dc:creator>
  <dc:description/>
  <cp:keywords/>
  <dc:language>en-US</dc:language>
  <cp:lastModifiedBy>Stoudj</cp:lastModifiedBy>
  <cp:lastPrinted>2013-10-03T07:32:00Z</cp:lastPrinted>
  <dcterms:modified xsi:type="dcterms:W3CDTF">2013-10-07T13:45:00Z</dcterms:modified>
  <cp:revision>9</cp:revision>
  <dc:subject/>
  <dc:title>Výzva k podání nabídek</dc:title>
</cp:coreProperties>
</file>