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13122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1.00/44.001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stou přírodovědných a technických oborů napříč Středočeským krajem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výpočetní techniky pro realizační tým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V KÓ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213100-6 Přenosné počítače </w:t>
            </w:r>
          </w:p>
          <w:p>
            <w:pPr>
              <w:pStyle w:val="Normal"/>
              <w:rPr/>
            </w:pPr>
            <w:r>
              <w:rPr/>
              <w:t>29836300-1Multifukční zařízení</w:t>
            </w:r>
          </w:p>
          <w:p>
            <w:pPr>
              <w:pStyle w:val="Normal"/>
              <w:rPr/>
            </w:pPr>
            <w:r>
              <w:rPr/>
              <w:t>30241000-0 Počítačové programové vybavení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rovská 11, 150 00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VDr. Josef Řihák, hejtman Středočeského kraj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Zdeněk Štětina, ředitel Krajského úřad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1095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70891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Hana Černá, email: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</w:rPr>
                <w:t>cernah@kr-s.cz</w:t>
              </w:r>
            </w:hyperlink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tel: 257 280 78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Bc. Karel Tichý DiS., email:</w:t>
            </w:r>
            <w:r>
              <w:rPr>
                <w:color w:val="FF0000"/>
              </w:rPr>
              <w:t xml:space="preserve"> </w:t>
            </w:r>
            <w:hyperlink r:id="rId3">
              <w:r>
                <w:rPr>
                  <w:rStyle w:val="InternetLink"/>
                </w:rPr>
                <w:t>tichyk@kr-s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607 059 686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lhůty pro podávání nabídek: </w:t>
            </w:r>
            <w:r>
              <w:rPr>
                <w:color w:val="000000"/>
              </w:rPr>
              <w:t xml:space="preserve">11. 10. 201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hůta pro podání nabídek končí dne 25. 10. 2013 v 10:00 hod. Rozhodující pro doručení nabídky je okamžik převzetí nabídky zadavatelem (nikoli den předání</w:t>
            </w:r>
            <w:r>
              <w:rPr/>
              <w:t xml:space="preserve"> k poštovnímu doručení). Nabídky doručené po tomto termínu nebudou zařazeny do hodnocení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 nabídkami proběhne </w:t>
            </w:r>
            <w:r>
              <w:rPr>
                <w:color w:val="000000"/>
              </w:rPr>
              <w:t>dne 25. 10 2013 od 10 hod. v sídle zadavatele Zborovská 11, 150 00</w:t>
            </w:r>
            <w:r>
              <w:rPr/>
              <w:t xml:space="preserve"> Praha </w:t>
            </w:r>
            <w:r>
              <w:rPr>
                <w:color w:val="000000"/>
              </w:rPr>
              <w:t xml:space="preserve">5, </w:t>
              <w:br/>
              <w:t>3. patro, č. místnosti 3091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výpočetní techniky pro interní realizační tým projektu Středočeského kraje. Jde o dodávku nového, nerepasovaného a nepoužívaného počítačového materiálního vybavení, příslušenství a software bez služeb spočívajících v umístění, montáži a uvedení zboží do provozu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rétně se jedná o tyto hlavní položky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0 ks notebooků vč. OS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10 ks setu klávesnice a myši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1 ks multifunkční zařízení pro standardní používání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1 ks multifunkční zařízení pro intenzivní využití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10 ks licencí kancelářského balíku softw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é bližší vymezení předmětu plnění veřejné zakázky, jeho technická specifikace, je uvedeno v </w:t>
            </w:r>
            <w:r>
              <w:rPr>
                <w:color w:val="000000"/>
              </w:rPr>
              <w:t>příloze č. 2</w:t>
            </w:r>
            <w:r>
              <w:rPr/>
              <w:t xml:space="preserve"> zadávací dokumentace – Technická specifikace předmětu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 veřejné zakázky není dělen na dílčí plnění/části. Uchazeč musí podat nabídku na celou zakázku/předmět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 veřejné zakázky souvisí s dosažením výstupů projektu podpořeného z Operačního programu Vzdělávání pro konkurenceschopnost s názvem „Cestou přírodovědných a technických oborů napříč Středočeským krajem“, registrační číslo: CZ.1.07/1.1.00/44.0011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– maximálně přípustná – celková hodnota veřejné zakázky </w:t>
            </w:r>
            <w:r>
              <w:rPr>
                <w:color w:val="000000"/>
              </w:rPr>
              <w:t>je 170 000 Kč bez DPH, resp. 205 700 Kč včetně DPH. Celková</w:t>
            </w:r>
            <w:r>
              <w:rPr/>
              <w:t xml:space="preserve"> cena včetně DPH je nejvýše přípustnou cenou, která nesmí být překroč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zjednodušené podlimitní zadávací řízení podle zákona č. 137/2006 Sb., o veřejných zakázkách, ve znění pozdějších předpisů. Jedná se řízení na dodávky zadanou v souladu s Příručkou pro příjemce finanční podpory z Operačního programu Vzdělávání pro konkurenceschopnost (verze 7).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Předpokládaný termín </w:t>
            </w:r>
            <w:r>
              <w:rPr>
                <w:b/>
                <w:bCs/>
                <w:color w:val="000000"/>
              </w:rPr>
              <w:t>plnění:</w:t>
            </w:r>
            <w:r>
              <w:rPr>
                <w:color w:val="000000"/>
              </w:rPr>
              <w:t xml:space="preserve"> 3 měsí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mín plnění veřejné zakázky je podmíněn</w:t>
            </w:r>
            <w:r>
              <w:rPr/>
              <w:t xml:space="preserve"> řádným ukončením zadávacího řízení. Zadavatel si vyhrazuje právo změnit předpokládaný termín plnění veřejné zakázky s ohledem na případné prodloužení zadávacího řízení a uchazeč je povinen na tento požadavek zadavatele bezpodmínečně a bez dalších požadavků, zejména úpravy ceny za dodávky, přistoupi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 plnění (dodání) veřejné zakázky:</w:t>
            </w:r>
          </w:p>
          <w:p>
            <w:pPr>
              <w:pStyle w:val="Normal"/>
              <w:rPr/>
            </w:pPr>
            <w:r>
              <w:rPr/>
              <w:t>Středočeský kraj</w:t>
            </w:r>
          </w:p>
          <w:p>
            <w:pPr>
              <w:pStyle w:val="Normal"/>
              <w:rPr/>
            </w:pPr>
            <w:r>
              <w:rPr/>
              <w:t>Zborovská 11, 150 00 Praha 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e lhůtě pro podání nabídek osobně na podatelnu zadavatele nebo doporučeně poštou do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očeský kraj</w:t>
            </w:r>
          </w:p>
          <w:p>
            <w:pPr>
              <w:pStyle w:val="Normal"/>
              <w:rPr/>
            </w:pPr>
            <w:r>
              <w:rPr/>
              <w:t>Zborovská 11, 150 00 Praha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hodující pro doručení nabídky je vždy okamžik převzetí nabídky zadavatelem. V případě doručení nabídky poštou je rozhodující okamžik doručení nabídky zadavateli, nikoliv datum předání nabídky poštovní službě. Zadavatel neodpovídá za pozdní doručení nabídek způsobené poštou. 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ižší celková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  <w:t xml:space="preserve">Dodavatel musí prokázat splnění základních kvalifikačních předpokladů v rozsahu dle § 53 odst. 1 písm. a) až k) ZVZ předložením </w:t>
            </w:r>
            <w:r>
              <w:rPr>
                <w:rFonts w:eastAsia="Times New Roman"/>
                <w:b/>
                <w:bCs/>
                <w:sz w:val="24"/>
                <w:szCs w:val="24"/>
                <w:lang w:val="cs-CZ" w:eastAsia="cs-CZ"/>
              </w:rPr>
              <w:t xml:space="preserve">čestného prohlášení </w:t>
            </w:r>
            <w:r>
              <w:rPr>
                <w:rFonts w:eastAsia="Times New Roman"/>
                <w:sz w:val="24"/>
                <w:szCs w:val="24"/>
                <w:lang w:val="cs-CZ" w:eastAsia="cs-CZ"/>
              </w:rPr>
              <w:t xml:space="preserve">(příloha č. 5 zadávací dokumentace), z jehož obsahu musí být zřejmé, že dodavatel splňuje všechny základní kvalifikační předpoklady uvedené v § 53 odst. 1 písm. a) až k) ZVZ. </w:t>
            </w:r>
          </w:p>
          <w:p>
            <w:pPr>
              <w:pStyle w:val="Footnote"/>
              <w:jc w:val="both"/>
              <w:rPr>
                <w:rFonts w:eastAsia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rFonts w:eastAsia="Times New Roman"/>
                <w:color w:val="FF0000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  <w:t>Zadavatel dále požaduje, aby dodavatel prokázal splnění profesních kvalifikačních předpokladů předložením originálu nebo úředně ověřené kopie:</w:t>
            </w:r>
          </w:p>
          <w:p>
            <w:pPr>
              <w:pStyle w:val="Footnote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cs-CZ" w:eastAsia="cs-CZ"/>
              </w:rPr>
              <w:t>výpisu z obchodního rejstříku</w:t>
            </w:r>
            <w:r>
              <w:rPr>
                <w:rFonts w:eastAsia="Times New Roman"/>
                <w:sz w:val="24"/>
                <w:szCs w:val="24"/>
                <w:lang w:val="cs-CZ" w:eastAsia="cs-CZ"/>
              </w:rPr>
              <w:t xml:space="preserve"> či jiné obdobné evidence, je-li v ní uchazeč zapsán. Výpis nesmí být starší 90 kalendářních dnů ke dni podání nabídky.</w:t>
            </w:r>
          </w:p>
          <w:p>
            <w:pPr>
              <w:pStyle w:val="Footnote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cs-CZ" w:eastAsia="cs-CZ"/>
              </w:rPr>
              <w:t>dokladu o oprávnění k podnikání</w:t>
            </w:r>
            <w:r>
              <w:rPr>
                <w:rFonts w:eastAsia="Times New Roman"/>
                <w:sz w:val="24"/>
                <w:szCs w:val="24"/>
                <w:lang w:val="cs-CZ" w:eastAsia="cs-CZ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 živnostenského rejstříku)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rovněž požaduje předložit čestné prohlášení uchazeče, že se jako subjekt předkládající nabídku nepodílel na přípravě nebo zadání předmětného výběrového řízen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le ust. </w:t>
            </w:r>
            <w:r>
              <w:rPr>
                <w:b/>
              </w:rPr>
              <w:t>§ 62 odst. 3 zákona</w:t>
            </w:r>
            <w:r>
              <w:rPr/>
              <w:t xml:space="preserve"> dodavatel ve zjednodušeném podlimitním řízení splnění kvalifikačních předpokladů prokazuje předložením čestného prohlášení, z jehož obsahu bude zřejmé, že dodavatel kvalifikační předpoklady požadované zadavatelem splňuje. Uchazeč, se kterým má být uzavřena smlouva podle § 82 zákona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rovněž v souladu s </w:t>
            </w:r>
            <w:r>
              <w:rPr>
                <w:b/>
              </w:rPr>
              <w:t>ust. § 68 odst. 3 zákon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) seznam statutárních orgánů nebo členů statutárních orgánů, kteří v posledních 3 letech od konce lhůty pro podání nabídek byli v pracovněprávním, funkčním či obdobném poměru u zadavatel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) má-li dodavatel formu akciové společnosti, seznam vlastníků akcií, jejichž souhrnná jmenovitá hodnota přesahuje 10 % základního kapitálu, vyhotovený ve lhůtě pro podání nabídek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) prohlášení uchazeče o tom, že neuzavřel a neuzavře zakázanou dohodu podle zákona č. 143/2001 Sb., o ochraně hospodářské soutěže a o změně některých zákonů, ve znění pozdějších předpisů v souvislosti se zadávanou veřejnou zakáz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  <w:bCs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 a musí plně respektovat podmínky stanovené ve výzvě k podání nabídek a v zadávací dokumentaci včetně příloh.</w:t>
            </w:r>
          </w:p>
          <w:p>
            <w:pPr>
              <w:pStyle w:val="Normal"/>
              <w:jc w:val="both"/>
              <w:rPr/>
            </w:pPr>
            <w:r>
              <w:rPr/>
              <w:t>Zadavateli musí být nabídka podána písemně (návrh kupní smlouvy včetně příloh bude doložen též v elektronické podobě), a to v listinné podobě a v řádně uzavřené (zalepené) obál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a i návrh smlouvy musí být vlastnoručně podepsané uchazečem nebo osobou oprávněnou jednat jménem či za uchazeč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ižší podmínky a požadavky na zpracování nabíd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k podání nabídek a další podmínky pro vyhotovení nabídky, způsobu zpracování nabídkové ceny a pro plnění veřejné zakázky jsou </w:t>
            </w:r>
            <w:r>
              <w:rPr>
                <w:b/>
                <w:bCs/>
              </w:rPr>
              <w:t>obsaženy v samostatné zadávací dokumentaci k veřejné zakázce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 a zároveň jejich archivaci po dobu stanovenou podmínkami pro archivaci OP VK, tj. do konce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 v písemné podobě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Další podmínky a požadavky zadavatel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k podání nabídek a další podmínky pro vyhotovení nabídky a plnění veřejné zakázky jsou uvedeny v samostatné zadávací dokumentaci. Zadávací dokumentace (včetně příloh) bude po celou dobu lhůty pro podání nabídek uveřejněna a volně dostupná na webových stránkách MŠMT (</w:t>
            </w:r>
            <w:hyperlink r:id="rId4">
              <w:r>
                <w:rPr>
                  <w:rStyle w:val="InternetLink"/>
                </w:rPr>
                <w:t>http://www.msmt.cz/strukturalni-fondy/nove-vyhlasene-zakazky</w:t>
              </w:r>
            </w:hyperlink>
            <w:r>
              <w:rPr/>
              <w:t xml:space="preserve">) a na profilu zadavatele </w:t>
            </w:r>
            <w:r>
              <w:rPr>
                <w:rStyle w:val="InternetLink"/>
              </w:rPr>
              <w:t>https://ezakazky.kr-stredocesky.cz/kusk/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vatel si vyhrazuje právo zadávací řízení před jeho ukončením zrušit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ponechat si všechny obdržené nabídky a uchovat je jako součást dokumentace podléhající kontrole v rámci předmětného dotačního projek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před rozhodnutím o výběru nejvhodnější nabídky ověřit informace uváděné uchazeče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nebude uchazečům hradit žádné náklady spojené s účastí v zadávacím řízení. Tyto náklady nesou uchazeči sam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vyloučit uchazeče, pokud v nabídce nedoloží dokumenty požadované touto zadávací dokumentací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přílohách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 xml:space="preserve">Příloha č. 2 – Technická specifikace předmětu zakázky </w:t>
      </w:r>
    </w:p>
    <w:p>
      <w:pPr>
        <w:pStyle w:val="Normal"/>
        <w:rPr/>
      </w:pPr>
      <w:r>
        <w:rPr/>
        <w:t>Příloha č. 3 – Položkový rozpočet</w:t>
      </w:r>
    </w:p>
    <w:p>
      <w:pPr>
        <w:pStyle w:val="Normal"/>
        <w:rPr/>
      </w:pPr>
      <w:r>
        <w:rPr/>
        <w:t>Příloha č. 4 – Návrh kupní smlouvy</w:t>
      </w:r>
    </w:p>
    <w:p>
      <w:pPr>
        <w:pStyle w:val="Normal"/>
        <w:rPr/>
      </w:pPr>
      <w:r>
        <w:rPr/>
        <w:t>Příloha č. 5 – Čestné prohlášení uchazeče o splnění základních kvalifikačních předpokladů</w:t>
      </w:r>
    </w:p>
    <w:p>
      <w:pPr>
        <w:pStyle w:val="Normal"/>
        <w:rPr/>
      </w:pPr>
      <w:r>
        <w:rPr/>
        <w:t>Příloha č. 6 – Čestné prohlášení uchazeče o neúčasti na přípravě nebo zadání předmětného řízení</w:t>
      </w:r>
    </w:p>
    <w:p>
      <w:pPr>
        <w:pStyle w:val="Normal"/>
        <w:rPr/>
      </w:pPr>
      <w:r>
        <w:rPr/>
        <w:t>Příloha č. 7 – Formulář pro dodatečné informace</w:t>
      </w:r>
    </w:p>
    <w:p>
      <w:pPr>
        <w:pStyle w:val="Normal"/>
        <w:rPr/>
      </w:pPr>
      <w:r>
        <w:rPr/>
        <w:t>Příloha č. 8 – Logolin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 Praze dne 10. 10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ng. Zdeněk Štětina, ředitel Krajské úřadu Středočeského kraj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ch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6">
              <w:r>
                <w:rPr>
                  <w:rStyle w:val="InternetLink"/>
                </w:rPr>
                <w:t>tichyk@kr-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 607 059 6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vraznn1">
    <w:name w:val="Zvýraznění1"/>
    <w:qFormat/>
    <w:rPr>
      <w:i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ah@kr-s.cz" TargetMode="External"/><Relationship Id="rId3" Type="http://schemas.openxmlformats.org/officeDocument/2006/relationships/hyperlink" Target="mailto:tichyk@kr-s.cz" TargetMode="External"/><Relationship Id="rId4" Type="http://schemas.openxmlformats.org/officeDocument/2006/relationships/hyperlink" Target="http://www.msmt.cz/strukturalni-fondy/nove-vyhlasene-zakazky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tichyk@kr-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8:00Z</dcterms:created>
  <dc:creator>klimovae</dc:creator>
  <dc:description/>
  <cp:keywords/>
  <dc:language>en-US</dc:language>
  <cp:lastModifiedBy>Stoudj</cp:lastModifiedBy>
  <cp:lastPrinted>2013-09-30T16:23:00Z</cp:lastPrinted>
  <dcterms:modified xsi:type="dcterms:W3CDTF">2013-10-07T14:36:00Z</dcterms:modified>
  <cp:revision>6</cp:revision>
  <dc:subject/>
  <dc:title>Výzva k podání nabídek</dc:title>
</cp:coreProperties>
</file>