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4"/>
        <w:gridCol w:w="3068"/>
      </w:tblGrid>
      <w:tr>
        <w:trPr>
          <w:trHeight w:val="31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jednací zadavatele: </w:t>
            </w: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Grafická úprava a tisk příruček, distribuce</w:t>
            </w:r>
            <w:r>
              <w:rPr>
                <w:rFonts w:cs="Times New Roman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  projektu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formovanost a publicita OP VK I a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číslo projektu  /  jednací číslo 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</w:rPr>
              <w:t>CZ.1.07/5.2.00/04.004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8233 / 2008-42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4 813 12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 w:val="false"/>
                  <w:color w:val="0000FF"/>
                  <w:u w:val="single"/>
                </w:rPr>
                <w:t>stepanka.philippova@msmt.cz</w:t>
              </w:r>
            </w:hyperlink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Ing. Johana Burgetová, ředitelka odboru technické pomoci  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gr. Štěpánka Philippová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 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NABÍDKOVÁ CENA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rFonts w:cs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240" cy="57912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type w:val="nextPage"/>
      <w:pgSz w:w="12240" w:h="15840"/>
      <w:pgMar w:left="1417" w:right="141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philippova@msm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4:00Z</dcterms:created>
  <dc:creator>philipovas</dc:creator>
  <dc:description/>
  <cp:keywords/>
  <dc:language>en-US</dc:language>
  <cp:lastModifiedBy>philippovas</cp:lastModifiedBy>
  <cp:lastPrinted>2008-09-01T16:20:00Z</cp:lastPrinted>
  <dcterms:modified xsi:type="dcterms:W3CDTF">2008-09-17T14:38:00Z</dcterms:modified>
  <cp:revision>20</cp:revision>
  <dc:subject/>
  <dc:title>Prohlášení o splnění kvalifikačních kritérií</dc:title>
</cp:coreProperties>
</file>