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/13/4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.1.07/2.3.00/35.00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ularizace výsledků VaV VUT v Brně a podpora systematické práce se studen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fické a filmové práce, fotografické služby a tvorba 3D virtuálních prohlíd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4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soké učení technické v Brně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onínská 548/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190  Brno</w:t>
            </w:r>
          </w:p>
          <w:p>
            <w:pPr>
              <w:pStyle w:val="Normal"/>
              <w:spacing w:lineRule="atLeast" w:line="280"/>
              <w:jc w:val="both"/>
              <w:rPr>
                <w:rFonts w:ascii="Calibri" w:hAnsi="Calibri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Calibri" w:hAnsi="Calibri"/>
                <w:sz w:val="22"/>
                <w:szCs w:val="22"/>
              </w:rPr>
              <w:t xml:space="preserve">IČ: </w:t>
            </w:r>
            <w:r>
              <w:rPr>
                <w:rFonts w:cs="Arial" w:ascii="Calibri" w:hAnsi="Calibri"/>
                <w:sz w:val="22"/>
                <w:szCs w:val="22"/>
              </w:rPr>
              <w:t>002163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F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hova 26, 615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 07 86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thesio s.r.o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ukenická 558/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2 00 Brno – Staré Brno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deoBrothers s.r.o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ídeňská 995/6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39 00 Brno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rect Filmexport s.r.o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 Humny 239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64 34 Rozdrojovice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gr. Adam Parma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elčického 691/8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02 00 Ostrava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ek Partyš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ětrná 5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68 02 Svitavy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S Produkce s.r.o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NP 1191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65 02 Otrokovice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gasfilm s.r.o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vorská 856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5 41 Praha 5 - Stodůlky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EZEDE s.r.o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uchlovská 9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87 06 Velehrad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 VYLOUČEN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Pavel Navrátil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stviny 378/14,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24 00 Brno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 VYLOUČEN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 UNISA s.r.o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městí Svatopluka Čecha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1 00 Praha 10 - Vršovi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trich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itrichova@ro.vutbr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20 54114 5566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5">
    <w:name w:val=" Char Char5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itrichova@ro.vutbr.cz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36:00Z</dcterms:created>
  <dc:creator>klimovae</dc:creator>
  <dc:description/>
  <cp:keywords/>
  <dc:language>en-US</dc:language>
  <cp:lastModifiedBy>necasova</cp:lastModifiedBy>
  <dcterms:modified xsi:type="dcterms:W3CDTF">2013-10-07T08:27:00Z</dcterms:modified>
  <cp:revision>8</cp:revision>
  <dc:subject/>
  <dc:title/>
</cp:coreProperties>
</file>