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984806"/>
                <w:lang w:val="en-US" w:eastAsia="en-US"/>
              </w:rPr>
              <w:t>C131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984806"/>
                <w:lang w:val="en-US" w:eastAsia="en-US"/>
              </w:rPr>
              <w:t>CZ.1.07/1.5.00/34.06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984806"/>
                <w:lang w:val="en-US" w:eastAsia="en-US"/>
              </w:rPr>
              <w:t>ICT nás motivu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984806"/>
                <w:lang w:val="en-US" w:eastAsia="en-US"/>
              </w:rPr>
              <w:t>Notebooky a dataprojek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984806"/>
                <w:lang w:val="en-US" w:eastAsia="en-US"/>
              </w:rPr>
              <w:t>20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álné gymnázium a základní škola města Prostějova, Studentská ul.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MARKET,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, Šmerdova 4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23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ystem cz s.r.o., Prostějov, Plumlovská 60, 796 01 Prostějov, 268349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G Security &amp; IT Communication s.r.o, Ostrava, Hasičská 550/50, 700 30 Ostrava, 2939597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 Computers s.r.o., Ostrava - Mariánské Hory, Kalvodova 1087/2, 709 00 Ostrava - Mariánské Hory, 2539726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ualway s.r.o., Praha 2, Tyršova 1834/11, 12000 Praha 2, 2419473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S. Bohemia a.s., Olomouc, Sladovní 103/3, 779 00 Olomouc, 6230438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SYSTEM CZ a.s., Brno, Otakara Ševčíka 840/10, 636 00 Brno, 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cek@rg.prostej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 301 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ostějově dne 07. 10. 2013                               ………………………………..</w:t>
      </w:r>
    </w:p>
    <w:p>
      <w:pPr>
        <w:pStyle w:val="Normal"/>
        <w:ind w:left="4247" w:hanging="4247"/>
        <w:rPr/>
      </w:pPr>
      <w:r>
        <w:rPr/>
        <w:tab/>
        <w:tab/>
        <w:t xml:space="preserve">            RNDr. Ing. Rostislav Halaš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5:00Z</dcterms:created>
  <dc:creator>klimovae</dc:creator>
  <dc:description/>
  <cp:keywords/>
  <dc:language>en-US</dc:language>
  <cp:lastModifiedBy>janecek</cp:lastModifiedBy>
  <cp:lastPrinted>2013-10-07T13:05:00Z</cp:lastPrinted>
  <dcterms:modified xsi:type="dcterms:W3CDTF">2013-10-07T12:04:00Z</dcterms:modified>
  <cp:revision>4</cp:revision>
  <dc:subject/>
  <dc:title/>
</cp:coreProperties>
</file>