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>
          <w:rFonts w:cs="Calibri" w:ascii="Calibri" w:hAnsi="Calibri"/>
        </w:rPr>
        <w:tab/>
        <w:tab/>
      </w:r>
      <w:r>
        <w:rPr/>
        <w:tab/>
        <w:tab/>
        <w:tab/>
        <w:tab/>
        <w:tab/>
        <w:t xml:space="preserve">          </w:t>
      </w:r>
      <w:r>
        <w:rPr>
          <w:b/>
          <w:highlight w:val="yellow"/>
        </w:rPr>
        <w:t>[identifikační kód projektu]</w:t>
      </w:r>
      <w:r>
        <w:rPr/>
        <w:t xml:space="preserve">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člena oponentní rad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pro hodnocení řešení projektu, o zachování mlčenlivosti a nepodja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 níže podepsaný/á </w:t>
      </w:r>
      <w:r>
        <w:rPr>
          <w:b/>
          <w:highlight w:val="yellow"/>
        </w:rPr>
        <w:t>[jméno a příjmení s uvedením akademických titulů a vědeckých hodností]</w:t>
      </w:r>
      <w:r>
        <w:rPr/>
        <w:t xml:space="preserve">, narozený/á dne </w:t>
      </w:r>
      <w:r>
        <w:rPr>
          <w:highlight w:val="yellow"/>
        </w:rPr>
        <w:t>[dd/mm/rrrr]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hlašuji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budu zachovávat mlčenlivost o všech skutečnostech, se kterými se seznámím jako člen oponentní rady při hodnocení projektu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neposkytnu dalším osobám žádné informace o průběhu oponentního řízení, jeho závěrech a jejich obsahu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v případě, bude-li učiněn jakýkoli pokus o ovlivnění mého nestranného úsudku při výkonu členství a hlasování v oponentní radě, uvědomím o této skutečnosti předsedu oponentní rady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jsem si vědom/a, že členem oponentní rady nemůže být osoba, u které vzhledem k jejímu vztahu k hodnocenému projektu nebo jeho řešiteli a členům řešitelského týmu mohou existovat důvodné pochybnosti o její nepodjatosti (pro případ zjištění takovéto skutečnosti jsem si vědom/a své povinnosti bezodkladně uvědomit předsedu oponentní rady)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zjistím-li důvodnou pochybnost o některém jiném členu oponentní rady, musím o této skutečnosti neprodleně uvědomit předsedu oponentn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nemám na projektu žádný osobní zájem, nepodílel/a jsem se jakoukoli formou na jeho řešení a nemám příbuzenský či antagonistický vztah k žádné osobě podílející se na řešení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Oponent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V </w:t>
            </w:r>
            <w:r>
              <w:rPr>
                <w:highlight w:val="yellow"/>
              </w:rPr>
              <w:t>[místo]</w:t>
            </w:r>
            <w:r>
              <w:rPr/>
              <w:t xml:space="preserve"> dne </w:t>
            </w:r>
            <w:r>
              <w:rPr>
                <w:highlight w:val="yellow"/>
              </w:rPr>
              <w:t>[dd/mm/rrrr]</w:t>
            </w:r>
            <w:r>
              <w:rPr/>
              <w:t>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highlight w:val="yellow"/>
              </w:rPr>
              <w:t xml:space="preserve">[jméno a příjmení člena oponentní rady projektu s uvedením akademických titulů </w:t>
            </w:r>
          </w:p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>
                <w:highlight w:val="yellow"/>
              </w:rPr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13:00Z</dcterms:created>
  <dc:creator>Lukáš Levák</dc:creator>
  <dc:description/>
  <cp:keywords/>
  <dc:language>en-US</dc:language>
  <cp:lastModifiedBy>levakl</cp:lastModifiedBy>
  <cp:lastPrinted>2012-05-21T14:19:00Z</cp:lastPrinted>
  <dcterms:modified xsi:type="dcterms:W3CDTF">2013-10-04T13:19:00Z</dcterms:modified>
  <cp:revision>8</cp:revision>
  <dc:subject/>
  <dc:title>Čestné prohlášení člena oponentní rady_formulář</dc:title>
</cp:coreProperties>
</file>