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učebních materiálů podporujících zavádění ŠV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U.M - doplně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C, HDD disků, monitorů, projekt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chemicksá akademika Heyrovského a Gymnázium,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ředoškolská 2854/1, Ostrava-Zábřeh, 700 3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Kaličinský, ředitel, tel.: 595 781 536, email: jiri.kalicinsky@chemgy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2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2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káš Mižoch, asistent ICT, 777 649 624, lukas.mizoch@chemgym.c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Radim Vajda, manažer pro infrastrukturu, 731 119 404, radim.vajda@chemgym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em nabídek od 10. 10. 2013.</w:t>
            </w:r>
          </w:p>
          <w:p>
            <w:pPr>
              <w:pStyle w:val="Normal"/>
              <w:jc w:val="both"/>
              <w:rPr/>
            </w:pPr>
            <w:r>
              <w:rPr/>
              <w:t>Ukončení nabídek do 24. 10. 2013 do 14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Počítače pro ověřování DUM - 2 ks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procesor: minimálně dvě fyzická jádra, hardwarová podpora grafiky (není-li v nabídce vyhrazená grafická karta s vlastním GPU)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operační paměť: 4 GB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pevný disk: minimálně 300 GB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grafická karta: integrovaná nebo vyhrazená, minimálně DirectX 11, duální výstup D-SUB (nebo DVI s redukcí) a HDMI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síťová karta: gigabitový Ethernet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USB porty: minimálně 1× vpředu, minimálně 4× vzadu;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optická mechanika: DVD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case: tower, maximální rozměry – výška 45 cm, šířka 20 cm, hloubka 45 cm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 xml:space="preserve">- příslušenství: USB klávesnice, USB myš, minimálně 1,5m napájecí kabel, </w:t>
            </w:r>
          </w:p>
          <w:p>
            <w:pPr>
              <w:pStyle w:val="Prosttext"/>
              <w:rPr/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- 5m UTP kabel kategorie 6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operační systém: Windows 7 Professional, 32 bitů, česká verze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Projektor - 3 ks</w:t>
            </w:r>
          </w:p>
          <w:p>
            <w:pPr>
              <w:pStyle w:val="Prosttext"/>
              <w:rPr/>
            </w:pPr>
            <w:r>
              <w:rPr>
                <w:lang w:val="cs-CZ"/>
              </w:rPr>
              <w:t>- nativní rozlišení: přesně 1920×1080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světelný tok: minimálně 2000 lm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kontrast: minimálně 10000:1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velikost obrazu (uhlopříčka): minimálně 200 cm při 2m vzdálenosti od zdi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vstup: HDMI</w:t>
            </w:r>
          </w:p>
          <w:p>
            <w:pPr>
              <w:pStyle w:val="Prosttext"/>
              <w:rPr/>
            </w:pPr>
            <w:r>
              <w:rPr>
                <w:lang w:val="cs-CZ"/>
              </w:rPr>
              <w:t>- integrované reproduktory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dálkový ovladač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HDMI kabel: specifikace 1.4, délka 15 metrů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Monitory - 3 ks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nativní rozlišení: přesně 1920×1080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povrch displeje: matný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uhlopříčka displeje: minimálně 22"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vstup: DVI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DVI kabel: délka minimálně 1,5 metru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Datové úložiště NAS - 1 ks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síťové rozhraní: gigabitový ethernet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USB rozhraní: verze 3.0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kapacita: minimálně 3 TB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nativní přístup z operačních systémů MS Windows XP/7/8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omezení přístupu pomocí Active Directory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Metalický switch - 1 ks</w:t>
            </w:r>
          </w:p>
          <w:p>
            <w:pPr>
              <w:pStyle w:val="Prosttext"/>
              <w:rPr/>
            </w:pPr>
            <w:r>
              <w:rPr>
                <w:lang w:val="cs-CZ"/>
              </w:rPr>
              <w:t>- HP ProCurve 1810-24G nebo jeho technologický nástupce (požadován konkrétní typ z důvodu rozšíření stávající síťové infrastruktury tvořené těmito modely); jde o 24portový gigabitový switch se 2 SFP porty do 19" racku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MiniGBIC optické moduly - 6 ks</w:t>
            </w:r>
          </w:p>
          <w:p>
            <w:pPr>
              <w:pStyle w:val="Prosttext"/>
              <w:rPr/>
            </w:pPr>
            <w:r>
              <w:rPr>
                <w:lang w:val="cs-CZ"/>
              </w:rPr>
              <w:t>- pro 9/125 single-modové optické kabely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duplexní LC konektor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- vlnová délka 1310 nm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 2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dodání nabídek končí dnem 24. 10. 2013 v 14:00 hodin, nabídky dodané po tomto termínu budou vyřazeny.</w:t>
            </w:r>
          </w:p>
          <w:p>
            <w:pPr>
              <w:pStyle w:val="Normal"/>
              <w:jc w:val="both"/>
              <w:rPr/>
            </w:pPr>
            <w:r>
              <w:rPr/>
              <w:t>Výběr dodavatele bude realizován a písemné oznámení o výsledku bude doručeno všem uchazečům do 30. 10. 2013.</w:t>
            </w:r>
          </w:p>
          <w:p>
            <w:pPr>
              <w:pStyle w:val="Normal"/>
              <w:jc w:val="both"/>
              <w:rPr/>
            </w:pPr>
            <w:r>
              <w:rPr/>
              <w:t>Smlouva bude podepsána do 5 dnů ode dne výběru dodavate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boží bude dodáno do 21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:</w:t>
            </w:r>
          </w:p>
          <w:p>
            <w:pPr>
              <w:pStyle w:val="Normal"/>
              <w:jc w:val="both"/>
              <w:rPr/>
            </w:pPr>
            <w:r>
              <w:rPr/>
              <w:t>Střední průmyslová škola chemická akademika Heyrovského a Gymnázium, Ostrava, příspěvková organizace.</w:t>
            </w:r>
          </w:p>
          <w:p>
            <w:pPr>
              <w:pStyle w:val="Normal"/>
              <w:jc w:val="both"/>
              <w:rPr/>
            </w:pPr>
            <w:r>
              <w:rPr/>
              <w:t>Středoškolská 2854/1, Ostrava-Zábřeh, 700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ediným hodnotícím kritériem je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chazeč je povinen nejpozději do lhůty stanovené pro podání nabídek prokázat svoji kvalifikaci. Splněním kvalifikace se rozumí dle § 50 odst. 1 záko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 xml:space="preserve">splnění základních kvalifikačních předpokladů podle </w:t>
            </w:r>
            <w:r>
              <w:rPr>
                <w:rFonts w:eastAsia="MS Mincho;ＭＳ 明朝"/>
              </w:rPr>
              <w:t>§ 53 zákon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profesních kvalifikačních předpokladů podle § 54 záko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technických kvalifikačních předpokladů podle § 56 zákona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>Uchazeč prokazuje splnění kvalifikace doklady stanovenými zákonem a doklady požadovanými zadavatelem ve výzvě k podání nabídky na veřejnou zakázku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Uchazeč může k prokázání kvalifikace předložit výpis ze seznamu kvalifikovaných dodavatelů vydaný provozovatelem seznamu (§ 125 – 132 zákona), který nahrazuje splnění prokázání základních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plnění veřejné zakázky.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Pokud není dodavatel schopen prokázat splnění určité části kvalifikace podle § 50 odstavec 1 písmeno b) až d) zákona v plném rozsahu, je oprávněn splnění kvalifikace v chybějícím rozsahu prokázat prostřednictvím subdodavatele. Dodavatel je v takovém případě povinen předložit 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eno a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Základní kvalifikační předpoklady </w:t>
            </w:r>
          </w:p>
          <w:p>
            <w:pPr>
              <w:pStyle w:val="Odstavecseseznamem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stanovené v § 53 odst. 1 zákona splňuje ten dodavatel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naplnil skutkovou podstatu jednání nekalé soutěže formou podplácení podle zvláštního právního předpisu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má nedoplatek na pojistném a na penále na veřejné zdravotní pojištění, a to jak v 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má nedoplatek na pojistném a na penále na sociální zabezpečení a příspěvku na 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a který není veden v rejstříku osob se zákazem plnění veřejných zakázek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Dodavatel prokazuje splnění základních kvalifikačních předpokladů podle § 53 odst. 1 zákona písmeno a) až i) předložením čestného prohlášení, z jehož obsahu musí být zřejmé, že dodavatel (v případě dodavatele, který je právnickou osobou, jeho statutární orgán) splňuje příslušné základní kvalifikační předpoklady požadované veřejným zadavatel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Profesní kvalifikační předpoklad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ind w:right="-23" w:hanging="0"/>
              <w:rPr/>
            </w:pPr>
            <w:r>
              <w:rPr/>
              <w:t>Zadavatel požaduje splnění profesních kvalifikačních předpokladů podle § 54 zákona, požadavky splňuje dodavatel, který předloží: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1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 obchodního rejstříku, pokud je v něm zapsán, či výpis z jiné obdobné evidence, pokud je v ní zapsán;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 o oprávnění k podnikání podle zvláštních právních předpisů v rozsahu odpovídajícím předmětu veřejné zakázky, zejména doklad prokazující příslušné živnostenské oprávnění či licenci;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lang w:val="cs-CZ" w:eastAsia="cs-CZ"/>
              </w:rPr>
              <w:t>Dodavatel předloží doklady prokazující splnění profesních kvalifikačních předpokladů alespoň v prosté kopii. Výpis z obchodního rejstříku nesmí být k poslednímu dni, ke kterému má být prokázáno splnění kvalifikace,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em projektu a jeho registračním číslem a nápisem „NEOTVÍRAT – výběrové řízení na dodávku IT“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ěný Krycí list nabídky (viz příloha 1 této výzvy), který bude obsahovat: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údaje uchazeče: název firmy, sídlo, IČ, statutární orgán, kontaktní osoba, kontaktní e-mail, telefon.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i s DPH v české měně.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 Smlouvy o dodávce podepsanou oprávněnou osob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Splněné požadavky na splnění základních, profesních a technických kvalifikačních předpokladů dodavatele dle této výzv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ílohou nabídky bude CD s elektronickou verz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Nevracet podané nabídky.</w:t>
            </w:r>
          </w:p>
          <w:p>
            <w:pPr>
              <w:pStyle w:val="Normal"/>
              <w:jc w:val="both"/>
              <w:rPr/>
            </w:pPr>
            <w:r>
              <w:rPr/>
              <w:t>Vyžádat si dodatečně doplnění k podkladům uvedeným v zadávacích podmínk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</w:rPr>
        <w:t>Příloha č. 1</w:t>
        <w:tab/>
      </w:r>
      <w:r>
        <w:rPr>
          <w:rFonts w:cs="Arial"/>
          <w:bCs/>
        </w:rPr>
        <w:t>Krycí list k podání nabídky na dodávku IT technik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V Ostravě, dne 08. 10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iří Kaličinský, ředitel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tents1">
    <w:name w:val="TOC 1"/>
    <w:basedOn w:val="Normal"/>
    <w:next w:val="Normal"/>
    <w:pPr>
      <w:suppressAutoHyphens w:val="true"/>
      <w:ind w:left="360" w:hanging="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40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10-09T22:44:00Z</dcterms:modified>
  <cp:revision>11</cp:revision>
  <dc:subject/>
  <dc:title/>
</cp:coreProperties>
</file>