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Číslo zakázky</w:t>
            </w:r>
            <w:r>
              <w:rPr>
                <w:sz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/13/12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44.0008 a CZ.1.07/1.1.24/01.0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dpora přírodovědného a technického vzdělávání </w:t>
              <w:br/>
              <w:t>v Moravskoslezském kraji (dále jen NatTech) a INTERNETOVÁ ŠKOLA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avení autoservisu a motoservi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ní průmyslová škola a Obchodní akademie, Bruntál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avalcova 1, Bruntál, 792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soba oprávněná jednat jménem zadavatele</w:t>
            </w:r>
            <w:r>
              <w:rPr>
                <w:sz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Petr Černý – ředitel ško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 555 559 72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-mailová adresa: cerny@spso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601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Z006013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ntaktní osoba zadavatele</w:t>
            </w:r>
            <w:r>
              <w:rPr>
                <w:sz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Jan Me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.: +420 555 559 736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ca@spso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hůta pro podávání nabídek</w:t>
            </w:r>
            <w:r>
              <w:rPr>
                <w:sz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ahájení příjmu: 14. 10. 2013, 8:00 ho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 ukončení příjmu: 1. 11. 2013, 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dmětem zakázky jsou dodávky vybavení pro autoservis </w:t>
              <w:br/>
              <w:t>a motoservis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Požadavky: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ožadavky jsou upřesněny v zadávací dokumentaci. Zadávací dokumentaci tvoří výzva a její přílohy. Dané požadavky jsou minimální a zadavatel neumožňuje variantní řešení nabídk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plnění předmětu zakázky je 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á hodnota zakázky v Kč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eškeré níže uvedené ceny jsou uvedeny bez DPH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elková předpokládaná hodnota zakázky je: </w:t>
            </w:r>
            <w:r>
              <w:rPr>
                <w:b/>
                <w:sz w:val="22"/>
              </w:rPr>
              <w:t>1 870 092,- Kč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Zadavatel dále výzvou stanovuje maximální předpokládanou hodnotu pro jednotlivé soubory vybavení. Uvedené hodnoty jsou nepřekročitelné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Položka 1 (Emisní analýza pro měření emisí zážehových motorů) dle technické specifikace: </w:t>
            </w:r>
            <w:r>
              <w:rPr>
                <w:b/>
                <w:sz w:val="22"/>
              </w:rPr>
              <w:t>158 677,70 Kč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Položka </w:t>
            </w:r>
            <w:r>
              <w:rPr>
                <w:sz w:val="22"/>
                <w:lang w:val="en-US"/>
              </w:rPr>
              <w:t xml:space="preserve">(2 - 33) </w:t>
            </w:r>
            <w:r>
              <w:rPr>
                <w:sz w:val="22"/>
              </w:rPr>
              <w:t xml:space="preserve">dle technické specifikace: </w:t>
            </w:r>
            <w:r>
              <w:rPr>
                <w:b/>
                <w:sz w:val="22"/>
              </w:rPr>
              <w:t>681 334,- Kč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Položky (34 – 39) dle technické specifikace:</w:t>
            </w:r>
          </w:p>
          <w:p>
            <w:pPr>
              <w:pStyle w:val="Normal"/>
              <w:ind w:left="72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 027 060,30 Kč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důvodnění: Jednotlivá dílčí plnění jsou hrazena z různých zdrojů. V případě překročení předpokládané hodnoty zakázky by zadavatel neměl finanční zdroje na pokrytí závazků vůči vítěznému uchazeči. Přesuny prostředků mezi jednotlivými soubory jsou nepřípust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Jedná se o zadávací řízení podle zákona č. 137/2006 Sb., </w:t>
              <w:br/>
              <w:t>o veřejných zakázkách – zjednodušené podlimitní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Lhůta a místo dodání</w:t>
            </w:r>
            <w:r>
              <w:rPr>
                <w:sz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Dodávky v rámci zakázky budou probíhat na základě kupní smlouvy. Dodavatel bude </w:t>
            </w:r>
            <w:r>
              <w:rPr>
                <w:b/>
                <w:sz w:val="22"/>
              </w:rPr>
              <w:t>dodávat</w:t>
            </w:r>
            <w:r>
              <w:rPr>
                <w:sz w:val="22"/>
              </w:rPr>
              <w:t xml:space="preserve"> jednotlivé části zakázky </w:t>
            </w:r>
            <w:r>
              <w:rPr>
                <w:b/>
                <w:sz w:val="22"/>
              </w:rPr>
              <w:t>na základě výzvy zadavatele</w:t>
            </w:r>
            <w:r>
              <w:rPr>
                <w:sz w:val="22"/>
              </w:rPr>
              <w:t xml:space="preserve">. Zadavatel tedy požaduje průběžné dodávky, které budou probíhat nejpozději do 28. února 2014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bní podmínky jsou uvedeny v návrhu kup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Místa dodání/převzetí nabídky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Hodnotící kritéria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Základním hodnotícím kritériem pro zjednodušené podlimitní řízení je </w:t>
            </w:r>
            <w:r>
              <w:rPr>
                <w:b/>
                <w:sz w:val="22"/>
              </w:rPr>
              <w:t>nabídková cena v Kč bez DPH</w:t>
            </w:r>
            <w:r>
              <w:rPr>
                <w:sz w:val="22"/>
              </w:rPr>
              <w:t>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6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esplňující požadavky podle soutěžních podmínek, zejména technické požadavky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zjistí-li zadavatel kdykoli v průběhu soutěže, že uchazeč uvedl v předložených nabídkách nepravdivé údaje (tedy</w:t>
              <w:br/>
              <w:t>i chybné parametry u nabízených výrobků),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nutá cena překročila předpokládanou hodnotu zakázky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azené nabídky se nevyhodnocují a neposuzují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y, které byly vyřazeny, se uchazečům nevrací. Zůstanou u zadavatele jako doklad o průběhu a hodnocení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žadavky na prokázání splnění základní a profesní kvalifikace dodavatele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2"/>
                <w:szCs w:val="24"/>
                <w:lang w:val="cs-CZ" w:eastAsia="cs-CZ"/>
              </w:rPr>
              <w:t xml:space="preserve">- </w:t>
            </w:r>
            <w:r>
              <w:rPr>
                <w:b/>
                <w:sz w:val="22"/>
                <w:szCs w:val="24"/>
                <w:lang w:val="cs-CZ" w:eastAsia="cs-CZ"/>
              </w:rPr>
              <w:t xml:space="preserve">základní kvalifikační předpoklady dle § 53 odst. 1 zákona </w:t>
              <w:br/>
              <w:t>č. 137/2006 Sb., o veřejných zakázkách</w:t>
            </w:r>
            <w:r>
              <w:rPr>
                <w:sz w:val="22"/>
                <w:szCs w:val="24"/>
                <w:lang w:val="cs-CZ" w:eastAsia="cs-CZ"/>
              </w:rPr>
              <w:t xml:space="preserve">, v platném znění.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sz w:val="22"/>
                <w:szCs w:val="24"/>
                <w:lang w:val="cs-CZ" w:eastAsia="cs-CZ"/>
              </w:rPr>
              <w:t xml:space="preserve">  </w:t>
            </w:r>
            <w:r>
              <w:rPr>
                <w:sz w:val="22"/>
                <w:szCs w:val="24"/>
                <w:lang w:val="cs-CZ" w:eastAsia="cs-CZ"/>
              </w:rPr>
              <w:t>Čestné prohlášení, vzor čestného prohlášení je přiložen k výzvě k podání nabídek jako příloha č. 2.</w:t>
            </w:r>
          </w:p>
          <w:p>
            <w:pPr>
              <w:pStyle w:val="Footnote"/>
              <w:ind w:left="360" w:hanging="0"/>
              <w:rPr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b/>
                <w:sz w:val="22"/>
                <w:szCs w:val="24"/>
                <w:lang w:val="cs-CZ" w:eastAsia="cs-CZ"/>
              </w:rPr>
            </w:r>
          </w:p>
          <w:p>
            <w:pPr>
              <w:pStyle w:val="Footnote"/>
              <w:ind w:left="360" w:hanging="0"/>
              <w:rPr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b/>
                <w:sz w:val="22"/>
                <w:szCs w:val="24"/>
                <w:lang w:val="cs-CZ" w:eastAsia="cs-CZ"/>
              </w:rPr>
              <w:t>Vítězný uchazeč</w:t>
            </w:r>
          </w:p>
          <w:p>
            <w:pPr>
              <w:pStyle w:val="Footnote"/>
              <w:ind w:left="360" w:hanging="0"/>
              <w:rPr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  <w:t xml:space="preserve">je povinen předložit zadavateli originály/úředně ověřené kopie požadovaných dokumentů před uzavřením smlouvy </w:t>
              <w:br/>
              <w:t>- § 62 odst. 3 zákona. Výčet dokladu požadovaných před podpisem smlouvy ve vztahu k základním kvalifikačním předpokladům: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2"/>
                <w:szCs w:val="24"/>
                <w:lang w:val="cs-CZ" w:eastAsia="cs-CZ"/>
              </w:rPr>
            </w:pPr>
            <w:r>
              <w:rPr>
                <w:b/>
                <w:sz w:val="22"/>
                <w:szCs w:val="24"/>
                <w:lang w:val="cs-CZ" w:eastAsia="cs-CZ"/>
              </w:rPr>
              <w:t>Výpis z evidence Rejstříku trestů</w:t>
            </w:r>
            <w:r>
              <w:rPr>
                <w:sz w:val="22"/>
                <w:szCs w:val="24"/>
                <w:lang w:val="cs-CZ" w:eastAsia="cs-CZ"/>
              </w:rPr>
              <w:t xml:space="preserve"> </w:t>
            </w:r>
            <w:r>
              <w:rPr>
                <w:sz w:val="22"/>
                <w:szCs w:val="24"/>
                <w:lang w:val="en-US" w:eastAsia="cs-CZ"/>
              </w:rPr>
              <w:t>[</w:t>
            </w:r>
            <w:r>
              <w:rPr>
                <w:sz w:val="22"/>
                <w:szCs w:val="24"/>
                <w:lang w:val="cs-CZ" w:eastAsia="cs-CZ"/>
              </w:rPr>
              <w:t>odstavec 1 písm. a) a b) zákona</w:t>
            </w:r>
            <w:r>
              <w:rPr>
                <w:sz w:val="22"/>
                <w:szCs w:val="24"/>
                <w:lang w:val="en-US" w:eastAsia="cs-CZ"/>
              </w:rPr>
              <w:t xml:space="preserve">], 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4"/>
                <w:lang w:val="cs-CZ" w:eastAsia="cs-CZ"/>
              </w:rPr>
              <w:t>Potvrzení příslušeného úřadu</w:t>
            </w:r>
            <w:r>
              <w:rPr>
                <w:sz w:val="22"/>
                <w:szCs w:val="24"/>
                <w:lang w:val="cs-CZ" w:eastAsia="cs-CZ"/>
              </w:rPr>
              <w:t xml:space="preserve"> o tom, že uchazeč nemá zachyceny </w:t>
            </w:r>
            <w:r>
              <w:rPr>
                <w:b/>
                <w:sz w:val="22"/>
                <w:szCs w:val="24"/>
                <w:lang w:val="cs-CZ" w:eastAsia="cs-CZ"/>
              </w:rPr>
              <w:t>daňové nedoplatky</w:t>
            </w:r>
            <w:r>
              <w:rPr>
                <w:sz w:val="22"/>
                <w:szCs w:val="24"/>
                <w:lang w:val="cs-CZ" w:eastAsia="cs-CZ"/>
              </w:rPr>
              <w:t>, a to jak v České republice, tak v zemi sídla, místa podnikání či bydliště dodavatele.</w:t>
            </w:r>
          </w:p>
          <w:p>
            <w:pPr>
              <w:pStyle w:val="Footnote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4"/>
                <w:lang w:val="cs-CZ" w:eastAsia="cs-CZ"/>
              </w:rPr>
              <w:t>Potvrzení příslušeného úřadu</w:t>
            </w:r>
            <w:r>
              <w:rPr>
                <w:sz w:val="22"/>
                <w:szCs w:val="24"/>
                <w:lang w:val="cs-CZ" w:eastAsia="cs-CZ"/>
              </w:rPr>
              <w:t xml:space="preserve"> o tom, že uchazeč nemá </w:t>
            </w:r>
            <w:r>
              <w:rPr>
                <w:b/>
                <w:sz w:val="22"/>
                <w:szCs w:val="24"/>
                <w:lang w:val="cs-CZ" w:eastAsia="cs-CZ"/>
              </w:rPr>
              <w:t>nedoplatek na pojistném a na penále na sociálním zabezpečení a příspěvku na státní politiku zaměstnanosti</w:t>
            </w:r>
            <w:r>
              <w:rPr>
                <w:sz w:val="22"/>
                <w:szCs w:val="24"/>
                <w:lang w:val="cs-CZ" w:eastAsia="cs-CZ"/>
              </w:rPr>
              <w:t>, a to jak v České republice, tak v zemi sídla, místa podnikání či bydliště dodavatele.</w:t>
            </w:r>
          </w:p>
          <w:p>
            <w:pPr>
              <w:pStyle w:val="Footnote"/>
              <w:rPr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sz w:val="22"/>
                <w:szCs w:val="24"/>
                <w:lang w:val="cs-CZ" w:eastAsia="cs-CZ"/>
              </w:rPr>
              <w:t xml:space="preserve">- </w:t>
            </w:r>
            <w:r>
              <w:rPr>
                <w:b/>
                <w:sz w:val="22"/>
                <w:szCs w:val="24"/>
                <w:lang w:val="cs-CZ" w:eastAsia="cs-CZ"/>
              </w:rPr>
              <w:t>profesní kvalifikační předpoklady podle § 54</w:t>
            </w:r>
            <w:r>
              <w:rPr>
                <w:sz w:val="22"/>
                <w:szCs w:val="24"/>
                <w:lang w:val="cs-CZ" w:eastAsia="cs-CZ"/>
              </w:rPr>
              <w:t xml:space="preserve"> </w:t>
            </w:r>
            <w:r>
              <w:rPr>
                <w:b/>
                <w:sz w:val="22"/>
                <w:szCs w:val="24"/>
                <w:lang w:val="cs-CZ" w:eastAsia="cs-CZ"/>
              </w:rPr>
              <w:t xml:space="preserve">písmeno a) </w:t>
              <w:br/>
              <w:t>a b</w:t>
            </w:r>
            <w:r>
              <w:rPr>
                <w:sz w:val="22"/>
                <w:szCs w:val="24"/>
                <w:lang w:val="cs-CZ" w:eastAsia="cs-CZ"/>
              </w:rPr>
              <w:t xml:space="preserve">) </w:t>
            </w:r>
            <w:r>
              <w:rPr>
                <w:b/>
                <w:sz w:val="22"/>
                <w:szCs w:val="24"/>
                <w:lang w:val="cs-CZ" w:eastAsia="cs-CZ"/>
              </w:rPr>
              <w:t>zákona č. 137/2006 Sb., o veřejných zakázkách</w:t>
            </w:r>
            <w:r>
              <w:rPr>
                <w:sz w:val="22"/>
                <w:szCs w:val="24"/>
                <w:lang w:val="cs-CZ" w:eastAsia="cs-CZ"/>
              </w:rPr>
              <w:t>, v platném znění.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>
                <w:sz w:val="22"/>
                <w:szCs w:val="24"/>
                <w:lang w:val="cs-CZ" w:eastAsia="cs-CZ"/>
              </w:rPr>
              <w:t>Čestné prohlášení, vzor čestného prohlášení je přiložen k výzvě k podání nabídek jako příloha č. 4.</w:t>
            </w:r>
          </w:p>
          <w:p>
            <w:pPr>
              <w:pStyle w:val="Footnote"/>
              <w:ind w:left="360" w:hanging="0"/>
              <w:rPr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b/>
                <w:sz w:val="22"/>
                <w:szCs w:val="24"/>
                <w:lang w:val="cs-CZ" w:eastAsia="cs-CZ"/>
              </w:rPr>
            </w:r>
          </w:p>
          <w:p>
            <w:pPr>
              <w:pStyle w:val="Footnote"/>
              <w:ind w:left="360" w:hanging="0"/>
              <w:rPr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b/>
                <w:sz w:val="22"/>
                <w:szCs w:val="24"/>
                <w:lang w:val="cs-CZ" w:eastAsia="cs-CZ"/>
              </w:rPr>
              <w:t>Vítězný uchazeč</w:t>
            </w:r>
          </w:p>
          <w:p>
            <w:pPr>
              <w:pStyle w:val="Footnote"/>
              <w:ind w:left="360" w:hanging="0"/>
              <w:rPr>
                <w:b/>
                <w:b/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  <w:t xml:space="preserve">je povinen předložit zadavateli originály/úředně ověřené kopie požadovaných dokumentů před uzavřením smlouvy </w:t>
              <w:br/>
              <w:t>- § 62 odst. 3 zákona. Výčet dokladu požadovaných před podpisem smlouvy ve vztahu k profesním kvalifikačním předpokladům: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>
                <w:sz w:val="22"/>
                <w:szCs w:val="24"/>
                <w:lang w:val="cs-CZ" w:eastAsia="cs-CZ"/>
              </w:rPr>
              <w:t xml:space="preserve">[písmeno a)]výpis z obchodního rejstříku, pokud je v něm zapsaná, či výpis z jiné obdobné evidence, pokud je v ní zapsán. 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>
                <w:sz w:val="22"/>
                <w:szCs w:val="24"/>
                <w:lang w:val="cs-CZ" w:eastAsia="cs-CZ"/>
              </w:rPr>
              <w:t>[písmeno b)] doklad o oprávnění k podnikání v rozsahu odpovídajícímu předmětu veřejné zakázky, zejména doklad prokazující příslušné živnostenské oprávnění či licenci.</w:t>
            </w:r>
          </w:p>
          <w:p>
            <w:pPr>
              <w:pStyle w:val="Footnote"/>
              <w:ind w:left="720" w:hanging="0"/>
              <w:rPr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  <w:t xml:space="preserve"> </w:t>
            </w:r>
          </w:p>
          <w:p>
            <w:pPr>
              <w:pStyle w:val="Footnote"/>
              <w:rPr>
                <w:i/>
                <w:i/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  <w:t>Uchazeč, který předložil vítěznou nabídku, prokazuje splnění základních a profesních kvalifikačních předpokladů doklady předloženými v originále nebo v úředně ověřené kopii se stářím nejvíc 90 dnů od jejich předání zadavateli (stáří se nevztahuje k oprávnění k podnikání). Vítězný uchazeč předá tyto doklady nejpozději do 10 dnů od zveřejnění výsledku výběrového řízení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žadavek na uvedení kontaktní osoby uchazeče</w:t>
            </w:r>
            <w:r>
              <w:rPr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ožadavek na písemnou formu nabídky </w:t>
            </w:r>
            <w:r>
              <w:rPr>
                <w:sz w:val="22"/>
              </w:rPr>
              <w:t>(včetně požadavků na písemné zpracování smlouvy dodavatelem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poručení pro formální zpracování nabídky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Upozornění: doporučení pro formální zpracování nabídky, usnadní proces hodnocení a může předejít případným nesrovnalostem.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bídka bude předložena v originále v písemné a v kopii </w:t>
              <w:br/>
              <w:t xml:space="preserve">v elektronické formě na CD/DVD (kompletní scan nabídky). Nabídka nesmí obsahovat přepisy a opravy, které by mohly zadavatele uvést v omyl. Listy doporučujeme pevně </w:t>
              <w:br/>
              <w:t xml:space="preserve">a nerozebíratelně spojit tak, aby bylo možné listovat ve svazku. Nabídka musí být podepsána osobou oprávněnou jednat jménem či za uchazeče. Všechny doklady se dokládají v originále, nebo </w:t>
              <w:br/>
              <w:t>v úředně ověřené kopii, pokud není ve výzvě uvedeno jinak. Nabídka bude podána v českém jazyc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bídka bude předložena v uzavřené obálce s nápisem „NEOTVÍRAT, NABÍDKA – Vybavení autoservisu </w:t>
              <w:br/>
              <w:t>a motoservisu“. Na obálce musí být uvedena adresa uchazeče,</w:t>
              <w:br/>
              <w:t>na kterou je možné zaslat oznámení podle § 71 odst. 6 nebo 7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pní smlouv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Uchazeč je povinen předložit jako nabídku vyplněnou kupní smlouvu podepsanou osobou oprávněnou jednat za či jménem uchazeče (originál nebo úředně ověřená kopie zmocnění musí být v takovém případě součástí nabídky uchazeče). Uchazeč nesmí měnit obsah předložené smlouvy mimo údaje povolené </w:t>
              <w:br/>
              <w:t>k doplnění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 musí Vaše nabídka obsahovat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aší nabídkou je </w:t>
            </w:r>
            <w:r>
              <w:rPr>
                <w:b/>
                <w:sz w:val="22"/>
              </w:rPr>
              <w:t xml:space="preserve">vyplněná a podepsaná </w:t>
            </w:r>
            <w:r>
              <w:rPr>
                <w:sz w:val="22"/>
              </w:rPr>
              <w:t>(osobou oprávněnou jednat za uchazeče)</w:t>
            </w:r>
            <w:r>
              <w:rPr>
                <w:b/>
                <w:sz w:val="22"/>
              </w:rPr>
              <w:t xml:space="preserve"> kupní smlouva (viz. příloha č. 1 (položky 2 – 39) výzvy a příloha č.1a (položka 1) výzvy).</w:t>
            </w:r>
            <w:r>
              <w:rPr>
                <w:sz w:val="22"/>
              </w:rPr>
              <w:t xml:space="preserve"> Ke kupní smlouvě předkládá uchazeč následující příloh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klad prokazující splnění základních kvalifikačních předpokladů – (doporučená příloha č. 2 výzvy. Uchazeč vyplní a podepíše čestné prohlášení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Doklady prokazující splnění profesních kvalifikačních předpokladů – (doporučená příloha č. 4 výzvy. Uchazeč vyplní a podepíše čestné prohlášení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chnická specifikace s vyplněným rozpočtem (příloha č. 3 výzvy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Součástí nabídky musí být také Čestné prohlášení </w:t>
              <w:br/>
              <w:t xml:space="preserve">„o statutárních orgánech, majetkové struktuře </w:t>
              <w:br/>
              <w:t>a o neuzavření zakázané dohody“ – (doporučená příloha č. 5 výzvy. Uchazeč vyplní a podepíše čestné prohláše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</w:t>
              <w:br/>
              <w:t>č. 235/2004 Sb., o dani z přidané hodnoty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harmonogr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řejné otevírání obálek: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01. 11. 2013 v 9:00, v hlavní budově Střední průmyslové školy a Obchodní akademie, Bruntál, na adrese: Kavalcova 1, Bruntál, v místnosti 227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um zahájení výběru nejvhodnější nabídky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01. 11. 2013 v 9:15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edpokládaný datum podpisu smlouvy: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um podpisu smlouvy je stanoveno do 15 dní od oznámení výsledku výběrového řízení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ruční 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požaduje na celý předmět zakázky záruku </w:t>
            </w:r>
            <w:r>
              <w:rPr>
                <w:b/>
                <w:sz w:val="22"/>
              </w:rPr>
              <w:t>36 měsíců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škeré další podmínky pro plnění zakázky jsou uvedeny v návrhu kupní smlouvy a v technické specifika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nutí o výsledku výběrového říze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Rozhodnutí o vyloučení uchazeče bude oznámeno prostřednictvím uveřejnění na profilu zadavatele (§ 60 odst. 2 zákona), na profilu bude rovněž zveřejněno i Oznámení o výběru nejvhodnější nabídky. Adresa profilu zadavatele </w:t>
              <w:br/>
            </w:r>
            <w:hyperlink r:id="rId2">
              <w:r>
                <w:rPr>
                  <w:rStyle w:val="InternetLink"/>
                  <w:sz w:val="22"/>
                </w:rPr>
                <w:t>https://sps-bruntal.profilzadavatele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mpletní zadávací dokumentace je volně ke stažení na adrese: </w:t>
            </w:r>
            <w:hyperlink r:id="rId3">
              <w:r>
                <w:rPr>
                  <w:rStyle w:val="InternetLink"/>
                  <w:sz w:val="22"/>
                </w:rPr>
                <w:t>http://zakazky.sps-br.cz/automoto.zip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lohou výzvy k podání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Kupní smlou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Čestné prohlášení VZOR (základní kvalifikační předpoklady dle § 53 odst. 1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echnická specifikace (rozpočet k vypl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Čestné prohlášení VZOR (Profesní kvalifikační předpoklady dle § 54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Součást obsahu nabídky v souladu s §68 odstavec 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racoval: Ing. Pavel König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untále dne 10. 10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Petr Černý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(Osoba oprávněná jednat jménem zadavatele)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ve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nig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ig@spso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5 559 737 / 723 415 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s-bruntal.profilzadavatele.cz/" TargetMode="External"/><Relationship Id="rId3" Type="http://schemas.openxmlformats.org/officeDocument/2006/relationships/hyperlink" Target="http://zakazky.sps-br.cz/automoto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10:00Z</dcterms:created>
  <dc:creator>klimovae</dc:creator>
  <dc:description/>
  <cp:keywords/>
  <dc:language>en-US</dc:language>
  <cp:lastModifiedBy>Stoudj</cp:lastModifiedBy>
  <cp:lastPrinted>2013-10-09T14:57:00Z</cp:lastPrinted>
  <dcterms:modified xsi:type="dcterms:W3CDTF">2013-10-11T09:15:00Z</dcterms:modified>
  <cp:revision>3</cp:revision>
  <dc:subject/>
  <dc:title/>
</cp:coreProperties>
</file>