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2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7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šk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nteraktivních projektorů, náhradních lamp            a noteboo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 říj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ké gymnázium Brno s.r.o., společnost s ručením omezený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veří 30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mír Jeřábek</w:t>
            </w:r>
          </w:p>
          <w:p>
            <w:pPr>
              <w:pStyle w:val="Normal"/>
              <w:jc w:val="both"/>
              <w:rPr/>
            </w:pPr>
            <w:r>
              <w:rPr/>
              <w:t>Tel: 541 214 125, mobilní telefon: 777 758 988</w:t>
            </w:r>
          </w:p>
          <w:p>
            <w:pPr>
              <w:pStyle w:val="Normal"/>
              <w:jc w:val="both"/>
              <w:rPr/>
            </w:pPr>
            <w:r>
              <w:rPr/>
              <w:t>E-mail: sekretariat</w:t>
            </w:r>
            <w:r>
              <w:rPr>
                <w:iCs/>
                <w:color w:val="000000"/>
                <w:shd w:fill="FFFFFF" w:val="clear"/>
              </w:rPr>
              <w:t>@mgbrn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 89 9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34899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a Cholevová</w:t>
            </w:r>
          </w:p>
          <w:p>
            <w:pPr>
              <w:pStyle w:val="Normal"/>
              <w:jc w:val="both"/>
              <w:rPr/>
            </w:pPr>
            <w:r>
              <w:rPr/>
              <w:t>Tel: 541 214 125, mobilní telefon: 777 758 98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-mail: sekretariat@mgbrno.cz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doručena osobně nebo poštou na adresu sídla zadavatele, a to nejpozději </w:t>
            </w:r>
            <w:r>
              <w:rPr>
                <w:b/>
              </w:rPr>
              <w:t>do 31. 10. 2013 do 10.00 hodin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 případě zaslání nabídky poštou se bere za doručení nabídky ne datum odeslání nabídky, ale datum a čas předání nabídky poštou zadavateli.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mětem zakázky je dodávka a instalace interaktivních projektorů, náhradních lamp a notebook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krétní položky vybavení tvoř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 ks Interaktivní projektor - včetně instalace, minimální paramet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Technologie projekce: vytváření obrazu trojicí monochromatických  LCD displejů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Rozlišení WXGA 1280x800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Bílý i barevný světelný výstup 3000 lumenů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Kontrast 3000:1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Životnost lampy 3000 hodin v norm. režimu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Zabudovaný 15W reproduktor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Originální držák na stěnu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2ks interaktivních per s funkcí detekce vznášen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Vstup VGA, HDMI, Audio, USB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Projekce interaktivního obrazu o velikosti obrazu 80 palců se vzdálenosti 50 cm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Automatická kalibr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 ks Náhradní lampa do projektorů EPSON EB-450Wi/ 455W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ELPLP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ks Notebook, </w:t>
            </w:r>
            <w:r>
              <w:rPr>
                <w:b/>
                <w:u w:val="single"/>
              </w:rPr>
              <w:t>minimální parametry!</w:t>
            </w:r>
          </w:p>
          <w:p>
            <w:pPr>
              <w:pStyle w:val="Odstavecseseznamem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Velikost LCD                 15,6"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Procesor</w:t>
              <w:tab/>
              <w:t xml:space="preserve">             dvoujádrový procesor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Velikost paměti</w:t>
              <w:tab/>
              <w:t xml:space="preserve">   4 GB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Velikost HDD</w:t>
              <w:tab/>
              <w:t xml:space="preserve">            500 G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Typ harddisku</w:t>
              <w:tab/>
              <w:t xml:space="preserve">             SATA5400ot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Grafická karta</w:t>
              <w:tab/>
              <w:t xml:space="preserve">             Integrovaná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Baterie 6 článků, výdrž 7 hodin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Bluetooth</w:t>
              <w:tab/>
              <w:t xml:space="preserve">               Ano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Čtečka pam. karet</w:t>
              <w:tab/>
              <w:t xml:space="preserve">   Ano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Hmotnost                       do max. 2,5 kg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Max. rozlišení LCD</w:t>
              <w:tab/>
              <w:t>1366x768 (HD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Operační systém</w:t>
              <w:tab/>
              <w:t>MS Windows 8 Pro 64bit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Optická mechanika</w:t>
              <w:tab/>
              <w:t>DVD±RW</w:t>
            </w:r>
          </w:p>
          <w:p>
            <w:pPr>
              <w:pStyle w:val="Odstavecseseznamem"/>
              <w:spacing w:lineRule="auto" w:line="276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Počet USB portů</w:t>
              <w:tab/>
              <w:t>4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Polohovací zařízení</w:t>
              <w:tab/>
              <w:t>Touchpad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Typ LCD</w:t>
              <w:tab/>
              <w:t xml:space="preserve">             Matný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Web camera</w:t>
              <w:tab/>
              <w:t xml:space="preserve">             Ano HD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Hliníkový kryt</w:t>
              <w:tab/>
              <w:t xml:space="preserve">                                      Ano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Počet volných paměťových slotů</w:t>
              <w:tab/>
              <w:t xml:space="preserve">             1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Numerická klávesnice</w:t>
              <w:tab/>
              <w:t xml:space="preserve">                          Ano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Klávesnice s ochranou před tekutinami</w:t>
              <w:tab/>
              <w:t>Ano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Záruka</w:t>
              <w:tab/>
              <w:t>3 roky s opravou na místě do 24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cena nabídky nesmí překročit částku 430 000,- Kč s DPH (cena bez DPH 355 372,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bude dodavatelem dodána zadavateli nejpozději            do 14 dnů po uzavření kupní smlouvy  a to na adresu sídla zadavatel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ké gymnázium Brno s.r.o.</w:t>
            </w:r>
          </w:p>
          <w:p>
            <w:pPr>
              <w:pStyle w:val="Normal"/>
              <w:jc w:val="both"/>
              <w:rPr/>
            </w:pPr>
            <w:r>
              <w:rPr/>
              <w:t>Veveří 30</w:t>
            </w:r>
          </w:p>
          <w:p>
            <w:pPr>
              <w:pStyle w:val="Normal"/>
              <w:jc w:val="both"/>
              <w:rPr/>
            </w:pPr>
            <w:r>
              <w:rPr/>
              <w:t>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ákladním kritériem při výběru vítězné nabídky bude její ekonomická výhodnost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CC"/>
                <w:u w:val="single"/>
              </w:rPr>
            </w:pPr>
            <w:r>
              <w:rPr>
                <w:b/>
                <w:iCs/>
                <w:color w:val="0000CC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CC"/>
                <w:u w:val="single"/>
              </w:rPr>
            </w:pPr>
            <w:r>
              <w:rPr>
                <w:b/>
                <w:iCs/>
                <w:color w:val="0000CC"/>
                <w:u w:val="single"/>
              </w:rPr>
              <w:t>Hodnotící kritérium a jeho váha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CC"/>
                <w:u w:val="single"/>
              </w:rPr>
            </w:pPr>
            <w:r>
              <w:rPr>
                <w:b/>
                <w:iCs/>
                <w:color w:val="0000CC"/>
                <w:u w:val="single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b/>
                <w:iCs/>
                <w:color w:val="000000"/>
              </w:rPr>
              <w:t>Cena - 100 %</w:t>
            </w:r>
          </w:p>
          <w:p>
            <w:pPr>
              <w:pStyle w:val="Odstavecseseznamem"/>
              <w:ind w:left="36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Odstavecseseznamem"/>
              <w:ind w:left="360" w:hanging="0"/>
              <w:rPr>
                <w:b/>
                <w:b/>
              </w:rPr>
            </w:pPr>
            <w:r>
              <w:rPr>
                <w:b/>
              </w:rPr>
              <w:t>Předmětem hodnocení v dílčím hodnotícím kritériu „cena“ bude nabídková cena včetně DPH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a, která bude mít nejnižší cenu, bude nabídkou vítěz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kladní kvalifikační předpoklady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čestné prohlášení uchazeče, že nemá v evidenci daní zachyceny daňové nedoplatky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 xml:space="preserve">čestné prohlášení uchazeče, že nemá nedoplatek na pojistném a na penále na veřejné zdravotní pojištění nebo na sociální zabezpečení a příspěvku na státní politiku zaměstnanosti, právního předpisu, že vůči jeho majetku neprobíhá </w:t>
            </w:r>
            <w:r>
              <w:rPr>
                <w:bCs/>
              </w:rPr>
              <w:t>nebo v posledních 3 letech neproběhlo</w:t>
            </w:r>
            <w:r>
              <w:rPr/>
              <w:t xml:space="preserve">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/>
              <w:t>čestné prohlášení uchazeče o tom, že nebyl pravomocně odsouzen pro trestný čin spáchaný ve prospěch organizované zločinecké skupiny, přijímání úplatků, podplácení nepřímého úplatkářství a pro trestný čin, jehož skutková podstata souvisí s předmětem podnikání uchazeče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Uchazeč prokazuje splnění kvalifikačních kritérií podle písm. a) až d) čestným prohlášením, a to podle přílohy č. 1 „Výzvy k podání nabídek“)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fesní kvalifikační předpoklad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Ověřený výpis z obchodního rejstříku, pokud je v něm zapsán, či jiný doklad uvedený v § 54 zákona č. 137/2006 Sb. (např. ověřený výpis z Rejstříku živnostenského podnikání, ověřený výpis z Rejstříku ekonomických subjektů atd.) ne starší 90 kalendářních dní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českém jazyce, ve složení jednoho písemného originálu a elektronické verze (CD). Předmětem posuzování je originál tištěné nabídky.</w:t>
            </w:r>
          </w:p>
          <w:p>
            <w:pPr>
              <w:pStyle w:val="Normal"/>
              <w:jc w:val="both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abídka musí dle par. 68 odst.2 zákona obsahovat návrh kupní smlouvy podepsaný osobou oprávněnou jednat jménem, či za uchazeče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Obálka musí být opatřena názvem zakázky, adresou zadavatele, adresou uchazeče a nápisem </w:t>
            </w:r>
            <w:r>
              <w:rPr>
                <w:b/>
                <w:iCs/>
              </w:rPr>
              <w:t>„NEOTVÍRAT“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zpracuje nabídkovou cenu za předmět zakázky v souladu se zadávacími podmínkami dle zadávací dokumentace a to absolutní částkou v českých korunách.</w:t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zpracována jako cena platná po celou dobu plnění až do úplného zaplac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 zákon č. 235/2004 Sb., o 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Uchazeč bude povinen vystavovat daňové doklady a další požadované doklady v souladu s obecnými pravidly zajišťování publicity projektů dle Příručky pro příjemce finanční podpory operačního programu, dle požadavků zadavatele a poskytovatelů dotac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podána v českém jazyce. Zadavatel nepřipouští předložení variantních podmíne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obsažena v této výzvě </w:t>
            </w:r>
          </w:p>
          <w:p>
            <w:pPr>
              <w:pStyle w:val="Normal"/>
              <w:jc w:val="both"/>
              <w:rPr/>
            </w:pPr>
            <w:r>
              <w:rPr/>
              <w:t>(Popis veřejné zakázky)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hole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ekretariát@mgbrno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7758988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5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6:00Z</dcterms:created>
  <dc:creator>klimovae</dc:creator>
  <dc:description/>
  <cp:keywords/>
  <dc:language>en-US</dc:language>
  <cp:lastModifiedBy>Stoudj</cp:lastModifiedBy>
  <cp:lastPrinted>2013-10-10T09:58:00Z</cp:lastPrinted>
  <dcterms:modified xsi:type="dcterms:W3CDTF">2013-10-11T09:24:00Z</dcterms:modified>
  <cp:revision>14</cp:revision>
  <dc:subject/>
  <dc:title/>
</cp:coreProperties>
</file>