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b/>
          <w:b/>
          <w:iCs w:val="false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iCs w:val="false"/>
          <w:sz w:val="36"/>
          <w:szCs w:val="36"/>
        </w:rPr>
        <w:t>Zadávací dokumentace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 w:cs="Times New Roman" w:ascii="Times New Roman" w:hAnsi="Times New Roman"/>
          <w:iCs w:val="false"/>
          <w:sz w:val="24"/>
          <w:szCs w:val="24"/>
        </w:rPr>
        <w:t>pro veřejnou zakázku malého rozsahu na dodávky, zadávanou podle § 12 odst. 3 a § 18 odst. 5 zákona č. 137/2006 Sb., o veřejných zakázkách (dále jen zákon) s názvem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i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automatických dveří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rojektu OPVK v rámci projektu OPVK „Univerzita Pardubice a kampus bez bariér“, reg. č. CZ.1.07/2.2. 00/29.0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 jednotlivých částech této zadávací dokumentace a v přílohách zadávací dokumentace vymezují závazné požadavky zadavatele na plnění veřejné zakázky. Tyto požadavky je uchazeč povinen plně a bezvýjimečně respektovat při zpracování své nabídky a ve své nabídce je akceptovat. Neakceptování požadavků uvedených v této zadávací dokumentaci a v přílohách zadávací dokumentace bude považováno za nesplnění zadávacích podmínek s následkem vyloučení uchazeče z další účasti ve výběrovém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se v zadávací dokumentaci vyskytnou obchodní názvy některých výrobků nebo dodá-vek, případně jiná označení, mající vztah ke konkrétnímu dodavateli, jedná se o vymezení předpokládaného standardu a uchazeč je oprávněn navrhnout jiné, technicky a kvalitativně srovnatelné řeš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upozorňuje, že i přestože se v této a zadávací dokumentaci odkazuje na ustanovení zákona č. 137/2006 Sb., o veřejných zakázkách, ve znění pozdějších předpisů (dále jen „zákon“), není tato veřejná zakázka zadávaná postupem podle zákona, a tudíž zadavatel nepostupuje ani podle ustanovení § 26 bod 5 věta druhá zákona. Zadavatel odkazy na zákon uvádí z důvodu, že používá právní instituty zavedené zákonem. Tato textová část zadávací dokumentace je vypracována jako podklad pro podání nabídek uchazeč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zadávací dokumentac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zadavate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Vymezení předmětu veřejné zakáz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a místo plnění veřejné zakáz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Lhůta a místo pro podání nabíde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Kontaktní osoby pro příjem nabíde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Požadavky na prokázání kvalifikac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Požadavky na způsob zpracování nabídkové ce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 kritér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Obchodní podmín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Dodatečné informace k zadávacím podmínkám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y a požadavky na zpracování nabídky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požadavky zadavatele pro plnění veřejné zakáz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zadávací dokumentac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ční údaje veřejného zadavatele</w:t>
      </w:r>
    </w:p>
    <w:p>
      <w:pPr>
        <w:pStyle w:val="Normal"/>
        <w:tabs>
          <w:tab w:val="clear" w:pos="708"/>
          <w:tab w:val="left" w:pos="1843" w:leader="none"/>
          <w:tab w:val="left" w:pos="10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a Pardubice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udentská 95, 532 10 Pardubice</w:t>
      </w:r>
    </w:p>
    <w:p>
      <w:pPr>
        <w:pStyle w:val="Normal"/>
        <w:tabs>
          <w:tab w:val="clear" w:pos="708"/>
          <w:tab w:val="left" w:pos="1843" w:leader="none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Ing. Miroslavem Ludwigem, CSc., rektor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16275, DIČ: CZ00216275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843" w:hanging="1843"/>
        <w:rPr/>
      </w:pPr>
      <w:r>
        <w:rPr>
          <w:rFonts w:cs="Times New Roman" w:ascii="Times New Roman" w:hAnsi="Times New Roman"/>
          <w:sz w:val="24"/>
          <w:szCs w:val="24"/>
        </w:rPr>
        <w:t>Kontaktní osoby:</w:t>
        <w:tab/>
        <w:t>Ing. Veronika Sabolová, Ph.D., tel. 466 036 765, e-mail:</w:t>
      </w:r>
    </w:p>
    <w:p>
      <w:pPr>
        <w:pStyle w:val="Normal"/>
        <w:tabs>
          <w:tab w:val="clear" w:pos="708"/>
          <w:tab w:val="left" w:pos="1800" w:leader="none"/>
        </w:tabs>
        <w:ind w:left="1843" w:hanging="1843"/>
        <w:rPr/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onika.sabolova@up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1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/>
        <w:tab/>
        <w:t xml:space="preserve">Ing. Irena Seinerová, tel. 466 036 745,e-mail: </w:t>
      </w:r>
      <w:hyperlink r:id="rId3">
        <w:r>
          <w:rPr>
            <w:rStyle w:val="InternetLink"/>
          </w:rPr>
          <w:t>irena.seinerova@upce.cz</w:t>
        </w:r>
      </w:hyperlink>
      <w:r>
        <w:rPr/>
        <w:t>;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mezení předmětu veřejné zakáz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Předmět plnění veřejné zakázky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em veřejné zakázky malého rozsahu je zajištění bezbariérového vstupu pro imobilní studenty do vysokoškolských kolejí pavilonu C výměnou 2 kusů stávajících klasických dveří (ruční ovládání) za dveře automatické pojízdné, automaticky otvíravé (ovládání fotobuňkou) a dalších 2 kusů za dvoukřídlé s „panikovým“ ovládáním včetně příslušných stavebních prací pro projekt OPVK Univerzita Pardubice a kampus bez bariér, reg. č. CZ.1.07/2.2.00/29.000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</w:t>
        <w:tab/>
        <w:t>Specifikace předmětu plnění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á technická specifikace (včetně fotografií stávajícího stavu) je uvedena v příloze č. 2 zadávací dokumentace. Protože se jedná o výměnu stávajících dveří, dále zadavatel přikládá projektovou dokumentaci v příloze č. 3 zadávací dokumenta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424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hodnota veřejné zakázky:</w:t>
        <w:tab/>
        <w:tab/>
        <w:tab/>
        <w:t>450 000,- Kč bez DPH</w:t>
      </w:r>
    </w:p>
    <w:p>
      <w:pPr>
        <w:pStyle w:val="Normal"/>
        <w:suppressAutoHyphens w:val="true"/>
        <w:ind w:left="424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uvedená předpokládaná hodnota představuje finanční prostředky, kterými zadavatel disponuje pro tuto veřejnou zakáz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Místo plnění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ísto plnění veřejné zakázky: </w:t>
      </w:r>
      <w:r>
        <w:rPr>
          <w:rFonts w:cs="Times New Roman" w:ascii="Times New Roman" w:hAnsi="Times New Roman"/>
          <w:color w:val="000000"/>
        </w:rPr>
        <w:t>Univerzita Pardubice, Kolej C, Studentská 201, 532 10 Pardub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  <w:t>Doba plnění: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termín plnění veřejné zakázky: dokončení plnění do 15. 12.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  <w:tab/>
        <w:t>Obchodní podmínky na plnění veřejné zakázky: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podmínky jsou uvedeny v příloze č. 6 této zadávací dokumentace (tj. Smlouva o dílo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  <w:tab/>
        <w:t>Další požadavky zadavatel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 popisu automatických dveří určených k dodání. Popis uchazeč vloží do nabídky. Popis předložený uchazečem bude při posouzení nabídek zkoumán, zda splňuje požadavky zadavatele na specifikaci automatických dveří stanovených zadavatelem v zadávací dokumentaci a její příloze č. 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, jehož nabídka bude vybrána jako nejvhodnější, předloží před uzavřením smlouvy kopii platné pojistné smlouvy (případně kopii platného pojistného certifikátu), jejímž předmětem je pojištění odpovědnosti za škodu způsobenou třetí osobě v </w:t>
      </w:r>
      <w:r>
        <w:rPr>
          <w:rFonts w:cs="Times New Roman" w:ascii="Times New Roman" w:hAnsi="Times New Roman"/>
          <w:bCs/>
          <w:sz w:val="24"/>
          <w:szCs w:val="24"/>
        </w:rPr>
        <w:t>souvislosti s výkonem jeho činnosti, limit pojistného plnění nesmí být nižší než 1 mil. Kč</w:t>
      </w:r>
      <w:r>
        <w:rPr>
          <w:rFonts w:cs="Times New Roman" w:ascii="Times New Roman" w:hAnsi="Times New Roman"/>
          <w:sz w:val="24"/>
          <w:szCs w:val="24"/>
        </w:rPr>
        <w:t>. Výše pojistné částky pro tento druh pojištění musí být na předložené kopii zřejmá. Kopie pojistné smlouvy (pojistného certifikátu) bude přílohou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uchazeč před realizací provede přesné zaměření skutečného stavu v místě plně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končení montáže a zabudování automatických dveří včetně dokončení příslušných stavebních prací dodavatel předá zadavateli montážní deník, návod k obsluze, schéma elektrického připojení a servisní dokumentaci. Všechny návody a manuály musí být v češtině, včetně specifikace podmínek na provo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předložení zadavateli nejpozději do 2 kalendářních měsíců od data předání a převzetí předmětu plnění písemné vyjádření Hasičského záchranného sboru ČR, že zabudované automatické dveře vyhovují pro použití automatických dveří jako hlavní vchod do budovy situovaný na požární únikové cestě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není oprávněn požadavky zadavatele podmiňovat dalšími podmínkami.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Záruční a servisní podmínky na plnění veřejné zakázky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.</w:t>
        <w:tab/>
        <w:t>Záruční podmínky:</w:t>
      </w:r>
    </w:p>
    <w:p>
      <w:pPr>
        <w:pStyle w:val="TextBody"/>
        <w:suppressAutoHyphens w:val="true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 na předmět plnění poskytnutí záruční doby v délce 60 měsíců,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ro součásti podléhající opotřebení a elektronické komponenty záruku v délce </w:t>
      </w:r>
      <w:r>
        <w:rPr>
          <w:rFonts w:cs="Times New Roman" w:ascii="Times New Roman" w:hAnsi="Times New Roman"/>
          <w:b/>
          <w:sz w:val="24"/>
          <w:szCs w:val="24"/>
        </w:rPr>
        <w:t>24 měsíc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k běhu záruční doby je stanoven na den následující po dni předání a převzetí celého předmětu plnění na základě předávacího protokol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sou záruční podmínky podrobně a závazně uvedeny v příloze č. 6 této zadávací dokumentace – Smlouva o dílo.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2.</w:t>
        <w:tab/>
        <w:t>Servisní podmínky pro záruční servis: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 zajištění záručního servisu vlastním nebo smluvně zajištěným servisním střediskem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uvede v návrhu smlouvy adresu a kontakty servisního středisk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ní podmínky jsou uvedeny v příloze č. 6 této zadávací dokumentace – Smlouva o díl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  <w:tab/>
        <w:t>Požadavky na varianty nabídek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varianty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lnění kteréhokoliv z požadavků bodu 2. této zadávací dokumentace bude důvodem k vyloučení uchazeče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adavky na prokázání splnění kvalifikace</w:t>
      </w:r>
    </w:p>
    <w:p>
      <w:pPr>
        <w:pStyle w:val="Normal"/>
        <w:tabs>
          <w:tab w:val="clear" w:pos="708"/>
          <w:tab w:val="left" w:pos="1800" w:leader="none"/>
          <w:tab w:val="left" w:pos="1020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Zadavatel požaduje splnění základních kvalifikačních předpokladů dle § 53 zákona takto: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základních kvalifikačních předpokladů prokáže dodavatel předložením čestného prohlášení, které je přílohou č. 5 této zadávací dokumentace. </w:t>
      </w:r>
      <w:r>
        <w:rPr>
          <w:rFonts w:cs="Times New Roman" w:ascii="Times New Roman" w:hAnsi="Times New Roman"/>
          <w:color w:val="000000"/>
          <w:sz w:val="24"/>
          <w:szCs w:val="24"/>
        </w:rPr>
        <w:t>Čestné prohlášení musí být podepsáno osobou oprávněnou jednat jménem uchazeč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Zadavatel požaduje splnění profesních kvalifikačních předpokladů dle § 54 zákona takto:</w:t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1.</w:t>
        <w:tab/>
        <w:t xml:space="preserve">splnění prokáže dodavatel </w:t>
      </w:r>
      <w:r>
        <w:rPr>
          <w:rFonts w:cs="Times New Roman" w:ascii="Times New Roman" w:hAnsi="Times New Roman"/>
          <w:sz w:val="24"/>
          <w:szCs w:val="24"/>
        </w:rPr>
        <w:t xml:space="preserve">předložením výpisu z obchodního rejstříku, pokud je v něm zapsán, či výpisu z jiné obdobné evidence, je-li v ní uchazeč zapsán. </w:t>
      </w:r>
    </w:p>
    <w:p>
      <w:pPr>
        <w:pStyle w:val="TextBodyIndent"/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2.</w:t>
        <w:tab/>
        <w:t xml:space="preserve">splnění prokáže dodavatel předložením </w:t>
      </w:r>
      <w:r>
        <w:rPr>
          <w:rFonts w:cs="Times New Roman" w:ascii="Times New Roman" w:hAnsi="Times New Roman"/>
          <w:sz w:val="24"/>
          <w:szCs w:val="24"/>
        </w:rPr>
        <w:t xml:space="preserve">dokladu o oprávnění k podnikání podle zvláštních právních předpisů v rozsahu odpovídajícím předmětu veřejné zakázky, zejména dokladu prokazujícího příslušné živnostenské oprávnění či licenci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Doklady budou předloženy v prosté kopii. Výpis z obchodního rejstříku nesmí být ke dni podání nabídky starší 90 dnů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>Zadavatel požaduje splnění technických kvalifikačních předpokladů dle § 56 zákona takto:</w:t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prokáže dodavatel předložením seznamu minimálně 3 významných dodávek automatických dveří obdobného charakteru (tj. v budovách s náročným provozem jako jsou obchodní střediska, benzínové čerpací stanice, školy, úřady) realizovaných dodavatelem v posledních 2 letech, s uvedením názvu objednatele a doby plnění.</w:t>
      </w:r>
    </w:p>
    <w:p>
      <w:pPr>
        <w:pStyle w:val="Normal"/>
        <w:suppressAutoHyphens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adavky na způsob zpracování nabídkové ceny</w:t>
      </w:r>
    </w:p>
    <w:p>
      <w:pPr>
        <w:pStyle w:val="Normal"/>
        <w:suppressAutoHyphens w:val="true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 stanoví nabídkovou cenu za veškeré plnění veřejné zakázky v souladu se zadávacími podmínkami. Cena bude uvedena v korunách český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á cena je stanovena jako maximální (nejvýše přípustná) a zahrnuje veškeré náklady spojené s předmětem plnění veřejné zakázky (např. </w:t>
      </w:r>
      <w:r>
        <w:rPr>
          <w:rFonts w:cs="Times New Roman" w:ascii="Times New Roman" w:hAnsi="Times New Roman"/>
          <w:sz w:val="24"/>
        </w:rPr>
        <w:t>doprava včetně pojištění, montáž, příslušné stavební práce, náklady zhotovitele nutné pro vybudování, provoz a demontáž zařízení potřebného k provedení díla na místě dodání a obsahuje rovněž i zvýšené náklady vzniklé vývojem cen vstupních nákladů atd.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 zpracuje nabídkovou cenu u všech položek Krycího listu nabídkové ceny, v požadovaném členění dle tabulky v příloze č. 4 zadávací dokumentace, a to na 2 desetinná místa. Krycí list nabídkové ceny (položkový rozpočet) podepsaný osobou oprávněnou jednat jménem či za uchazeče bude přílohou smlouvy.</w:t>
      </w:r>
    </w:p>
    <w:p>
      <w:pPr>
        <w:pStyle w:val="Normal"/>
        <w:tabs>
          <w:tab w:val="clear" w:pos="708"/>
          <w:tab w:val="left" w:pos="720" w:leader="none"/>
          <w:tab w:val="right" w:pos="324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ou cenu bez DPH vyplní uchazeč rovněž v Krycím listu nabídky. Uchazeč dále uvede nabídkovou cenu v požadovaném členění do návrhu smlouvy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není oprávněn podmiňovat nabídkovou cenu další podmínko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Doklady prokazující nabídkovou cenu:</w:t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prokazuje svoji nabídkovou cenu předložením následujících údajů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ím „Krycího listu nabídky“ (příloha č. 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lněním „Krycího listu nabídkové ceny“ (příloha č. 4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Podmínky, při nichž lze překročit výši nabídkové ceny:</w:t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je možné překročit pouze v případě, že dojde ke změně daňových předpisů týkajících se DPH, a to nejvýše o částku odpovídající této legislativní změně. V tomto případě bude ke smlouvě uzavřen dodat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chod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zadávací dokumentace je návrh smlouvy v příloze č. 6 této zadávací dokumentace. V tomto návrhu jsou vymezeny obchodní, platební a další podmínky požadované zadavatelem v rámci této veřejné zakázk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vedeném návrhu doplní uchazeč chybějící údaje a doplněný návrh, podepsaný osobou oprávněnou za uchazeče jednat, vloží do nabídky. Uchazeč není oprávněn smlouvu měnit a upravovat. Nesplnění této podmínky posoudí zadavatel jako nesplnění zadávacích podmínek s následkem vyloučení příslušného uchazeče z výběrového řízení. v </w:t>
      </w:r>
      <w:r>
        <w:rPr>
          <w:rFonts w:eastAsia="MS Mincho;ＭＳ 明朝" w:cs="Times New Roman" w:ascii="Times New Roman" w:hAnsi="Times New Roman"/>
          <w:sz w:val="24"/>
          <w:szCs w:val="24"/>
        </w:rPr>
        <w:t>případě, že návrh smlouvy (podmínky uvedené ve smlouvě) nebude odpovídat nabídce uchazeče, bude tato skutečnost důvodem pro vyloučení uchazeče.</w:t>
      </w:r>
    </w:p>
    <w:p>
      <w:pPr>
        <w:pStyle w:val="Normal"/>
        <w:suppressAutoHyphens w:val="tru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smlouvy nesmí vyloučit či žádným způsobem omezovat oprávnění či požadavky zadavatele uvedené v  této zadávací dokumentac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ude podepsána oprávněnou osobou uchazeče v souladu se způsobem jednání právnické či fyzické osoby. Nepodepsaný návrh smlouvy je nepodepsanou nabídkou ve smyslu zákona a je proto právně neúčinný. Nabídka, která bude obsahovat nepodepsanou smlouvu, bude z výběrového řízení vyloučena pro nesplnění podmínek zad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odává nabídku více dodavatelů společně, musí být v záhlaví návrhu smlouvy uvedeni všichni dodavatelé, kteří podávají společnou nabídku a návrh smlouvy musí být podepsán oprávněnou osobou všech dodavatelů, kteří podávají společnou nabídku, v souladu se způsobem jednání právnické či fyzické oso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 bude na hlavičkovém papíru s logotypem dle pravidel publicity Operačního programu Vzdělávání pro konkurenceschopnost – v souladu s návrhem smlouvy v příloze č. 6.</w:t>
      </w:r>
    </w:p>
    <w:p>
      <w:pPr>
        <w:pStyle w:val="TextBodyIndent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  <w:t>Platební podmínky:</w:t>
      </w:r>
    </w:p>
    <w:p>
      <w:pPr>
        <w:pStyle w:val="TextBodyIndent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obné platební podmínky jsou uvedeny v příloze č. 6 této zadávací dokumentace – Smlouva o dílo.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ktuře bude uvedeno, že se jedná o dodávku pro projekt OPVK „Univerzita Pardubice a kampus bez bariér“, reg. č. CZ.1.07/2.2. 00/29.0009.</w:t>
      </w:r>
    </w:p>
    <w:p>
      <w:pPr>
        <w:pStyle w:val="Normal"/>
        <w:jc w:val="both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tící kritéria pro zadá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ým hodnotícím kritériem je nejnižší nabídková cena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í nabídek veřejné zakázky bude stanoveno podle výše celkové nabídkové ceny bez DPH v Kč, přičemž jako první nabídka v pořadí bude uvedena nabídka s nejnižší nabídkovou cenou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a požadavky na zpracování nabídky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  <w:tab/>
        <w:t>Podání nabídky – označení obálky:</w:t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se podává v českém jazyce, v písemné formě a v řádně uzavřené obálc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značené adresou zadavatele, názvem veřejné zakázky </w:t>
      </w:r>
      <w:r>
        <w:rPr>
          <w:rFonts w:cs="Times New Roman" w:ascii="Times New Roman" w:hAnsi="Times New Roman"/>
          <w:b/>
          <w:sz w:val="24"/>
          <w:szCs w:val="24"/>
        </w:rPr>
        <w:t>„Dodávka automatických dveří“</w:t>
      </w:r>
      <w:r>
        <w:rPr>
          <w:rFonts w:cs="Times New Roman" w:ascii="Times New Roman" w:hAnsi="Times New Roman"/>
          <w:sz w:val="24"/>
          <w:szCs w:val="24"/>
        </w:rPr>
        <w:t xml:space="preserve"> a nápisem </w:t>
      </w:r>
      <w:r>
        <w:rPr>
          <w:rFonts w:cs="Times New Roman" w:ascii="Times New Roman" w:hAnsi="Times New Roman"/>
          <w:b/>
          <w:sz w:val="24"/>
          <w:szCs w:val="24"/>
        </w:rPr>
        <w:t xml:space="preserve">NEOTEVÍRAT </w:t>
      </w:r>
      <w:r>
        <w:rPr>
          <w:rFonts w:cs="Times New Roman" w:ascii="Times New Roman" w:hAnsi="Times New Roman"/>
          <w:sz w:val="24"/>
          <w:szCs w:val="24"/>
        </w:rPr>
        <w:t>a s uvedení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áteční adresy uchazeče, na které je možné vyrozumět uchazeče v případě, že jeho nabídka byla podána po uplynutí lhůty pro podání nabídek.</w:t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  <w:tab/>
        <w:t>Podmínky a požadavky na zpracování nabídky:</w:t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ždý dodavatel může podat pouze 1 nabídk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ídka a veškeré ostatní údaje budou zpracovány v 1 vyhotovení, zadavatel uvítá předložení 1 kopi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 nabídky bude obsahovat všechny požadované dokumenty v originálním vyhotovení, případně v kopii (podle podmínek stanovených v této zadávací dokumentaci). Případná kopie nabídky může být prostou kopií, nemusí obsahovat originály dokumentů ani úředně ověřené kopie. V případě rozporu mezi originálem a kopií nabídky je rozhodný originál nabídk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listy nabídky budou očíslovány vzestupně a obě vyhotovení nabídky budou zabezpečena proti neoprávněné manipulaci (proti možnosti vyjmutí jednotlivých listů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  <w:tab/>
        <w:t>Obsah nabídky:</w:t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y s vyplněnými identifikačními a dalšími údaji – příloha č. 1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ové ceny – příloha č. 4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splnění kvalifikačních předpokladů dle odst. 3 zadávací dokumentace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 – příloha č. 6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 (dle bodu 2.5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ve své nabídce uvede kontaktní osobu ve věci zakázky, její telefon a e-mailovou adre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uppressAutoHyphens w:val="true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>7.4.</w:t>
        <w:tab/>
        <w:t>Místo podání nabídek:</w:t>
      </w:r>
    </w:p>
    <w:p>
      <w:pPr>
        <w:pStyle w:val="Zkladntext2"/>
        <w:suppressAutoHyphens w:val="true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  <w:t>Nabídku je možno zadavateli podat v písemné formě, a to buď osobně kontaktním osobám nebo do podatelny v sídle zadavatele nebo prostřednictvím držitele poštovní licence doporučeně na adresu zadavatele.</w:t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  <w:t>Adresa podatelny, tj. pro zaslání nabídek poštou: Univerzita Pardubice, Studentská 95, 532 10 Pardubice.</w:t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  <w:t>Adresa pro osobní předání nabídky: Univerzita Pardubice, Stavařov 97 – pavilon G Univerzity Pardubice, 532 10 Pardubice.</w:t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  <w:t>Kontaktní osoby a osoby oprávněné převzít nabídku jsou:</w:t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  <w:t>Gabriela Dostálová, tel. 466036049, e-mail: gabriela.dostalova@upce.cz</w:t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ind w:left="426" w:hanging="426"/>
        <w:jc w:val="both"/>
        <w:rPr/>
      </w:pPr>
      <w:r>
        <w:rPr>
          <w:b/>
        </w:rPr>
        <w:t>7.5.</w:t>
        <w:tab/>
        <w:t>Ukončení lhůty pro podání nabídek</w:t>
      </w:r>
      <w:r>
        <w:rPr/>
        <w:t>:</w:t>
      </w:r>
    </w:p>
    <w:p>
      <w:pPr>
        <w:pStyle w:val="Zkladntext2"/>
        <w:suppressAutoHyphens w:val="true"/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>Nabídky lze podávat do</w:t>
      </w:r>
      <w:r>
        <w:rPr/>
        <w:tab/>
        <w:tab/>
      </w:r>
      <w:r>
        <w:rPr>
          <w:b/>
        </w:rPr>
        <w:t>28. 10. 2013</w:t>
      </w:r>
      <w:r>
        <w:rPr/>
        <w:tab/>
        <w:tab/>
      </w:r>
      <w:r>
        <w:rPr>
          <w:b/>
        </w:rPr>
        <w:t>9:30 hod.</w:t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  <w:t>Při podání nabídky poštou nebo jiným veřejným přepravcem se za okamžik podání nabídky považuje její fyzické převzetí podatelnou zadavatele.</w:t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  <w:t>Nabídky doručené po tomto termínu budou z výběrového řízení vyřazeny a nebudou otevírány.</w:t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  <w:t>Každý dodavatel může podat pouze 1 nabíd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enění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oporučuje následující formální členění nabídky: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ové ceny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kvalifikačních předpokladů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 (dle bodu 2.5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čné informace k zadávacím podmínká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je oprávněn po zadavateli požadovat dodatečné informace k zadávacím podmínká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ečné informace budou zaslány všem osloveným uchazečům o veřejnou zakázku a rovněž zveřejněny stejným způsobem jako výzva k podání nabídky a zadávací dokumentace i s přesným zněním dota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 rámci dodržení principu rovného zacházení se všemi uchazeči nemohou být dodatečné informace poskytovány telefonic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ou pro poskytnutí dodatečných informací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Veronika Sabolová, Ph.D.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onika.sabolova@upce.cz</w:t>
        </w:r>
      </w:hyperlink>
      <w:r>
        <w:rPr>
          <w:rFonts w:cs="Times New Roman" w:ascii="Times New Roman" w:hAnsi="Times New Roman"/>
          <w:sz w:val="24"/>
          <w:szCs w:val="24"/>
        </w:rPr>
        <w:t>, tel: 466 036 76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Irena Seinerová, 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rena.seinerova@up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tel: 466 036 7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si vyhrazuje právo na změnu nebo úpravu podmínek stanovených zadávací dokumentací, a to buď na základě žádostí uchazečů o vyjasnění zadávací dokumentace, nebo z vlastního podnětu. Změnu obsahu zadávací dokumentace zadavatel oznámí všem osloveným uchazečům o veřejnou zakázku a rovněž ji zveřejní stejným způsobem jako výzvu a zadávací dokumentaci.</w:t>
      </w:r>
    </w:p>
    <w:p>
      <w:pPr>
        <w:pStyle w:val="Zkladntext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iné požadavky zadavatele pro plnění veřejné zakázky</w:t>
      </w:r>
    </w:p>
    <w:p>
      <w:pPr>
        <w:pStyle w:val="Zkladntext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 dokumentaci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i vyhrazuje právo na změnu či úpravu podmínek stanovených zadávací dokumentací, a to buď na základě žádostí uchazečů o dodatečné informace, nebo z vlastního podnětu. Změnu obsahu zadávací dokumentace zadavatel oznámí všem známým uchazečům o veřejnou zakázku a rovněž ji zveřejní stejným způsobem jako výzvu a zadávací dokumentaci. 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ověřit si skutečnosti uvedené v nabídkách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zrušit výběrové řízení do doby uzavření smlouv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, kopie nabídek, jednotlivé součásti nabídek uchazečů nebudou vrácen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vatel nehradí náklady za účast ve veřejné zakázce.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lnění podmínek zadavatele ze strany uchazeče vede k jeho vyloučení z účasti ve výběrovém řízení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y zadávací dokument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zadávací dokumentace jsou následující přílohy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Technická specifikac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Projektová dokumentac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Krycí list nabídkové cen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5 – Čestné prohlášení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6 – Smlouva o dí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ardubicích dne 11. 10.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f. Ing. Miroslav Ludwig, CSc.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ktor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bookmarkStart w:id="0" w:name="OLE_LINK2"/>
    <w:bookmarkStart w:id="1" w:name="OLE_LINK1"/>
    <w:bookmarkEnd w:id="0"/>
    <w:bookmarkEnd w:id="1"/>
    <w:r>
      <w:rPr/>
      <w:drawing>
        <wp:inline distT="0" distB="0" distL="0" distR="0">
          <wp:extent cx="6115685" cy="919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7">
    <w:name w:val="WW8Num35z7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eastAsia="MS Mincho;ＭＳ 明朝"/>
      <w:sz w:val="24"/>
      <w:szCs w:val="24"/>
      <w:lang w:val="cs-CZ" w:bidi="ar-SA"/>
    </w:rPr>
  </w:style>
  <w:style w:type="character" w:styleId="Datalabel">
    <w:name w:val="datalabel"/>
    <w:qFormat/>
    <w:rPr>
      <w:rFonts w:cs="Times New Roman"/>
    </w:rPr>
  </w:style>
  <w:style w:type="character" w:styleId="TextvysvtlivekChar">
    <w:name w:val="Text vysvětlivek Char"/>
    <w:qFormat/>
    <w:rPr>
      <w:rFonts w:eastAsia="Calibri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t">
    <w:name w:val="txt"/>
    <w:basedOn w:val="Normal"/>
    <w:qFormat/>
    <w:pPr>
      <w:suppressAutoHyphens w:val="true"/>
      <w:spacing w:before="0" w:after="120"/>
      <w:ind w:firstLine="357"/>
      <w:jc w:val="both"/>
    </w:pPr>
    <w:rPr>
      <w:rFonts w:ascii="Times New Roman" w:hAnsi="Times New Roman" w:cs="Times New Roman"/>
      <w:iCs w:val="false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Cs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gislativa">
    <w:name w:val="legislativ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Times New Roman"/>
      <w:iCs w:val="fals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iCs w:val="false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iCs w:val="false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Calibri" w:cs="Times New Roman"/>
      <w:iCs w:val="false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iCs w:val="false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rFonts w:ascii="Times New Roman" w:hAnsi="Times New Roman" w:cs="Times New Roman"/>
      <w:iCs w:val="false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abolova@upce.cz" TargetMode="External"/><Relationship Id="rId3" Type="http://schemas.openxmlformats.org/officeDocument/2006/relationships/hyperlink" Target="mailto:irena.seinerova@upce.cz" TargetMode="External"/><Relationship Id="rId4" Type="http://schemas.openxmlformats.org/officeDocument/2006/relationships/hyperlink" Target="mailto:veronika.sab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1:00Z</dcterms:created>
  <dc:creator>Monika</dc:creator>
  <dc:description/>
  <cp:keywords/>
  <dc:language>en-US</dc:language>
  <cp:lastModifiedBy>spravce</cp:lastModifiedBy>
  <cp:lastPrinted>2013-10-11T10:58:00Z</cp:lastPrinted>
  <dcterms:modified xsi:type="dcterms:W3CDTF">2013-10-11T08:59:00Z</dcterms:modified>
  <cp:revision>290</cp:revision>
  <dc:subject/>
  <dc:title>Číslo jednací Zadavatele: 05/2009</dc:title>
</cp:coreProperties>
</file>