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131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Z.1.07/2.2.00/29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Univerzita Pardubice a kampus bez barié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dávka automatických dve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14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 w:eastAsia="en-US"/>
              </w:rPr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: 466 036 55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ng. Veronika Sabolová, Ph.D. tel: 466 036 765, email: </w:t>
            </w:r>
            <w:hyperlink r:id="rId4">
              <w:r>
                <w:rPr>
                  <w:rStyle w:val="InternetLink"/>
                </w:rPr>
                <w:t>veronika.sabolova@upce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1"/>
              <w:spacing w:lineRule="auto" w:line="240" w:before="0" w:after="60"/>
              <w:rPr/>
            </w:pPr>
            <w:r>
              <w:rPr/>
              <w:t xml:space="preserve">Ing. Irena Seinerová, 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Datum zahájení: </w:t>
            </w:r>
            <w:r>
              <w:rPr>
                <w:b/>
              </w:rPr>
              <w:t>14. 10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Datum ukončení: </w:t>
            </w:r>
            <w:r>
              <w:rPr>
                <w:b/>
              </w:rPr>
              <w:t>28. 10. 2013, 9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ředmětem veřejné zakázky malého rozsahu je zajištění bezbariérového vstupu pro imobilní studenty do vysokoškolských kolejí pavilonu C výměnou 2 kusů stávajících klasických dveří (ruční ovládání) za dveře automatické pojízdné, automaticky otvíravé (ovládání fotobuňkou) a dalších 2 kusů za dvoukřídlé s „panikovým“ ovládáním včetně příslušných stavebních prací pro projekt OPVK Univerzita Pardubice a kampus bez bariér, reg. č. CZ.1.07/2.2.00/29.0009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odrobná technická specifikace (včetně fotografií stávajícího stavu) je uvedena v příloze č. 2 zadávací dokumentace. Protože se jedná o výměnu stávajících dveří, dále zadavatel přikládá projektovou dokumentaci v příloze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/>
              <w:t xml:space="preserve">Předpokládaná hodnota: </w:t>
            </w:r>
            <w:r>
              <w:rPr>
                <w:b/>
              </w:rPr>
              <w:t>45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>Veřejná zakázka malého rozsahu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hůta dodání: zadavatel požaduje dodat předmět plnění do 15. 12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Místo dodání: Univerzita Pardubice, Kolej C, Studentská 201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ídku lze podávat poštou na adresu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Studentská 95, 532 10 Pardubice nebo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osobně na adrese: Stavařov 97, 532 10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řadí nabídek veřejné zakázky bude stanoveno podle výše celkové nabídkové ceny bez DPH v Kč, přičemž jako první nabídka v pořadí bude uvedena nabídka s nejnižší nabídkovou ce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11" w:hanging="0"/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733" w:hanging="720"/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3" w:leader="none"/>
              </w:tabs>
              <w:ind w:left="731" w:hanging="72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Footnote"/>
              <w:spacing w:before="60" w:after="60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Nabídka bude zpracována v českém jazyce, a bude doručena v jednom vyhotov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uvítá předložení 1 kop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otlivé listy nabídky budou očíslovány vzestupně a zabezpečeny proti manipulaci způsobem, jež znemožní vyjmout jednotlivé listy nebo části nabíd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pouze v písemné a listinné formě v uzavřené obálce, označené adresou zadavatele, názvem veřejné zakázky </w:t>
            </w:r>
            <w:r>
              <w:rPr>
                <w:b/>
                <w:bCs/>
              </w:rPr>
              <w:t>„</w:t>
            </w:r>
            <w:r>
              <w:rPr>
                <w:rFonts w:eastAsia="MS Mincho;ＭＳ 明朝"/>
                <w:b/>
                <w:szCs w:val="28"/>
              </w:rPr>
              <w:t>Dodávka automatických dveří“</w:t>
            </w:r>
            <w:r>
              <w:rPr/>
              <w:t>, nápisem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NEOTEVÍRAT</w:t>
            </w:r>
            <w:r>
              <w:rPr/>
              <w:t xml:space="preserve"> a s uvedením zpáteční adresy uchazeče, na které je možné vyrozumět uchazeče v případě, že jeho nabídka byla podána po uplynutí lhůty pro podání nabídek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cho;ＭＳ 明朝"/>
              </w:rPr>
              <w:t>Nedílnou součástí zadávací dokumentace je návrh kupní smlouvy v příloze č. 6 zadávací dokumentace. V tomto návrhu jsou vymezeny obchodní, platební a další podmínky požadované zadavatelem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MS Mincho;ＭＳ 明朝"/>
              </w:rPr>
              <w:t>V uvedeném návrhu doplní uchazeč chybějící údaje a doplněný návrh, podepsaný osobou oprávněnou za uchazeče jednat, vloží do nabídky. Uchazeč není oprávněn smlouvu měnit a upra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žadavky na zpracování nabídky a způsob zpracování nabídkové ceny jsou stanov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Smlouva s vybraným dodavatelem bude zavazovat dodavatele, aby umožnil všem subjektům oprávněným k výkonu kontroly projektu, z jehož prostředků jsou dodávka a stavení práce hrazeny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a musí být zadavateli podána v písemné formě,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 a příslušné přílohy jsou umístěny na elektronické úřední desce zadavatele, tj. na: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ttp://www.upce.cz/deska/verejne-zakazky.htm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Zadavatel si vyhrazuje právo výběrové řízení zrušit do doby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bo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veronika.sabol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1. 10.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prof. Ing. Miroslav Ludwig, CSc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rektor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veronika.sab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0:00Z</dcterms:created>
  <dc:creator>klimovae</dc:creator>
  <dc:description/>
  <cp:keywords/>
  <dc:language>en-US</dc:language>
  <cp:lastModifiedBy>Stoudj</cp:lastModifiedBy>
  <cp:lastPrinted>2013-10-11T10:51:00Z</cp:lastPrinted>
  <dcterms:modified xsi:type="dcterms:W3CDTF">2013-10-11T12:28:00Z</dcterms:modified>
  <cp:revision>7</cp:revision>
  <dc:subject/>
  <dc:title>Výzva k podání nabídek</dc:title>
</cp:coreProperties>
</file>