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C/13/12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44.0008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řírodovědného a technického vzdělávání v Moravskoslezském kraj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í pomůcky pro fyziku a metr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10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 dne 7. 10. 2013 z důvodu administrativního pochybení při tvorbě zadávací dokumentace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průmyslová škola a Obchodní akademie, Bruntál, p. o., Kavalcova 1, 792 01 Bruntál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13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vel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ig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ig@spso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 559 7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0:00Z</dcterms:created>
  <dc:creator>klimovae</dc:creator>
  <dc:description/>
  <dc:language>en-US</dc:language>
  <cp:lastModifiedBy>Pavel</cp:lastModifiedBy>
  <dcterms:modified xsi:type="dcterms:W3CDTF">2013-10-07T17:40:00Z</dcterms:modified>
  <cp:revision>2</cp:revision>
  <dc:subject/>
  <dc:title/>
</cp:coreProperties>
</file>