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1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</w:rPr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orba titulků k videozáznamům z výuky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ezská univerzita v Opavě, 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rušeno </w:t>
            </w:r>
            <w:r>
              <w:rPr/>
              <w:t>(nepodána žádná nabídk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alší uchazeči, kteří předložili nabídky, dle dosaženého umístění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dalších uchazečů: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řadí č. 2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color w:val="0000FF"/>
            <w:u w:val="single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inda.zabrahova@kr-karlovarsky.cz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itka.kavkova@kr-karlovarsky.cz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10-08T09:38:00Z</cp:lastPrinted>
  <dcterms:modified xsi:type="dcterms:W3CDTF">2013-10-08T07:39:00Z</dcterms:modified>
  <cp:revision>33</cp:revision>
  <dc:subject/>
  <dc:title>                          </dc:title>
</cp:coreProperties>
</file>