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/13/1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 /20.0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ť kompetence pro interoperabilitu železniční infrastruk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T zařízení a techn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mové sdružení právnických osob Interoperabilita železniční infrastruk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CS spol.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ík 130, 560 02 Česká Třeb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365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RT INTERNATIONAL, a.s., Pernerova 149/35, 186 00 Praha 8, IČ: 6019261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GA CZ s.r.o., Náměstí Františka Křižíka 2840, 390 01 Tábor, IČ: 2808028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Josef Pelant, Seménkovice 2, 440 01 Postoloprty, IČ: 44611404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tfox s.r.o., Koněvova 65, 130 00 Praha 3, IČ: 2757403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I.C. spol. s.r.o., Šmilovského 1430/2, 120 00 Praha 2, IČ: 2513225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chal Chlupáč, Vlastibořice 15, 463 44 Sychrov, IČ: 8720985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ela.pilna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 711 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4:00Z</dcterms:created>
  <dc:creator>klimovae</dc:creator>
  <dc:description/>
  <dc:language>en-US</dc:language>
  <cp:lastModifiedBy>Miška</cp:lastModifiedBy>
  <dcterms:modified xsi:type="dcterms:W3CDTF">2013-10-08T11:04:00Z</dcterms:modified>
  <cp:revision>2</cp:revision>
  <dc:subject/>
  <dc:title/>
</cp:coreProperties>
</file>