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28.0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Rozvoj kompetencí managementu a pracovníků VŠ MSK (s podporou ICT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Cíleným výzkumem v oblasti malého a středního podnikání k dosažení konkurenceschopné znalostní ekonomiky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"Historizace střední Evropy" jako téma na rozvoj lidského potencionálu v oblasti výzkumu, inovací, vzdělávání a zapojení současných a budoucích vědecko-výzkumných pracovníků do mezinárod.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Inovace studijních programů na Slezské univerzitě v Opavě, Obchodně podnikatelské fakultě v Karviné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Tvorba studijních materiálů a pilotní realizace vzdělávacích kurzů jako základ inovace studijního oboru Lázeňství a turism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)</w:t>
            </w:r>
            <w:r>
              <w:rPr/>
              <w:t>Intenzifikace internacionálních, mezioborových a intersektorálních přístupů při studi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práce 001-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ská univerzita v Opavě, Na Rybníčku 626/1, 746 01 Opava, IČ: 47813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PTYS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Sušárny 301, 747 56 Dolní Živ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6904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 EU s.r.o., Cejl 892/32, 602 00 Brno, IČ: 2766210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- MEDIA servis s.r.o., U Cementárny 1171/11, 703 00 Ostrava – Vítkovice, IČ: 27762297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4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Kleinwächter, Čajkovského 1511, 738 01 Frýdek - Místek, IČ: 1264344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5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-PRESS CZ s.r.o., Opletalova 608/2, 736 01 Havířov – Šumbark, IČ: 28639928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6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RON studio CZ, a.s., Veselská 699, 199 00 Praha 9, IČ: 2675130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7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tisk s.r.o., M. R. Štefánika 318/1, 787 01 Šumperk, IČ: 2682435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8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+ M Partner, spol. s.r.o., Valchařská 3261/17, 702 00 Ostrava, IČ: 2684393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P nakladatelství - Ing. Pavel Kopp, Máchova 731/16, 370 01 České Budějovice, IČ: 1448247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bídka vyloučen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press s.r.o., Truhlářská 486/15, 360 17 Karlovy Vary, IČ: 2635173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bídka vyloučen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STUDIO, spol. s r.o., třída Tomáše Bati 5267, 760 01 Zlín, IČ: 6349076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Art Liberec s.r.o., Nová 348/26, 460 10 Liberec 10, IČ: 4728787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árna Didot, spol. s.r.o., Trnkova 2944/119, 628 00 Brno, IČ: 60723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by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ek.obdrzalek@s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5:00Z</dcterms:created>
  <dc:creator>klimovae</dc:creator>
  <dc:description/>
  <cp:keywords/>
  <dc:language>en-US</dc:language>
  <cp:lastModifiedBy>Zbyňek Obdržálek</cp:lastModifiedBy>
  <dcterms:modified xsi:type="dcterms:W3CDTF">2013-10-09T12:45:00Z</dcterms:modified>
  <cp:revision>3</cp:revision>
  <dc:subject/>
  <dc:title/>
</cp:coreProperties>
</file>