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</w:rPr>
              <w:t>Zajištění kalendářů a diářů s potiskem II.</w:t>
            </w:r>
            <w:r>
              <w:rPr>
                <w:rFonts w:cs="Times New Roman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formovanost a publicita OP VK I a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2.00/04.004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20113 / 2008-42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2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 w:val="false"/>
                  <w:color w:val="0000FF"/>
                  <w:u w:val="single"/>
                </w:rPr>
                <w:t>stepanka.philippova@msmt.cz</w:t>
              </w:r>
            </w:hyperlink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g. Johana Burgetová, ředitelka odboru technické pomoci  </w:t>
            </w:r>
          </w:p>
        </w:tc>
      </w:tr>
      <w:tr>
        <w:trPr>
          <w:trHeight w:val="5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gr. Štěpánka Philippov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 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7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50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/>
              <w:t xml:space="preserve">Kvalita nabízených služeb </w:t>
              <w:br/>
              <w:t>= 50%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elkový získaný  počet bodů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rFonts w:cs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57912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aps/>
          <w:color w:val="808080"/>
          <w:spacing w:val="60"/>
          <w:position w:val="-6"/>
          <w:sz w:val="12"/>
          <w:szCs w:val="1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hilipp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3:00Z</dcterms:created>
  <dc:creator>philipovas</dc:creator>
  <dc:description/>
  <cp:keywords/>
  <dc:language>en-US</dc:language>
  <cp:lastModifiedBy>philippovas</cp:lastModifiedBy>
  <cp:lastPrinted>2008-09-01T16:20:00Z</cp:lastPrinted>
  <dcterms:modified xsi:type="dcterms:W3CDTF">2008-10-03T09:34:00Z</dcterms:modified>
  <cp:revision>16</cp:revision>
  <dc:subject/>
  <dc:title>Prohlášení o splnění kvalifikačních kritérií</dc:title>
</cp:coreProperties>
</file>