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C131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3.2.02/02.0003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15.0048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28.0038</w:t>
            </w:r>
          </w:p>
          <w:p>
            <w:pPr>
              <w:pStyle w:val="Normlnweb"/>
              <w:numPr>
                <w:ilvl w:val="0"/>
                <w:numId w:val="0"/>
              </w:numPr>
              <w:spacing w:before="0" w:after="0"/>
              <w:ind w:left="714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BioHem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Klinická biochemie – inovovaná, interaktivní výuka e-learning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Cs/>
              </w:rPr>
              <w:t>Modernizace výuky klinického rozhodování napříč pediatrickými obory lékařských fakult v síti MEFANET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Nákup ICT 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1. 08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Karlova v Praze, Lékařská fakulta v Plzni, Ovocný trh 560/5, 110 00 Praha 1, IČ: 002162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 pro dílčí plnění A a B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sz w:val="22"/>
                <w:szCs w:val="22"/>
              </w:rPr>
              <w:t>C SYSTEM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akara Ševčíka 840/10, 636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7564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ECO, s.r.o., </w:t>
            </w:r>
            <w:r>
              <w:rPr/>
              <w:t>Koberkova 1061, 198 00 Praha 14, IČ: 25792032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AutoCont CZ, a.s., </w:t>
            </w:r>
            <w:r>
              <w:rPr/>
              <w:t>Hornopolní 3322/34, 702 00 Ostrava, IČ: 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ouka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</w:rPr>
                <w:t>adam.soukal@lfp.cuni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: +420 377 593 48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adam.soukal@lfp.cuni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36:00Z</dcterms:created>
  <dc:creator>klimovae</dc:creator>
  <dc:description/>
  <cp:keywords/>
  <dc:language>en-US</dc:language>
  <cp:lastModifiedBy>Šoukal Adam</cp:lastModifiedBy>
  <dcterms:modified xsi:type="dcterms:W3CDTF">2013-10-10T09:25:00Z</dcterms:modified>
  <cp:revision>18</cp:revision>
  <dc:subject/>
  <dc:title/>
</cp:coreProperties>
</file>