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/13/11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CZ.1.07/1.1.00/44.0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odpora přírodovědného a technického vzdělávání v Pardubickém kraj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Zajištění autobusové dopravy žáků a pedagogů na exkur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3. 9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řední průmyslová škola elektrotechnická a Vyšší odborná škola Pardubi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rla IV. 13, 530 02 Pardub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020137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ýběrové řízení bylo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hradní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vohradnik@spse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6 614 788, 469 365 53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ohradnik@spse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05:00Z</dcterms:created>
  <dc:creator>klimovae</dc:creator>
  <dc:description/>
  <cp:keywords/>
  <dc:language>en-US</dc:language>
  <cp:lastModifiedBy>admin</cp:lastModifiedBy>
  <dcterms:modified xsi:type="dcterms:W3CDTF">2013-10-11T09:08:00Z</dcterms:modified>
  <cp:revision>3</cp:revision>
  <dc:subject/>
  <dc:title>Výsledek výběrového řízení</dc:title>
</cp:coreProperties>
</file>