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C1311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CZ.1.07/1.1.00/44.0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odpora přírodovědného a technického vzdělávání v Pardubickém kraj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Zajištění stravování žáků a pedagog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30. 9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ymnázium Josefa Ressela, Chrudim, Olbrachtova 291</w:t>
            </w:r>
          </w:p>
          <w:p>
            <w:pPr>
              <w:pStyle w:val="Normal"/>
              <w:spacing w:before="120" w:after="0"/>
              <w:rPr/>
            </w:pPr>
            <w:r>
              <w:rPr/>
              <w:t>Olbrachtova 291, 537 01 Chrudi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010333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běrové řízení bylo zruše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adí č. 3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št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.jostova66@gmail.com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 602 802 26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pokud povinnost zveřejnit tento dokument vyplývá z Příručky pro příjemce finanční podpory z OP V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5">
    <w:name w:val=" Char Char5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08:00Z</dcterms:created>
  <dc:creator>klimovae</dc:creator>
  <dc:description/>
  <cp:keywords/>
  <dc:language>en-US</dc:language>
  <cp:lastModifiedBy>admin</cp:lastModifiedBy>
  <dcterms:modified xsi:type="dcterms:W3CDTF">2013-10-11T09:08:00Z</dcterms:modified>
  <cp:revision>2</cp:revision>
  <dc:subject/>
  <dc:title>Výsledek výběrového řízení</dc:title>
</cp:coreProperties>
</file>