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object w:dxaOrig="6406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45pt;height:52.55pt" filled="f" o:ole="">
            <v:imagedata r:id="rId3" o:title=""/>
          </v:shape>
          <o:OLEObject Type="Embed" ProgID="" ShapeID="ole_rId2" DrawAspect="Content" ObjectID="_1808474865" r:id="rId2"/>
        </w:objec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vropský sociální fond v ČR</w:t>
      </w:r>
    </w:p>
    <w:p>
      <w:pPr>
        <w:pStyle w:val="Bezmeze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perační program Vzdělávání pro konkurenceschopnost - OP VK - </w:t>
      </w:r>
    </w:p>
    <w:p>
      <w:pPr>
        <w:pStyle w:val="Bezmeze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7-2013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P VK je zaměřený na rozvoj vzdělanostní společnosti za účelem posílení konkurenceschopnosti ČR prostřednictvím modernizace systémů počátečního, terciárního </w:t>
        <w:br/>
        <w:t xml:space="preserve">a dalšího vzdělávání, jejich propojení do komplexního systému celoživotního učení </w:t>
        <w:br/>
        <w:t>a zlepšení podmínek ve výzkumu a vývoji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ované aktivit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ioritní osa č. 1: Počáteční vzdělávání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Oblasti podpory:</w:t>
        <w:tab/>
        <w:t xml:space="preserve">1.1 Zvyšování kvality ve vzdělávání </w:t>
      </w:r>
    </w:p>
    <w:p>
      <w:pPr>
        <w:pStyle w:val="Bezmeze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Rovné příležitosti dětí a žáků včetně dětí a žáků se speciálními vzdělávacími potřebami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Další vzdělávání pracovníků škol a školských zařízení 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ioritní osa č. 2: Terciární vzdělávání, výzkum a vývoj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Oblasti podpory:</w:t>
        <w:tab/>
        <w:t>2.1 Vyšší odborné vzdělávání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Vysokoškolské vzdělávání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Lidské zdroje ve výzkumu a vývoji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Partnerství a sítě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ioritní osa č. 3: Další vzdělávání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asti podpory:</w:t>
        <w:tab/>
        <w:t xml:space="preserve">3.1 Individuální další vzdělávání 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Podpora nabídky dalšího vzdělávání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Prioritní osa č. 4 (a, b):  Systémový rámec celoživotního učení (cíl Konvergence, cíl Regionální konkurenceschopnost a zaměstnanost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asti podpory:</w:t>
        <w:tab/>
        <w:t>4.1 Systémový rámec počátečního vzdělávání</w:t>
      </w:r>
    </w:p>
    <w:p>
      <w:pPr>
        <w:pStyle w:val="Bezmeze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Systémový rámec terciárního vzdělávání a rozvoje lidských zdrojů ve výzkumu a vývoji</w:t>
      </w:r>
    </w:p>
    <w:p>
      <w:pPr>
        <w:pStyle w:val="Bezmezer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Systémový rámec dalšího vzdělávání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Prioritní osa č. 5 (a, b): Technická pomoc (cíl Konvergence, cíl Regionální konkurenceschopnost a zaměstnanost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asti podpory:</w:t>
        <w:tab/>
        <w:t>5.1 Řízení, kontrola, monitorování a hodnocení programu</w:t>
      </w:r>
    </w:p>
    <w:p>
      <w:pPr>
        <w:pStyle w:val="Bezmeze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Informovanost a publicita programu</w:t>
      </w:r>
    </w:p>
    <w:p>
      <w:pPr>
        <w:pStyle w:val="Bezmezer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Absorpční kapacita subjektů implementujících program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informace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inisterstvo školství, mládeže a tělovýchovy ČR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mt.cz</w:t>
        </w:r>
      </w:hyperlink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sfcr.cz</w:t>
        </w:r>
      </w:hyperlink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opvzdelavani@msmt.cz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nto produkt je spolufinancován Evropským sociálním fondem a státním rozpočtem ČR.</w:t>
      </w:r>
    </w:p>
    <w:sectPr>
      <w:type w:val="nextPage"/>
      <w:pgSz w:w="11906" w:h="16838"/>
      <w:pgMar w:left="85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yperlink" Target="mailto:opvzdelavani@msmt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9:00Z</dcterms:created>
  <dc:creator>vostrovskam</dc:creator>
  <dc:description/>
  <cp:keywords/>
  <dc:language>en-US</dc:language>
  <cp:lastModifiedBy>philippovas</cp:lastModifiedBy>
  <cp:lastPrinted>2008-09-09T14:24:00Z</cp:lastPrinted>
  <dcterms:modified xsi:type="dcterms:W3CDTF">2008-09-23T07:43:00Z</dcterms:modified>
  <cp:revision>38</cp:revision>
  <dc:subject/>
  <dc:title/>
</cp:coreProperties>
</file>