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(dále jen „zadávací dokumentace“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 (dále jen „ZVZ“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28.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AFAFA" w:val="clear"/>
              <w:spacing w:before="240" w:after="24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>IMPACT - Inovace, metodika a kvalita jazykového vzdělávání a odborného vzdělávání v cizích jazycích v terciární sféře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MZ (multimediální zařízení) a AV technika pro projekt IMPA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zita Karlova v Praz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ékařs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imkova 870, 500 38 Hradec Králové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MUDr. RNDr. Miroslav Červinka, CSc. (děkan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 816 49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vinka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Špulá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81640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ulakj@lfhk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hůta pro podání nabídek  začne běžet 9. 10. 2013 a skončí         19.10. ve 12:00 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přijme žádné nabídky, které budou mít poškozenou obá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veřejné zakázky je dodávka nestandartní techniky pro potřeby projektu Operačního programu Vzdělávání pro konkurenceschopnos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MPACT - Inovace, metodika a kvalita jazykového vzdělávání a odborného vzdělávání v cizích jazycích v terciární sféře v Č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s reg. č. -  </w:t>
            </w:r>
            <w:r>
              <w:rPr>
                <w:b/>
              </w:rPr>
              <w:t>CZ.1.07/2.2.00/28.0233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avatel se rozhodl veřejnou zakázku nedělit na dílčí části. </w:t>
            </w:r>
          </w:p>
          <w:p>
            <w:pPr>
              <w:pStyle w:val="Barevnseznamzvraznn1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em této zakázky je dodávka dle specifikace požadavků v příloze 1 – krycí list/ této výz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elková maximální hodnota veřejné zakázky je 113.020,-- Kč bez DP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Zadavatel uvádí, že uchazeči nesmí podat nabídky, které budou obsahovat nabídkové ceny, které převyšují jednotlivé hodnoty uvedené v krycím list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á se o zakázku malého rozsahu - Tato veřejná zakázka na dodávky se neřídí podle § 12 odst. 3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edná se o veřejnou zakázku malého rozsahu, zadávanou v souladu s ust. § 18 odst. 5 ZVZ, postupem mimo režim ZVZ, a pravidly Operačního programu Vzdělávání pro konkurenceschopnost (dostupných na www.msmt.cz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S ohledem na shora uvedené zadavatel rovněž upozorňuje, že nepostupuje ani podle ust. § 26 odst. 5 věta druhá ZVZ, přestože se v této zadávací dokumentaci odkazuje na ustanovení ZVZ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avatel uvádí odkazy na ZVZ, protože používá podpůrně některé jeho právní instituty, termíny nebo postup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rmonogram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dn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9. 10. 2013 (do 12:00)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nění zakázky (dodání zboží): do 10 dnů ode dne uzavření smlouv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ékařská fakulta v Hradci Králové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imkova 87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 38 Hradec Králové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sobní doručení – sekretariát děkanát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dnotící komise provede hodnocení nabídek splňujících zadávací podmínky podle základního hodnotícího kritéria: nejnižší nabídková cena bez DP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o nejvýhodnější nabídka bude hodnocena nabídka s nejnižší nabídkovou cenou v Kč bez DP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iným hodnotícím kritériem je nejnižší nabídková cena v 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ch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 xml:space="preserve">ů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 (dále ZVZ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základ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estného prohlášení v souladu s ustanovením §53 ZVZ., odst. 1, písm. a) – k)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 vzor uchazeč použije přílohu č. 3 této zadávací dokumentac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splní profesní kvalifika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oklady předložením prosté kopie výpisu z obchodního rejst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jiným dokladem uvedeným v § 54 ZVZ. Výpis nesmí být ke dni podání nabídky starší než 90 kalendá</w:t>
            </w:r>
            <w:r>
              <w:rPr>
                <w:rFonts w:eastAsia="TimesNewRoman;Times New Roman" w:cs="Calibri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dále splní profesní kvalifikační předpoklady předložením oprávnění k podnikání podle zvláštních právních předpisů v rozsahu odpovídajícímu plnění zakázky, zejména doklad prokazující příslušné živnostenské oprávnění či licence a to v prosté kopii.</w:t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rPr>
                <w:rFonts w:ascii="Calibri" w:hAnsi="Calibri" w:cs="Calibri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zadavateli podána v tištěné písemné formě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být dodána v neporušené obálce s adresou zadavatele a dodavatele, názvem projektu a jeho registračním číslem a nápis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NEOTVÍRAT – </w:t>
            </w:r>
            <w:r>
              <w:rPr>
                <w:rFonts w:cs="Calibri" w:ascii="Calibri" w:hAnsi="Calibri"/>
                <w:sz w:val="22"/>
                <w:szCs w:val="22"/>
              </w:rPr>
              <w:t>„MMZ a AVT pro projekt IMPACT“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zpracována v českém jazyce a musí obsahovat:</w:t>
            </w:r>
          </w:p>
          <w:p>
            <w:pPr>
              <w:pStyle w:val="Barevnseznamzvraznn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yplněn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rycí list nabíd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 1), která bude obsahovat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ilní obsah nabídky (množství, nabízené parametry)</w:t>
            </w:r>
          </w:p>
          <w:p>
            <w:pPr>
              <w:pStyle w:val="Barevnseznamzvraznn1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spacing w:before="0" w:after="0"/>
              <w:ind w:left="1364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Barevnseznamzvraznn1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vrh Kupní smlouvy podepsaný oprávněnou osobou jednat jménem uchazeče (viz přílohy č. 2 této výzvy) – Přílohou návrhu smlouvy u všech dílčích částí bude i vyplněný krycí list (viz příloha č. 1 této zadávací dokumentace), který vymezuje předmět plnění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užije pořadí dokumentů specifikované v následujících bodech těchto pokynů pro zpracování nabídk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h nabídky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bídka bude opatřena obsahem s uvedením čísel stránek u jednotlivých oddílů (kapitol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rycí lis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lady prokazující kvalifikační předpoklady (základní a profesní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epsaný návrh kupní smlouv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viz příloha č.2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tatní doklady, podmínky a požadavky vztahující se k předmětu plnění veřejné zakázk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bídka bude předložena v jednom originále v písemné formě a na CD (na CD bude naskenovaná celá nabídka včetně kvalifikačních předpokladů a podepsaného návrhu smlouvy v českém jazy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nebude obsahovat přepisy a opravy, které by mohly zadavatele uvést v omyl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bude podána na adrese pro podání nabídek uvedené zadavatelem ve výzvě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stanoví nabídkovou cenu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tanoví nabídkovou cenu celkovou částkou za celý předmět plnění veřejné zakázky v souladu se zadávacími podmínkami.</w:t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ší požadavky: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bude uvedena v CZK. </w:t>
            </w:r>
          </w:p>
          <w:p>
            <w:pPr>
              <w:pStyle w:val="Normal"/>
              <w:spacing w:lineRule="atLeast" w:line="28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ude uvedena v členění: nabídková cena bez daně z přidané hodnoty (DPH), samostatně DPH (sazbu DPH ve vztahu k předmětu plnění veřejné zakázky uvede uchazeč), a nabídková cena včetně DPH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bude vyloučen z účasti ve výběrovém řízení, pokud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prokáže některý 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ude jeho nabídka splňovat zadavatelem stanovené požadav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odá více jak jednu nabídku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ušit zadávací řízení, a to i bez udání důvodu, nejpozději do uzavření smlouvy s vybraným dodavatel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vylučuje možnost podání variantních nabíd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ovat od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nebude uchazeči vracet nabíd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sám ponese veškeré své náklady spojené s účastí ve výběrovém řízení, zadavatel nehradí jakékoli náhrady nebo výdaje vynaložené uchazeči v souvislosti s jejich účastí v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Poskytování dodatečných informací v průběhu lhůty pro pod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ádosti o poskytnutí dodatečných informací ze strany uchazečů musí být doručeny e-mailem zadavateli (telefonické dotazy nebudou akceptovány!!). E-mail budou zasílána na   spulakj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lfhk.cuni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 v předmětu e-mailu bude uvedený „Žádost o doplňující informace k veřejné zakázce: „Dodávka MMZ a AV techniky – IMPAC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 sdělí odpovědi i se zněním původního dotazu všem zájemcům, nejpozději do 4 pracovních dnů od doručení žádosti a současně je zveřejní na stránkách www.msmt.cz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omo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omorekj@lfhk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5 816 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9"/>
        </w:numPr>
        <w:rPr/>
      </w:pPr>
      <w:r>
        <w:rPr/>
        <w:t>Krycí list</w:t>
      </w:r>
    </w:p>
    <w:p>
      <w:pPr>
        <w:pStyle w:val="Normal"/>
        <w:numPr>
          <w:ilvl w:val="0"/>
          <w:numId w:val="9"/>
        </w:numPr>
        <w:rPr/>
      </w:pPr>
      <w:r>
        <w:rPr/>
        <w:t>Návrh kupní smlouvy</w:t>
      </w:r>
    </w:p>
    <w:p>
      <w:pPr>
        <w:pStyle w:val="Normal"/>
        <w:numPr>
          <w:ilvl w:val="0"/>
          <w:numId w:val="9"/>
        </w:numPr>
        <w:rPr/>
      </w:pPr>
      <w:r>
        <w:rPr/>
        <w:t>Vzor čestného prohláš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pulakJ@lfhk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01:00Z</dcterms:created>
  <dc:creator>klimovae</dc:creator>
  <dc:description/>
  <cp:keywords/>
  <dc:language>en-US</dc:language>
  <cp:lastModifiedBy>Plazer</cp:lastModifiedBy>
  <cp:lastPrinted>2012-10-23T08:19:00Z</cp:lastPrinted>
  <dcterms:modified xsi:type="dcterms:W3CDTF">2013-10-14T16:22:00Z</dcterms:modified>
  <cp:revision>3</cp:revision>
  <dc:subject/>
  <dc:title/>
</cp:coreProperties>
</file>