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11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2.2.00/28.0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Univerz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multimediální a výpočetní techniky pro partnera Uskupení Tesla projektu Idea Univerz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</w:rPr>
              <w:t>Uskupení Tesla, o.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1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za.cz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Jateční 33a, 17000 Praha 7, Česká republ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Strangmüll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824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nečná 417, 252 45 Ohrobec, Česká republ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En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583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korane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pavelnekoranec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6045571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pavelnekoranec@seznam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9:00Z</dcterms:created>
  <dc:creator>klimovae</dc:creator>
  <dc:description/>
  <dc:language>en-US</dc:language>
  <cp:lastModifiedBy>Pavel</cp:lastModifiedBy>
  <dcterms:modified xsi:type="dcterms:W3CDTF">2013-10-11T16:19:00Z</dcterms:modified>
  <cp:revision>2</cp:revision>
  <dc:subject/>
  <dc:title/>
</cp:coreProperties>
</file>