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1.00/32.0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T Moderně a praktic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T Moderně a praktic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řední průmyslová škola a Vyšší odborná škola, Písek, Karla Čapka 402, sídlo: Karla Čapka 402, 397 11 Písek, IČ: 60869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běrového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ristý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uku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ukupova@stav-poradn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.: 387 330 460, mobil: 602 233 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zaslaného formuláře je Zápis/Protokol o hodnocení nabídek, (pokud povinnost zveřejnit tento dokument vyplývá z Příručky pro příjemce finanční podpory z OP VK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ýsledek výzvy k podání nabídek bude na </w:t>
      </w:r>
      <w:hyperlink r:id="rId3">
        <w:r>
          <w:rPr>
            <w:rStyle w:val="InternetLink"/>
            <w:b/>
            <w:i/>
          </w:rPr>
          <w:t>www.msmt.cz</w:t>
        </w:r>
      </w:hyperlink>
      <w:r>
        <w:rPr>
          <w:b/>
          <w:i/>
        </w:rPr>
        <w:t xml:space="preserve">  / www ZS uveřejněn nejpozději do 3 pracovních dnů ode dne obdrž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7:00Z</dcterms:created>
  <dc:creator>klimovae</dc:creator>
  <dc:description/>
  <dc:language>en-US</dc:language>
  <cp:lastModifiedBy>Kristýna Soukupová</cp:lastModifiedBy>
  <dcterms:modified xsi:type="dcterms:W3CDTF">2013-10-09T08:44:00Z</dcterms:modified>
  <cp:revision>3</cp:revision>
  <dc:subject/>
  <dc:title/>
</cp:coreProperties>
</file>