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8261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</w:t>
      </w:r>
      <w:r>
        <w:rPr/>
        <w:t>k podání nabídek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1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4.00/21.29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 pro Smíško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mediální technika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ávk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multimediální techniky a dalšího vybavení pro Základní školu, Tišnov, Smíškova 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, Tišnov, Smíškova 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íškova 840, Tišnov, 666 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l Komprs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420 549 415 163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zssmiskova@zssmiskova.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97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za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49459708 - neplátce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port &amp; Consulting service s.r.o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věráka 13, 68001 Boskovic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Budi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budis@sport-tex.cz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dotazy k této výzvě je možné podávat jen elektronicky na uvedenou emailovou adresu. Zadavatel bude na tyto dotazy odpovídat průběžně, a to rovněž elektronicky do tří pracovních dnů. Žádost o dodatečné informace k zadávacím podmínkám musí být doručena zadavateli elektronicky, nejpozději 4 pracovní dny před koncem lhůty pro podání nabídek, na výše uvedený kontak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2013 do 09.00 hodin – část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2013 do 09.15 hodin – část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této veřejné zakázky malého rozsahu je dodávka multimediálního vybavení dvou počítačových učeben včetně instalace a zajištění funkčnosti pro projekt OP VK, blíže specifikovaného obchodními podmínkami (Příloha č. 5 k Zadávací dokumentaci – Kupní smlouva pro část 1; Příloha č. 6 k Zadávací dokumentaci – Kupní smlouva pro část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je rozdělena na dvě část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1: Dodávka PC serveru školní sítě, PC sestav, notebooků, dataprojektorů, ozvučení a modernizace a zrychlení stávající datové sít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2: Dodávka interaktivní dotykové tabule s příslušenstv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zahrnuje dopravu, montáž a instalaci dodaných zařízení a SW, jejich zprovoznění, připojení do místní sítě a proškolení obsluhy. Je určena k realizaci výše uvedeného projek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musí být podány pouze na nové, nepoužívané                     a nerepasované zboží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je předmět veřejné zakázky popsán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veřejné zakázky malého rozsahu je  maximálně 743.943,- Kč bez DPH (941.700,- Kč včetně DPH). Zadavatel upozorňuje, že uvedená cena je maximální a zadavatel nedisponuje žádnými dalšími volnými finančními prostřed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a části 1 činí 688.643,- Kč bez DPH (871.700,- Kč včetně DP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a části 2 činí 55.300,- Kč bez DPH (70.000,- Kč včetně DP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up zařízení bude uskutečňován z prostředků grantů OP VK, proto u vyznačených položek nesmí být jejich nabídková cena vyšší než cena, která je uvedena v Metodickém dopise č. 23 ze dne 26. června 2012 – č.j.: MSMT-12490/2012-410 – http://www.msmt.cz/file/2290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1 ks maximálně Kč 33.050,-- bez DPH (Kč 39.990,-- včetně DPH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á se o veřejnou zakázku malého rozsahu na dodávky zadanou v souladu s ustanovením s § 18 odst. 5 a § 6 zákona č. 137/2006 Sb. o veřejných zakázkách, v platném znění, (dále jen „zákon“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o zadávací řízení podle zákona č. 137/2006 Sb., o veřejných zakázk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o výběrové řízení je realizováno na základě pravidel pro zadávání zakázek pro projekty v oblasti 1.4 OP VK uvedených v Příručce pro základní školy - žadatele a příjemce v oblasti podpory 1.4 Operačního programu Vzdělávání pro konkurenceschopnost, verze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 plnění zakázky je ihned po podpisu smlouvy. Předpokládané ukončení plnění veřejné zakázky je nejpozději do 30-ti dnů od podpisu smlouvy. Ukončením plnění se rozumí dodání, instalace a zprovoznění všech komponentů dodávky a zajištění funkčnosti učeben a veškerého zařízení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lnění je Základní škola, Tišnov, Smíškova 840, místnosti určí zadavate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je povinen nabídku pro každou část doručit v uzavřené obálce, která bude obsahovat dvě vyhotovení (originál a kopie)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doručena v zalepené obálce, s uvedením adresy uchazeče na adres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, Tišnov, Smíškova 840, 666 01, Tišnov, nebo osobně na sekretariát (podatelnu) zadavatele na stejnou adresu v pracovních dnech v době od 8:00 do 15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musí obsahovat pro každou část návrh smlouvy podepsaný osobou oprávněnou jednat jménem či za uchazeče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 1.11.2013 je možné podat nabídku pro část 1 od 08:00 hodin do 09.00 hodin, pro část 2 od 08.00 hodin do 09.15 hod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álka bude uzavřena a opatřena razítkem uchazeče a dle části do které chce dodavatel podat nabídku zřetelně označena nápis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TEVÍRAT – VEŘEJNÁ ZAKÁ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mediální technika – část 1. 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mediální technika – část 2. 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budou hodnoceny u obou částí podle kritéria nejnižší nabídkové ceny za dodávku, a to konkrétně podle celkové nabídkové ceny včetně DPH, která bude zahrnovat veškeré náklady spojené s předmětem plnění zakázky vymezený kupní smlouvou, která tvoří přílohu č. 3 zadávací dokumentac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vítězná bude vybrána u každé části nabídka s nejnižší nabídkovou cenou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prokázání splnění základní a profesní kvalifikace dodavatel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požaduje u obou částí prokázání základních kvalifikačních předpokladů obdobně jako dle § 53 zákona č.137/2006 Sb., v platném znění a profesních kvalifikačních předpokladů obdobně jako dle § 54 zákona č.137/2006 Sb., v platné znění. Podrobněji je uvedeno v zadávací dokumentac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 jsou požadavky na formu nabídky stanoveny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se zavazuje řádně uchovávat originál smlouvy na předmět planění veřejné zakázk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, a zákon č. 235/2004 Sb., o dani z přidané hodnoty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 320/2001 Sb., o finanční kontrole, nařízením Komise (ES) č. 1083/2006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zpracování nabídky a způsob zpracování nabídkové cen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struktura cenové nabídky u obou část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Uchazeč stanoví nabídkovou cenu v českých korun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Uchazeč je povinen uvést celkovou nabídkovou cenu v členění bez DPH, DPH a cena s DP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požadavky na zpracování nabídky a zpracování nabídkové ceny jsou popsány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podmínky pro plnění zakázky: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níže uvedená práva a podmínk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podáním nabídky nevznikají žádná práva na uzavření smlouvy se zadavate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nemá nárok na úhradu nákladů, které mu vznikly v souvislosti s podáním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tnost faktury bude nejméně 30 dn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termín úhrady je považován termín odeslání platby z účtu kupujícího ve prospěch účtu prodávajícího. Platby budou probíhat výhradně v české měně. Poskytování záloh se nepřipoušt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zadávací řezní a to i bez udání důvodu, nejpozději do uzavření smlouvy s vybraným dodavate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vylučuje možnost podání variantních nabíd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t od uchazečů doplňující informace a ověřit si skutečnosti uvedené v nabídká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bude uchazeči vracet nabídk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poskytnutí zadávací dokumentace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ávací dokumentace je poskytována zdarma na profilu zadavate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www.vhodne-uverejneni.cz/profil/zakladni-skola-tisnov-smiskova-84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de budou taktéž zveřejněny veškeré další informace k této veřejné zakázce 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 si vyhrazuje právo zadávací řízení před jeho ukončením zrušit, a to i bez udání důvod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Tišnově dne 18.10.2013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       Mgr. Michal Komprs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ředitel školy</w:t>
      </w:r>
    </w:p>
    <w:sectPr>
      <w:headerReference w:type="default" r:id="rId4"/>
      <w:footnotePr>
        <w:numFmt w:val="decimal"/>
      </w:footnotePr>
      <w:type w:val="nextPage"/>
      <w:pgSz w:w="12240" w:h="15840"/>
      <w:pgMar w:left="1797" w:right="179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59410</wp:posOffset>
          </wp:positionV>
          <wp:extent cx="6144895" cy="150495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zakladni-skola-tisnov-smiskova-84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3:00Z</dcterms:created>
  <dc:creator>Adam</dc:creator>
  <dc:description/>
  <cp:keywords/>
  <dc:language>en-US</dc:language>
  <cp:lastModifiedBy>Stoudj</cp:lastModifiedBy>
  <cp:lastPrinted>2013-08-09T10:13:00Z</cp:lastPrinted>
  <dcterms:modified xsi:type="dcterms:W3CDTF">2013-10-16T09:57:00Z</dcterms:modified>
  <cp:revision>9</cp:revision>
  <dc:subject/>
  <dc:title>Příloha č</dc:title>
</cp:coreProperties>
</file>