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131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.1.00/44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technického a přírodovědného vzdělává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rálovéhrad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vá doprava – SPŠel·it Dobruška, Čs. odboje 6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elektrotechniky a informačn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í, Dobruška, Čs. odboje 67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ef Jarkovsk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uš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669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DS s.r.o. Náchod IČ 60110244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RIVA VÝCHODNÍ ČECHY a.s. IČ 2594540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š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arsik@dobru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884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klimovae</dc:creator>
  <dc:description/>
  <cp:keywords/>
  <dc:language>en-US</dc:language>
  <cp:lastModifiedBy>Your User Name</cp:lastModifiedBy>
  <dcterms:modified xsi:type="dcterms:W3CDTF">2013-10-15T07:01:00Z</dcterms:modified>
  <cp:revision>2</cp:revision>
  <dc:subject/>
  <dc:title/>
</cp:coreProperties>
</file>