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/13/1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CZ.1.07/1.1.00/44.0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7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 přírodovědného a technického vzdělávání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v Moravskoslezském kraji, </w:t>
            </w:r>
            <w:r>
              <w:rPr>
                <w:bCs/>
              </w:rPr>
              <w:t>ŠablonyFRENG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T techniky v rámci projektů OPVK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a Střední průmyslová škola elektrotechniky a informatiky, Frenštát pod Radhoštěm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6016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IN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vodova 1087/2, Ostrava - Mariánské H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539726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Z+M Partenr, spol. s.r.o., </w:t>
            </w:r>
            <w:r>
              <w:rPr>
                <w:sz w:val="22"/>
                <w:szCs w:val="22"/>
              </w:rPr>
              <w:t xml:space="preserve">Valchařská 3261/17, </w:t>
            </w:r>
            <w:r>
              <w:rPr>
                <w:sz w:val="22"/>
              </w:rPr>
              <w:t xml:space="preserve">Ostrava - Mor. Ostrava; </w:t>
            </w:r>
            <w:r>
              <w:rPr>
                <w:sz w:val="22"/>
                <w:szCs w:val="22"/>
              </w:rPr>
              <w:t>2684393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Karel Lex, E-TUZEX.CZ, Havlíčkova 34, Frenštát p. R.; </w:t>
            </w:r>
            <w:r>
              <w:rPr>
                <w:sz w:val="22"/>
              </w:rPr>
              <w:t>6961804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ASNET s.r.o., 1.máje 1000, Rožnov p.Radhoštěm; 2536390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els spol. s r.o., Dolní 497, Frenštát p. Radhoštěm; </w:t>
            </w:r>
            <w:r>
              <w:rPr>
                <w:sz w:val="22"/>
              </w:rPr>
              <w:t>4396565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pá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.stepan@freng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711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7:00Z</dcterms:created>
  <dc:creator>klimovae</dc:creator>
  <dc:description/>
  <cp:keywords/>
  <dc:language>en-US</dc:language>
  <cp:lastModifiedBy>Richard Štěpán</cp:lastModifiedBy>
  <dcterms:modified xsi:type="dcterms:W3CDTF">2013-10-15T11:57:00Z</dcterms:modified>
  <cp:revision>6</cp:revision>
  <dc:subject/>
  <dc:title/>
</cp:coreProperties>
</file>