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2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ímavá škola v rámci 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T podle specifi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ákladní škola Kralupy nad Vltavou</w:t>
            </w:r>
            <w:r>
              <w:rPr/>
              <w:t>, Gen. Klapálka 1029, okres Mělník, příspěvková organizace  IČO710099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ěrové řízení bylo zruše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Výběrové řízení bylo zrušeno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Výběrové řízení bylo zrušen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öpfelmach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Knopfelmacher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261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klimovae</dc:creator>
  <dc:description/>
  <cp:keywords/>
  <dc:language>en-US</dc:language>
  <cp:lastModifiedBy>knopda</cp:lastModifiedBy>
  <dcterms:modified xsi:type="dcterms:W3CDTF">2013-10-15T12:02:00Z</dcterms:modified>
  <cp:revision>4</cp:revision>
  <dc:subject/>
  <dc:title/>
</cp:coreProperties>
</file>