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131074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957, CZ.1.07/1.1.16/02.0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oderní metody – cesta k výuce 21. století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timní zdraví bez komplika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informačních a komunikačních technolog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 září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zdravotnická škola a Vyšší odborná škola zdravotnická, Znojmo, Jana Palacha 8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ana Palacha 8, 669 33 Znojmo, IČ 00638081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XED,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flíkova 4, 160 00 Praha 6-Dej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Net s. r. o., U Potoka 2163/21, 669 02 Znojmo, 26919591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ULTA BÜROTECHNIK, s.r.o., 683 21 Pustiměř 117, 25327101 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4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NES Znojmo, a.s., Hvězdová 1730/23, 669 02 Znojmo, 25534084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5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ovsky Net s.r.o., Jubilejní Park 1634/15, 669 02 Znojmo, 29281300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6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 Consulting CZ s.r.o., Výsluní 332, Suchohrdly, 669 02 Znojmo, 2621795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el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g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igl@szsz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22530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igl@szsz.cz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6:00Z</dcterms:created>
  <dc:creator>klimovae</dc:creator>
  <dc:description/>
  <cp:keywords/>
  <dc:language>en-US</dc:language>
  <cp:lastModifiedBy>Karel Pigl</cp:lastModifiedBy>
  <dcterms:modified xsi:type="dcterms:W3CDTF">2013-09-24T08:02:00Z</dcterms:modified>
  <cp:revision>3</cp:revision>
  <dc:subject/>
  <dc:title/>
</cp:coreProperties>
</file>